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1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“GIOCHIAMO CON L’INFORMATIC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 DELLA GARA</w:t>
      </w:r>
    </w:p>
    <w:p>
      <w:pPr>
        <w:pStyle w:val="Normal"/>
        <w:jc w:val="center"/>
        <w:rPr/>
      </w:pPr>
      <w:r>
        <w:rPr/>
        <w:t>Anno Scolastico 202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REQUISITI:</w:t>
      </w:r>
      <w:r>
        <w:rPr>
          <w:sz w:val="24"/>
        </w:rPr>
        <w:t xml:space="preserve"> la partecipazione è aperta a tutti gli alunni della terza classe delle Scuole medie, che siano in possesso delle conoscenze di base di informa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DALITA’ DI ISCRIZIONE:</w:t>
      </w:r>
      <w:r>
        <w:rPr>
          <w:sz w:val="24"/>
        </w:rPr>
        <w:t xml:space="preserve"> l’iscrizione è gratuita ed avviene compilando la scheda di adesione scaricabile dal sito della scuola, </w:t>
      </w:r>
      <w:hyperlink r:id="rId2">
        <w:r>
          <w:rPr>
            <w:rStyle w:val="InternetLink"/>
            <w:b/>
            <w:sz w:val="24"/>
          </w:rPr>
          <w:t>www.itiscassino.it</w:t>
        </w:r>
      </w:hyperlink>
      <w:r>
        <w:rPr>
          <w:sz w:val="24"/>
        </w:rPr>
        <w:t xml:space="preserve"> ed inviandola </w:t>
      </w:r>
      <w:r>
        <w:rPr>
          <w:b/>
          <w:sz w:val="24"/>
          <w:u w:val="single"/>
        </w:rPr>
        <w:t>entro il 22 ottobre 2022</w:t>
      </w:r>
      <w:r>
        <w:rPr>
          <w:sz w:val="24"/>
        </w:rPr>
        <w:t>, tramite posta elettronica all’ indirizzo:</w:t>
      </w:r>
    </w:p>
    <w:p>
      <w:pPr>
        <w:pStyle w:val="Normal"/>
        <w:rPr>
          <w:rStyle w:val="InternetLink"/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hyperlink r:id="rId3">
        <w:r>
          <w:rPr>
            <w:rStyle w:val="InternetLink"/>
            <w:b/>
            <w:sz w:val="24"/>
          </w:rPr>
          <w:t>giochiamoconlinformatica@itiscassino.edu.it</w:t>
        </w:r>
      </w:hyperlink>
      <w:r>
        <w:rPr>
          <w:rStyle w:val="InternetLink"/>
          <w:b/>
          <w:sz w:val="22"/>
        </w:rPr>
        <w:t xml:space="preserve"> </w:t>
      </w:r>
    </w:p>
    <w:p>
      <w:pPr>
        <w:pStyle w:val="Normal"/>
        <w:rPr>
          <w:rStyle w:val="InternetLink"/>
          <w:b/>
          <w:b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rStyle w:val="InternetLink"/>
          <w:b/>
          <w:color w:val="000000"/>
          <w:sz w:val="22"/>
          <w:u w:val="none"/>
        </w:rPr>
        <w:t xml:space="preserve">N.B. gli alunni che si iscrivono alla gara di informatica non possono partecipare alla gara di matematic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DE E DATA DI SVOLGIMENTO:</w:t>
      </w:r>
      <w:r>
        <w:rPr>
          <w:sz w:val="24"/>
        </w:rPr>
        <w:t xml:space="preserve"> la gara si svolgerà presso i locali del nostro Istituto (via Sant’Angelo, località Folcara, Cassino), in data  </w:t>
      </w:r>
      <w:r>
        <w:rPr>
          <w:b/>
          <w:sz w:val="24"/>
          <w:u w:val="single"/>
        </w:rPr>
        <w:t>01 dicembre 2022,   con inizio alle ore 9.00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URATA E MODALITA’ DELLA PROVA:</w:t>
      </w:r>
      <w:r>
        <w:rPr>
          <w:sz w:val="24"/>
        </w:rPr>
        <w:t xml:space="preserve"> la prova si svolgerà con l’ausilio del computer ed avrà la durata di </w:t>
      </w:r>
      <w:r>
        <w:rPr>
          <w:b/>
          <w:sz w:val="24"/>
        </w:rPr>
        <w:t>15 minuti</w:t>
      </w:r>
      <w:r>
        <w:rPr>
          <w:sz w:val="24"/>
        </w:rPr>
        <w:t xml:space="preserve">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 DELLA GARA:</w:t>
      </w:r>
      <w:r>
        <w:rPr>
          <w:sz w:val="24"/>
        </w:rPr>
        <w:t xml:space="preserve"> la gara consiste in </w:t>
      </w:r>
      <w:r>
        <w:rPr>
          <w:b/>
          <w:sz w:val="24"/>
        </w:rPr>
        <w:t>15 quesiti</w:t>
      </w:r>
      <w:r>
        <w:rPr>
          <w:sz w:val="24"/>
        </w:rPr>
        <w:t xml:space="preserve"> a risposta multipla riguardanti l’uso di Microsoft Office (in particolare Word, Excel, Power Point) e la struttura del compu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ALITA’ CON CUI SARANNO STILATE LE CLASSIFICHE:</w:t>
      </w:r>
      <w:r>
        <w:rPr>
          <w:sz w:val="24"/>
        </w:rPr>
        <w:t xml:space="preserve"> ai fini della classifica, a parità di punteggio ottenuto, saranno valutati in ordine di priorità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tempo impiega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ata di nascita dell’alunno (in favore del concorrente più giovane)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PREMI:</w:t>
      </w:r>
      <w:r>
        <w:rPr>
          <w:sz w:val="24"/>
        </w:rPr>
        <w:t xml:space="preserve">  saranno premiati i primi due classificati di ogni scuola partecipante e premi speciali saranno riservati ai primi tre classificati della graduatoria generale. A tutti i partecipanti verrà consegnato un attestato di partecipazio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el caso in cui il numero di partecipanti di una scuola sia inferiore a 5, sarà premiato solo il primo classificat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SITI DELLA GARA: </w:t>
      </w:r>
      <w:r>
        <w:rPr>
          <w:sz w:val="24"/>
        </w:rPr>
        <w:t>le classifiche complete saranno pubblicate sul sito dell’I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RMAZIONI:</w:t>
      </w:r>
      <w:r>
        <w:rPr>
          <w:sz w:val="24"/>
        </w:rPr>
        <w:t xml:space="preserve"> per ulteriori informazioni è possibile contattare il comitato organizzatore: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Verdana" w:ascii="Arial Narrow" w:hAnsi="Arial Narrow"/>
          <w:b/>
          <w:color w:val="000000"/>
          <w:sz w:val="24"/>
        </w:rPr>
        <w:t>Benedetta  Marandola (</w:t>
      </w:r>
      <w:hyperlink r:id="rId4">
        <w:r>
          <w:rPr>
            <w:rStyle w:val="InternetLink"/>
            <w:rFonts w:cs="Verdana" w:ascii="Arial Narrow" w:hAnsi="Arial Narrow"/>
            <w:b/>
            <w:color w:val="000000"/>
            <w:sz w:val="24"/>
          </w:rPr>
          <w:t>benedetta.marandola@itiscassino.edu.it</w:t>
        </w:r>
      </w:hyperlink>
      <w:r>
        <w:rPr>
          <w:rFonts w:cs="Verdana" w:ascii="Arial Narrow" w:hAnsi="Arial Narrow"/>
          <w:b/>
          <w:color w:val="000000"/>
          <w:sz w:val="24"/>
        </w:rPr>
        <w:t xml:space="preserve">)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Verdana" w:ascii="Arial Narrow" w:hAnsi="Arial Narrow"/>
          <w:b/>
          <w:color w:val="000000"/>
          <w:sz w:val="24"/>
        </w:rPr>
        <w:t>Anna Vendittelli (</w:t>
      </w:r>
      <w:hyperlink r:id="rId5">
        <w:r>
          <w:rPr>
            <w:rStyle w:val="InternetLink"/>
            <w:rFonts w:cs="Verdana" w:ascii="Arial Narrow" w:hAnsi="Arial Narrow"/>
            <w:b/>
            <w:color w:val="000000"/>
            <w:sz w:val="24"/>
          </w:rPr>
          <w:t>anna.vendittelli@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cs="Verdana" w:ascii="Arial Narrow" w:hAnsi="Arial Narrow"/>
            <w:b/>
            <w:color w:val="000000"/>
            <w:sz w:val="24"/>
          </w:rPr>
          <w:t xml:space="preserve">itiscassino.edu.it </w:t>
        </w:r>
      </w:hyperlink>
      <w:r>
        <w:rPr>
          <w:rFonts w:cs="Verdana" w:ascii="Arial Narrow" w:hAnsi="Arial Narrow"/>
          <w:b/>
          <w:color w:val="000000"/>
          <w:sz w:val="24"/>
        </w:rPr>
        <w:t>)</w:t>
      </w:r>
    </w:p>
    <w:p>
      <w:pPr>
        <w:pStyle w:val="Normal"/>
        <w:autoSpaceDE w:val="false"/>
        <w:ind w:left="993" w:hanging="0"/>
        <w:jc w:val="both"/>
        <w:rPr>
          <w:rFonts w:ascii="Arial Narrow" w:hAnsi="Arial Narrow" w:cs="Verdana"/>
          <w:b/>
          <w:b/>
          <w:color w:val="000000"/>
          <w:sz w:val="24"/>
        </w:rPr>
      </w:pPr>
      <w:r>
        <w:rPr>
          <w:rFonts w:cs="Verdana" w:ascii="Arial Narrow" w:hAnsi="Arial Narrow"/>
          <w:b/>
          <w:color w:val="000000"/>
          <w:sz w:val="24"/>
        </w:rPr>
        <w:t>Carmelina Roccia (carmelina.roccia@itiscassino.edu.it)</w:t>
      </w:r>
    </w:p>
    <w:p>
      <w:pPr>
        <w:pStyle w:val="Normal"/>
        <w:jc w:val="center"/>
        <w:rPr>
          <w:rFonts w:ascii="Arial Narrow" w:hAnsi="Arial Narrow" w:cs="Verdana"/>
          <w:b/>
          <w:b/>
          <w:color w:val="000000"/>
          <w:sz w:val="24"/>
        </w:rPr>
      </w:pPr>
      <w:r>
        <w:rPr>
          <w:rFonts w:cs="Verdana" w:ascii="Arial Narrow" w:hAnsi="Arial Narrow"/>
          <w:b/>
          <w:color w:val="00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45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keepNext w:val="true"/>
      <w:widowControl/>
      <w:numPr>
        <w:ilvl w:val="0"/>
        <w:numId w:val="0"/>
      </w:numPr>
      <w:spacing w:lineRule="exact" w:line="300"/>
      <w:jc w:val="both"/>
      <w:outlineLvl w:val="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4550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pt,10.95pt" to="166.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30500</wp:posOffset>
              </wp:positionH>
              <wp:positionV relativeFrom="page">
                <wp:posOffset>170815</wp:posOffset>
              </wp:positionV>
              <wp:extent cx="560705" cy="591185"/>
              <wp:effectExtent l="1270" t="635" r="635" b="1270"/>
              <wp:wrapSquare wrapText="right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80" cy="591120"/>
                        <a:chOff x="0" y="0"/>
                        <a:chExt cx="560880" cy="591120"/>
                      </a:xfrm>
                    </wpg:grpSpPr>
                    <wps:wsp>
                      <wps:cNvSpPr/>
                      <wps:spPr>
                        <a:xfrm>
                          <a:off x="354240" y="314280"/>
                          <a:ext cx="13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418" y="0"/>
                              </a:moveTo>
                              <a:lnTo>
                                <a:pt x="415" y="17"/>
                              </a:lnTo>
                              <a:lnTo>
                                <a:pt x="398" y="24"/>
                              </a:lnTo>
                              <a:lnTo>
                                <a:pt x="418" y="0"/>
                              </a:lnTo>
                              <a:close/>
                              <a:moveTo>
                                <a:pt x="311" y="107"/>
                              </a:moveTo>
                              <a:lnTo>
                                <a:pt x="335" y="124"/>
                              </a:lnTo>
                              <a:lnTo>
                                <a:pt x="346" y="148"/>
                              </a:lnTo>
                              <a:lnTo>
                                <a:pt x="304" y="203"/>
                              </a:lnTo>
                              <a:lnTo>
                                <a:pt x="284" y="203"/>
                              </a:lnTo>
                              <a:lnTo>
                                <a:pt x="246" y="179"/>
                              </a:lnTo>
                              <a:lnTo>
                                <a:pt x="246" y="182"/>
                              </a:lnTo>
                              <a:lnTo>
                                <a:pt x="242" y="182"/>
                              </a:lnTo>
                              <a:lnTo>
                                <a:pt x="242" y="186"/>
                              </a:lnTo>
                              <a:lnTo>
                                <a:pt x="239" y="186"/>
                              </a:lnTo>
                              <a:lnTo>
                                <a:pt x="239" y="189"/>
                              </a:lnTo>
                              <a:lnTo>
                                <a:pt x="235" y="189"/>
                              </a:lnTo>
                              <a:lnTo>
                                <a:pt x="235" y="192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28" y="196"/>
                              </a:lnTo>
                              <a:lnTo>
                                <a:pt x="228" y="199"/>
                              </a:lnTo>
                              <a:lnTo>
                                <a:pt x="225" y="199"/>
                              </a:lnTo>
                              <a:lnTo>
                                <a:pt x="225" y="203"/>
                              </a:lnTo>
                              <a:lnTo>
                                <a:pt x="221" y="203"/>
                              </a:lnTo>
                              <a:lnTo>
                                <a:pt x="221" y="206"/>
                              </a:lnTo>
                              <a:lnTo>
                                <a:pt x="218" y="210"/>
                              </a:lnTo>
                              <a:lnTo>
                                <a:pt x="215" y="210"/>
                              </a:lnTo>
                              <a:lnTo>
                                <a:pt x="215" y="213"/>
                              </a:lnTo>
                              <a:lnTo>
                                <a:pt x="211" y="213"/>
                              </a:lnTo>
                              <a:lnTo>
                                <a:pt x="211" y="216"/>
                              </a:lnTo>
                              <a:lnTo>
                                <a:pt x="208" y="216"/>
                              </a:lnTo>
                              <a:lnTo>
                                <a:pt x="208" y="220"/>
                              </a:lnTo>
                              <a:lnTo>
                                <a:pt x="204" y="220"/>
                              </a:lnTo>
                              <a:lnTo>
                                <a:pt x="204" y="223"/>
                              </a:lnTo>
                              <a:lnTo>
                                <a:pt x="201" y="223"/>
                              </a:lnTo>
                              <a:lnTo>
                                <a:pt x="201" y="227"/>
                              </a:lnTo>
                              <a:lnTo>
                                <a:pt x="197" y="227"/>
                              </a:lnTo>
                              <a:lnTo>
                                <a:pt x="197" y="230"/>
                              </a:lnTo>
                              <a:lnTo>
                                <a:pt x="194" y="230"/>
                              </a:lnTo>
                              <a:lnTo>
                                <a:pt x="194" y="234"/>
                              </a:lnTo>
                              <a:lnTo>
                                <a:pt x="190" y="234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1"/>
                              </a:lnTo>
                              <a:lnTo>
                                <a:pt x="183" y="241"/>
                              </a:lnTo>
                              <a:lnTo>
                                <a:pt x="180" y="244"/>
                              </a:lnTo>
                              <a:lnTo>
                                <a:pt x="177" y="247"/>
                              </a:lnTo>
                              <a:lnTo>
                                <a:pt x="173" y="251"/>
                              </a:lnTo>
                              <a:lnTo>
                                <a:pt x="197" y="282"/>
                              </a:lnTo>
                              <a:lnTo>
                                <a:pt x="201" y="306"/>
                              </a:lnTo>
                              <a:lnTo>
                                <a:pt x="145" y="347"/>
                              </a:lnTo>
                              <a:lnTo>
                                <a:pt x="125" y="340"/>
                              </a:lnTo>
                              <a:lnTo>
                                <a:pt x="104" y="313"/>
                              </a:lnTo>
                              <a:lnTo>
                                <a:pt x="311" y="107"/>
                              </a:lnTo>
                              <a:close/>
                              <a:moveTo>
                                <a:pt x="14" y="402"/>
                              </a:moveTo>
                              <a:lnTo>
                                <a:pt x="11" y="412"/>
                              </a:lnTo>
                              <a:lnTo>
                                <a:pt x="0" y="416"/>
                              </a:lnTo>
                              <a:lnTo>
                                <a:pt x="14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97360"/>
                          <a:ext cx="156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5">
                              <a:moveTo>
                                <a:pt x="490" y="0"/>
                              </a:moveTo>
                              <a:lnTo>
                                <a:pt x="501" y="14"/>
                              </a:lnTo>
                              <a:lnTo>
                                <a:pt x="480" y="79"/>
                              </a:lnTo>
                              <a:lnTo>
                                <a:pt x="459" y="86"/>
                              </a:lnTo>
                              <a:lnTo>
                                <a:pt x="418" y="72"/>
                              </a:lnTo>
                              <a:lnTo>
                                <a:pt x="490" y="0"/>
                              </a:lnTo>
                              <a:close/>
                              <a:moveTo>
                                <a:pt x="411" y="79"/>
                              </a:moveTo>
                              <a:lnTo>
                                <a:pt x="411" y="83"/>
                              </a:lnTo>
                              <a:lnTo>
                                <a:pt x="411" y="86"/>
                              </a:lnTo>
                              <a:lnTo>
                                <a:pt x="407" y="86"/>
                              </a:lnTo>
                              <a:lnTo>
                                <a:pt x="407" y="89"/>
                              </a:lnTo>
                              <a:lnTo>
                                <a:pt x="407" y="93"/>
                              </a:lnTo>
                              <a:lnTo>
                                <a:pt x="404" y="96"/>
                              </a:lnTo>
                              <a:lnTo>
                                <a:pt x="404" y="100"/>
                              </a:lnTo>
                              <a:lnTo>
                                <a:pt x="400" y="103"/>
                              </a:lnTo>
                              <a:lnTo>
                                <a:pt x="400" y="107"/>
                              </a:lnTo>
                              <a:lnTo>
                                <a:pt x="400" y="110"/>
                              </a:lnTo>
                              <a:lnTo>
                                <a:pt x="397" y="110"/>
                              </a:lnTo>
                              <a:lnTo>
                                <a:pt x="397" y="114"/>
                              </a:lnTo>
                              <a:lnTo>
                                <a:pt x="397" y="117"/>
                              </a:lnTo>
                              <a:lnTo>
                                <a:pt x="393" y="117"/>
                              </a:lnTo>
                              <a:lnTo>
                                <a:pt x="393" y="120"/>
                              </a:lnTo>
                              <a:lnTo>
                                <a:pt x="390" y="124"/>
                              </a:lnTo>
                              <a:lnTo>
                                <a:pt x="390" y="127"/>
                              </a:lnTo>
                              <a:lnTo>
                                <a:pt x="387" y="131"/>
                              </a:lnTo>
                              <a:lnTo>
                                <a:pt x="387" y="134"/>
                              </a:lnTo>
                              <a:lnTo>
                                <a:pt x="383" y="134"/>
                              </a:lnTo>
                              <a:lnTo>
                                <a:pt x="383" y="138"/>
                              </a:lnTo>
                              <a:lnTo>
                                <a:pt x="383" y="141"/>
                              </a:lnTo>
                              <a:lnTo>
                                <a:pt x="380" y="141"/>
                              </a:lnTo>
                              <a:lnTo>
                                <a:pt x="380" y="144"/>
                              </a:lnTo>
                              <a:lnTo>
                                <a:pt x="380" y="148"/>
                              </a:lnTo>
                              <a:lnTo>
                                <a:pt x="376" y="148"/>
                              </a:lnTo>
                              <a:lnTo>
                                <a:pt x="376" y="151"/>
                              </a:lnTo>
                              <a:lnTo>
                                <a:pt x="373" y="155"/>
                              </a:lnTo>
                              <a:lnTo>
                                <a:pt x="373" y="158"/>
                              </a:lnTo>
                              <a:lnTo>
                                <a:pt x="369" y="158"/>
                              </a:lnTo>
                              <a:lnTo>
                                <a:pt x="369" y="162"/>
                              </a:lnTo>
                              <a:lnTo>
                                <a:pt x="400" y="186"/>
                              </a:lnTo>
                              <a:lnTo>
                                <a:pt x="404" y="196"/>
                              </a:lnTo>
                              <a:lnTo>
                                <a:pt x="342" y="261"/>
                              </a:lnTo>
                              <a:lnTo>
                                <a:pt x="311" y="241"/>
                              </a:lnTo>
                              <a:lnTo>
                                <a:pt x="311" y="244"/>
                              </a:lnTo>
                              <a:lnTo>
                                <a:pt x="307" y="244"/>
                              </a:lnTo>
                              <a:lnTo>
                                <a:pt x="307" y="248"/>
                              </a:lnTo>
                              <a:lnTo>
                                <a:pt x="304" y="248"/>
                              </a:lnTo>
                              <a:lnTo>
                                <a:pt x="304" y="251"/>
                              </a:lnTo>
                              <a:lnTo>
                                <a:pt x="300" y="251"/>
                              </a:lnTo>
                              <a:lnTo>
                                <a:pt x="300" y="254"/>
                              </a:lnTo>
                              <a:lnTo>
                                <a:pt x="297" y="254"/>
                              </a:lnTo>
                              <a:lnTo>
                                <a:pt x="297" y="258"/>
                              </a:lnTo>
                              <a:lnTo>
                                <a:pt x="293" y="258"/>
                              </a:lnTo>
                              <a:lnTo>
                                <a:pt x="293" y="261"/>
                              </a:lnTo>
                              <a:lnTo>
                                <a:pt x="290" y="261"/>
                              </a:lnTo>
                              <a:lnTo>
                                <a:pt x="290" y="265"/>
                              </a:lnTo>
                              <a:lnTo>
                                <a:pt x="286" y="265"/>
                              </a:lnTo>
                              <a:lnTo>
                                <a:pt x="286" y="268"/>
                              </a:lnTo>
                              <a:lnTo>
                                <a:pt x="283" y="272"/>
                              </a:lnTo>
                              <a:lnTo>
                                <a:pt x="280" y="272"/>
                              </a:lnTo>
                              <a:lnTo>
                                <a:pt x="280" y="275"/>
                              </a:lnTo>
                              <a:lnTo>
                                <a:pt x="276" y="275"/>
                              </a:lnTo>
                              <a:lnTo>
                                <a:pt x="276" y="278"/>
                              </a:lnTo>
                              <a:lnTo>
                                <a:pt x="273" y="278"/>
                              </a:lnTo>
                              <a:lnTo>
                                <a:pt x="273" y="282"/>
                              </a:lnTo>
                              <a:lnTo>
                                <a:pt x="269" y="282"/>
                              </a:lnTo>
                              <a:lnTo>
                                <a:pt x="269" y="285"/>
                              </a:lnTo>
                              <a:lnTo>
                                <a:pt x="266" y="285"/>
                              </a:lnTo>
                              <a:lnTo>
                                <a:pt x="266" y="289"/>
                              </a:lnTo>
                              <a:lnTo>
                                <a:pt x="262" y="289"/>
                              </a:lnTo>
                              <a:lnTo>
                                <a:pt x="262" y="292"/>
                              </a:lnTo>
                              <a:lnTo>
                                <a:pt x="259" y="292"/>
                              </a:lnTo>
                              <a:lnTo>
                                <a:pt x="259" y="296"/>
                              </a:lnTo>
                              <a:lnTo>
                                <a:pt x="255" y="296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52" y="303"/>
                              </a:lnTo>
                              <a:lnTo>
                                <a:pt x="248" y="303"/>
                              </a:lnTo>
                              <a:lnTo>
                                <a:pt x="245" y="306"/>
                              </a:lnTo>
                              <a:lnTo>
                                <a:pt x="242" y="309"/>
                              </a:lnTo>
                              <a:lnTo>
                                <a:pt x="238" y="313"/>
                              </a:lnTo>
                              <a:lnTo>
                                <a:pt x="259" y="340"/>
                              </a:lnTo>
                              <a:lnTo>
                                <a:pt x="197" y="406"/>
                              </a:lnTo>
                              <a:lnTo>
                                <a:pt x="190" y="402"/>
                              </a:lnTo>
                              <a:lnTo>
                                <a:pt x="162" y="364"/>
                              </a:lnTo>
                              <a:lnTo>
                                <a:pt x="162" y="368"/>
                              </a:lnTo>
                              <a:lnTo>
                                <a:pt x="159" y="368"/>
                              </a:lnTo>
                              <a:lnTo>
                                <a:pt x="155" y="371"/>
                              </a:lnTo>
                              <a:lnTo>
                                <a:pt x="152" y="371"/>
                              </a:lnTo>
                              <a:lnTo>
                                <a:pt x="152" y="375"/>
                              </a:lnTo>
                              <a:lnTo>
                                <a:pt x="148" y="375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1" y="378"/>
                              </a:lnTo>
                              <a:lnTo>
                                <a:pt x="138" y="382"/>
                              </a:lnTo>
                              <a:lnTo>
                                <a:pt x="134" y="382"/>
                              </a:lnTo>
                              <a:lnTo>
                                <a:pt x="131" y="385"/>
                              </a:lnTo>
                              <a:lnTo>
                                <a:pt x="128" y="385"/>
                              </a:lnTo>
                              <a:lnTo>
                                <a:pt x="124" y="388"/>
                              </a:lnTo>
                              <a:lnTo>
                                <a:pt x="121" y="388"/>
                              </a:lnTo>
                              <a:lnTo>
                                <a:pt x="117" y="392"/>
                              </a:lnTo>
                              <a:lnTo>
                                <a:pt x="114" y="392"/>
                              </a:lnTo>
                              <a:lnTo>
                                <a:pt x="114" y="395"/>
                              </a:lnTo>
                              <a:lnTo>
                                <a:pt x="110" y="395"/>
                              </a:lnTo>
                              <a:lnTo>
                                <a:pt x="107" y="395"/>
                              </a:lnTo>
                              <a:lnTo>
                                <a:pt x="107" y="399"/>
                              </a:lnTo>
                              <a:lnTo>
                                <a:pt x="103" y="399"/>
                              </a:lnTo>
                              <a:lnTo>
                                <a:pt x="100" y="399"/>
                              </a:lnTo>
                              <a:lnTo>
                                <a:pt x="100" y="402"/>
                              </a:lnTo>
                              <a:lnTo>
                                <a:pt x="96" y="402"/>
                              </a:lnTo>
                              <a:lnTo>
                                <a:pt x="93" y="402"/>
                              </a:lnTo>
                              <a:lnTo>
                                <a:pt x="90" y="406"/>
                              </a:lnTo>
                              <a:lnTo>
                                <a:pt x="86" y="406"/>
                              </a:lnTo>
                              <a:lnTo>
                                <a:pt x="83" y="409"/>
                              </a:lnTo>
                              <a:lnTo>
                                <a:pt x="411" y="79"/>
                              </a:lnTo>
                              <a:close/>
                              <a:moveTo>
                                <a:pt x="72" y="419"/>
                              </a:moveTo>
                              <a:lnTo>
                                <a:pt x="83" y="450"/>
                              </a:lnTo>
                              <a:lnTo>
                                <a:pt x="76" y="474"/>
                              </a:lnTo>
                              <a:lnTo>
                                <a:pt x="10" y="495"/>
                              </a:lnTo>
                              <a:lnTo>
                                <a:pt x="0" y="488"/>
                              </a:lnTo>
                              <a:lnTo>
                                <a:pt x="72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91960"/>
                          <a:ext cx="1620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12">
                              <a:moveTo>
                                <a:pt x="470" y="0"/>
                              </a:moveTo>
                              <a:lnTo>
                                <a:pt x="501" y="10"/>
                              </a:lnTo>
                              <a:lnTo>
                                <a:pt x="519" y="31"/>
                              </a:lnTo>
                              <a:lnTo>
                                <a:pt x="501" y="79"/>
                              </a:lnTo>
                              <a:lnTo>
                                <a:pt x="481" y="103"/>
                              </a:lnTo>
                              <a:lnTo>
                                <a:pt x="477" y="103"/>
                              </a:lnTo>
                              <a:lnTo>
                                <a:pt x="432" y="89"/>
                              </a:lnTo>
                              <a:lnTo>
                                <a:pt x="432" y="93"/>
                              </a:lnTo>
                              <a:lnTo>
                                <a:pt x="429" y="96"/>
                              </a:lnTo>
                              <a:lnTo>
                                <a:pt x="429" y="100"/>
                              </a:lnTo>
                              <a:lnTo>
                                <a:pt x="429" y="103"/>
                              </a:lnTo>
                              <a:lnTo>
                                <a:pt x="425" y="103"/>
                              </a:lnTo>
                              <a:lnTo>
                                <a:pt x="425" y="106"/>
                              </a:lnTo>
                              <a:lnTo>
                                <a:pt x="425" y="110"/>
                              </a:lnTo>
                              <a:lnTo>
                                <a:pt x="422" y="113"/>
                              </a:lnTo>
                              <a:lnTo>
                                <a:pt x="422" y="117"/>
                              </a:lnTo>
                              <a:lnTo>
                                <a:pt x="418" y="120"/>
                              </a:lnTo>
                              <a:lnTo>
                                <a:pt x="418" y="124"/>
                              </a:lnTo>
                              <a:lnTo>
                                <a:pt x="415" y="127"/>
                              </a:lnTo>
                              <a:lnTo>
                                <a:pt x="415" y="131"/>
                              </a:lnTo>
                              <a:lnTo>
                                <a:pt x="415" y="134"/>
                              </a:lnTo>
                              <a:lnTo>
                                <a:pt x="411" y="134"/>
                              </a:lnTo>
                              <a:lnTo>
                                <a:pt x="411" y="137"/>
                              </a:lnTo>
                              <a:lnTo>
                                <a:pt x="408" y="141"/>
                              </a:lnTo>
                              <a:lnTo>
                                <a:pt x="408" y="144"/>
                              </a:lnTo>
                              <a:lnTo>
                                <a:pt x="405" y="148"/>
                              </a:lnTo>
                              <a:lnTo>
                                <a:pt x="405" y="151"/>
                              </a:lnTo>
                              <a:lnTo>
                                <a:pt x="401" y="151"/>
                              </a:lnTo>
                              <a:lnTo>
                                <a:pt x="401" y="155"/>
                              </a:lnTo>
                              <a:lnTo>
                                <a:pt x="401" y="158"/>
                              </a:lnTo>
                              <a:lnTo>
                                <a:pt x="398" y="158"/>
                              </a:lnTo>
                              <a:lnTo>
                                <a:pt x="398" y="161"/>
                              </a:lnTo>
                              <a:lnTo>
                                <a:pt x="398" y="165"/>
                              </a:lnTo>
                              <a:lnTo>
                                <a:pt x="394" y="165"/>
                              </a:lnTo>
                              <a:lnTo>
                                <a:pt x="394" y="168"/>
                              </a:lnTo>
                              <a:lnTo>
                                <a:pt x="391" y="172"/>
                              </a:lnTo>
                              <a:lnTo>
                                <a:pt x="391" y="175"/>
                              </a:lnTo>
                              <a:lnTo>
                                <a:pt x="387" y="175"/>
                              </a:lnTo>
                              <a:lnTo>
                                <a:pt x="387" y="179"/>
                              </a:lnTo>
                              <a:lnTo>
                                <a:pt x="394" y="186"/>
                              </a:lnTo>
                              <a:lnTo>
                                <a:pt x="187" y="392"/>
                              </a:lnTo>
                              <a:lnTo>
                                <a:pt x="180" y="381"/>
                              </a:lnTo>
                              <a:lnTo>
                                <a:pt x="180" y="385"/>
                              </a:lnTo>
                              <a:lnTo>
                                <a:pt x="177" y="385"/>
                              </a:lnTo>
                              <a:lnTo>
                                <a:pt x="173" y="388"/>
                              </a:lnTo>
                              <a:lnTo>
                                <a:pt x="170" y="388"/>
                              </a:lnTo>
                              <a:lnTo>
                                <a:pt x="170" y="392"/>
                              </a:lnTo>
                              <a:lnTo>
                                <a:pt x="166" y="392"/>
                              </a:lnTo>
                              <a:lnTo>
                                <a:pt x="163" y="392"/>
                              </a:lnTo>
                              <a:lnTo>
                                <a:pt x="163" y="395"/>
                              </a:lnTo>
                              <a:lnTo>
                                <a:pt x="159" y="395"/>
                              </a:lnTo>
                              <a:lnTo>
                                <a:pt x="156" y="399"/>
                              </a:lnTo>
                              <a:lnTo>
                                <a:pt x="152" y="399"/>
                              </a:lnTo>
                              <a:lnTo>
                                <a:pt x="149" y="402"/>
                              </a:lnTo>
                              <a:lnTo>
                                <a:pt x="146" y="402"/>
                              </a:lnTo>
                              <a:lnTo>
                                <a:pt x="142" y="405"/>
                              </a:lnTo>
                              <a:lnTo>
                                <a:pt x="139" y="405"/>
                              </a:lnTo>
                              <a:lnTo>
                                <a:pt x="135" y="409"/>
                              </a:lnTo>
                              <a:lnTo>
                                <a:pt x="132" y="409"/>
                              </a:lnTo>
                              <a:lnTo>
                                <a:pt x="128" y="412"/>
                              </a:lnTo>
                              <a:lnTo>
                                <a:pt x="125" y="412"/>
                              </a:lnTo>
                              <a:lnTo>
                                <a:pt x="121" y="416"/>
                              </a:lnTo>
                              <a:lnTo>
                                <a:pt x="118" y="416"/>
                              </a:lnTo>
                              <a:lnTo>
                                <a:pt x="114" y="419"/>
                              </a:lnTo>
                              <a:lnTo>
                                <a:pt x="111" y="419"/>
                              </a:lnTo>
                              <a:lnTo>
                                <a:pt x="111" y="423"/>
                              </a:lnTo>
                              <a:lnTo>
                                <a:pt x="108" y="423"/>
                              </a:lnTo>
                              <a:lnTo>
                                <a:pt x="104" y="423"/>
                              </a:lnTo>
                              <a:lnTo>
                                <a:pt x="101" y="426"/>
                              </a:lnTo>
                              <a:lnTo>
                                <a:pt x="97" y="426"/>
                              </a:lnTo>
                              <a:lnTo>
                                <a:pt x="94" y="426"/>
                              </a:lnTo>
                              <a:lnTo>
                                <a:pt x="94" y="429"/>
                              </a:lnTo>
                              <a:lnTo>
                                <a:pt x="90" y="429"/>
                              </a:lnTo>
                              <a:lnTo>
                                <a:pt x="87" y="429"/>
                              </a:lnTo>
                              <a:lnTo>
                                <a:pt x="101" y="467"/>
                              </a:lnTo>
                              <a:lnTo>
                                <a:pt x="97" y="481"/>
                              </a:lnTo>
                              <a:lnTo>
                                <a:pt x="83" y="495"/>
                              </a:lnTo>
                              <a:lnTo>
                                <a:pt x="28" y="512"/>
                              </a:lnTo>
                              <a:lnTo>
                                <a:pt x="11" y="502"/>
                              </a:lnTo>
                              <a:lnTo>
                                <a:pt x="0" y="467"/>
                              </a:lnTo>
                              <a:lnTo>
                                <a:pt x="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56680"/>
                          <a:ext cx="207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60">
                              <a:moveTo>
                                <a:pt x="667" y="0"/>
                              </a:moveTo>
                              <a:lnTo>
                                <a:pt x="667" y="11"/>
                              </a:lnTo>
                              <a:lnTo>
                                <a:pt x="649" y="24"/>
                              </a:lnTo>
                              <a:lnTo>
                                <a:pt x="643" y="24"/>
                              </a:lnTo>
                              <a:lnTo>
                                <a:pt x="667" y="0"/>
                              </a:lnTo>
                              <a:close/>
                              <a:moveTo>
                                <a:pt x="598" y="66"/>
                              </a:moveTo>
                              <a:lnTo>
                                <a:pt x="598" y="69"/>
                              </a:lnTo>
                              <a:lnTo>
                                <a:pt x="598" y="72"/>
                              </a:lnTo>
                              <a:lnTo>
                                <a:pt x="598" y="76"/>
                              </a:lnTo>
                              <a:lnTo>
                                <a:pt x="598" y="79"/>
                              </a:lnTo>
                              <a:lnTo>
                                <a:pt x="594" y="83"/>
                              </a:lnTo>
                              <a:lnTo>
                                <a:pt x="594" y="86"/>
                              </a:lnTo>
                              <a:lnTo>
                                <a:pt x="594" y="90"/>
                              </a:lnTo>
                              <a:lnTo>
                                <a:pt x="594" y="93"/>
                              </a:lnTo>
                              <a:lnTo>
                                <a:pt x="594" y="96"/>
                              </a:lnTo>
                              <a:lnTo>
                                <a:pt x="594" y="100"/>
                              </a:lnTo>
                              <a:lnTo>
                                <a:pt x="591" y="100"/>
                              </a:lnTo>
                              <a:lnTo>
                                <a:pt x="591" y="103"/>
                              </a:lnTo>
                              <a:lnTo>
                                <a:pt x="591" y="107"/>
                              </a:lnTo>
                              <a:lnTo>
                                <a:pt x="591" y="110"/>
                              </a:lnTo>
                              <a:lnTo>
                                <a:pt x="591" y="114"/>
                              </a:lnTo>
                              <a:lnTo>
                                <a:pt x="591" y="117"/>
                              </a:lnTo>
                              <a:lnTo>
                                <a:pt x="587" y="117"/>
                              </a:lnTo>
                              <a:lnTo>
                                <a:pt x="587" y="121"/>
                              </a:lnTo>
                              <a:lnTo>
                                <a:pt x="587" y="124"/>
                              </a:lnTo>
                              <a:lnTo>
                                <a:pt x="625" y="134"/>
                              </a:lnTo>
                              <a:lnTo>
                                <a:pt x="632" y="141"/>
                              </a:lnTo>
                              <a:lnTo>
                                <a:pt x="560" y="213"/>
                              </a:lnTo>
                              <a:lnTo>
                                <a:pt x="556" y="213"/>
                              </a:lnTo>
                              <a:lnTo>
                                <a:pt x="556" y="217"/>
                              </a:lnTo>
                              <a:lnTo>
                                <a:pt x="553" y="220"/>
                              </a:lnTo>
                              <a:lnTo>
                                <a:pt x="225" y="550"/>
                              </a:lnTo>
                              <a:lnTo>
                                <a:pt x="221" y="550"/>
                              </a:lnTo>
                              <a:lnTo>
                                <a:pt x="218" y="550"/>
                              </a:lnTo>
                              <a:lnTo>
                                <a:pt x="218" y="553"/>
                              </a:lnTo>
                              <a:lnTo>
                                <a:pt x="214" y="553"/>
                              </a:lnTo>
                              <a:lnTo>
                                <a:pt x="211" y="553"/>
                              </a:lnTo>
                              <a:lnTo>
                                <a:pt x="214" y="560"/>
                              </a:lnTo>
                              <a:lnTo>
                                <a:pt x="142" y="629"/>
                              </a:lnTo>
                              <a:lnTo>
                                <a:pt x="135" y="626"/>
                              </a:lnTo>
                              <a:lnTo>
                                <a:pt x="121" y="581"/>
                              </a:lnTo>
                              <a:lnTo>
                                <a:pt x="121" y="584"/>
                              </a:lnTo>
                              <a:lnTo>
                                <a:pt x="118" y="584"/>
                              </a:lnTo>
                              <a:lnTo>
                                <a:pt x="114" y="584"/>
                              </a:lnTo>
                              <a:lnTo>
                                <a:pt x="111" y="584"/>
                              </a:lnTo>
                              <a:lnTo>
                                <a:pt x="107" y="584"/>
                              </a:lnTo>
                              <a:lnTo>
                                <a:pt x="107" y="588"/>
                              </a:lnTo>
                              <a:lnTo>
                                <a:pt x="104" y="588"/>
                              </a:lnTo>
                              <a:lnTo>
                                <a:pt x="100" y="588"/>
                              </a:lnTo>
                              <a:lnTo>
                                <a:pt x="97" y="588"/>
                              </a:lnTo>
                              <a:lnTo>
                                <a:pt x="93" y="588"/>
                              </a:lnTo>
                              <a:lnTo>
                                <a:pt x="90" y="588"/>
                              </a:lnTo>
                              <a:lnTo>
                                <a:pt x="90" y="591"/>
                              </a:lnTo>
                              <a:lnTo>
                                <a:pt x="87" y="591"/>
                              </a:lnTo>
                              <a:lnTo>
                                <a:pt x="83" y="591"/>
                              </a:lnTo>
                              <a:lnTo>
                                <a:pt x="80" y="591"/>
                              </a:lnTo>
                              <a:lnTo>
                                <a:pt x="76" y="591"/>
                              </a:lnTo>
                              <a:lnTo>
                                <a:pt x="73" y="591"/>
                              </a:lnTo>
                              <a:lnTo>
                                <a:pt x="69" y="591"/>
                              </a:lnTo>
                              <a:lnTo>
                                <a:pt x="342" y="323"/>
                              </a:lnTo>
                              <a:lnTo>
                                <a:pt x="346" y="330"/>
                              </a:lnTo>
                              <a:lnTo>
                                <a:pt x="349" y="330"/>
                              </a:lnTo>
                              <a:lnTo>
                                <a:pt x="352" y="330"/>
                              </a:lnTo>
                              <a:lnTo>
                                <a:pt x="352" y="327"/>
                              </a:lnTo>
                              <a:lnTo>
                                <a:pt x="356" y="323"/>
                              </a:lnTo>
                              <a:lnTo>
                                <a:pt x="359" y="320"/>
                              </a:lnTo>
                              <a:lnTo>
                                <a:pt x="363" y="316"/>
                              </a:lnTo>
                              <a:lnTo>
                                <a:pt x="366" y="313"/>
                              </a:lnTo>
                              <a:lnTo>
                                <a:pt x="366" y="310"/>
                              </a:lnTo>
                              <a:lnTo>
                                <a:pt x="370" y="310"/>
                              </a:lnTo>
                              <a:lnTo>
                                <a:pt x="370" y="306"/>
                              </a:lnTo>
                              <a:lnTo>
                                <a:pt x="373" y="303"/>
                              </a:lnTo>
                              <a:lnTo>
                                <a:pt x="377" y="303"/>
                              </a:lnTo>
                              <a:lnTo>
                                <a:pt x="377" y="299"/>
                              </a:lnTo>
                              <a:lnTo>
                                <a:pt x="380" y="296"/>
                              </a:lnTo>
                              <a:lnTo>
                                <a:pt x="380" y="292"/>
                              </a:lnTo>
                              <a:lnTo>
                                <a:pt x="384" y="292"/>
                              </a:lnTo>
                              <a:lnTo>
                                <a:pt x="384" y="289"/>
                              </a:lnTo>
                              <a:lnTo>
                                <a:pt x="387" y="285"/>
                              </a:lnTo>
                              <a:lnTo>
                                <a:pt x="390" y="282"/>
                              </a:lnTo>
                              <a:lnTo>
                                <a:pt x="390" y="279"/>
                              </a:lnTo>
                              <a:lnTo>
                                <a:pt x="394" y="275"/>
                              </a:lnTo>
                              <a:lnTo>
                                <a:pt x="397" y="275"/>
                              </a:lnTo>
                              <a:lnTo>
                                <a:pt x="397" y="272"/>
                              </a:lnTo>
                              <a:lnTo>
                                <a:pt x="401" y="268"/>
                              </a:lnTo>
                              <a:lnTo>
                                <a:pt x="404" y="265"/>
                              </a:lnTo>
                              <a:lnTo>
                                <a:pt x="404" y="261"/>
                              </a:lnTo>
                              <a:lnTo>
                                <a:pt x="408" y="258"/>
                              </a:lnTo>
                              <a:lnTo>
                                <a:pt x="411" y="255"/>
                              </a:lnTo>
                              <a:lnTo>
                                <a:pt x="598" y="66"/>
                              </a:lnTo>
                              <a:close/>
                              <a:moveTo>
                                <a:pt x="14" y="646"/>
                              </a:moveTo>
                              <a:lnTo>
                                <a:pt x="7" y="660"/>
                              </a:lnTo>
                              <a:lnTo>
                                <a:pt x="0" y="660"/>
                              </a:lnTo>
                              <a:lnTo>
                                <a:pt x="14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240840"/>
                          <a:ext cx="224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715">
                              <a:moveTo>
                                <a:pt x="722" y="0"/>
                              </a:moveTo>
                              <a:lnTo>
                                <a:pt x="722" y="66"/>
                              </a:lnTo>
                              <a:lnTo>
                                <a:pt x="704" y="79"/>
                              </a:lnTo>
                              <a:lnTo>
                                <a:pt x="660" y="79"/>
                              </a:lnTo>
                              <a:lnTo>
                                <a:pt x="656" y="79"/>
                              </a:lnTo>
                              <a:lnTo>
                                <a:pt x="656" y="83"/>
                              </a:lnTo>
                              <a:lnTo>
                                <a:pt x="656" y="86"/>
                              </a:lnTo>
                              <a:lnTo>
                                <a:pt x="656" y="90"/>
                              </a:lnTo>
                              <a:lnTo>
                                <a:pt x="656" y="93"/>
                              </a:lnTo>
                              <a:lnTo>
                                <a:pt x="656" y="96"/>
                              </a:lnTo>
                              <a:lnTo>
                                <a:pt x="656" y="100"/>
                              </a:lnTo>
                              <a:lnTo>
                                <a:pt x="656" y="103"/>
                              </a:lnTo>
                              <a:lnTo>
                                <a:pt x="656" y="107"/>
                              </a:lnTo>
                              <a:lnTo>
                                <a:pt x="656" y="110"/>
                              </a:lnTo>
                              <a:lnTo>
                                <a:pt x="656" y="114"/>
                              </a:lnTo>
                              <a:lnTo>
                                <a:pt x="653" y="114"/>
                              </a:lnTo>
                              <a:lnTo>
                                <a:pt x="653" y="117"/>
                              </a:lnTo>
                              <a:lnTo>
                                <a:pt x="653" y="121"/>
                              </a:lnTo>
                              <a:lnTo>
                                <a:pt x="653" y="124"/>
                              </a:lnTo>
                              <a:lnTo>
                                <a:pt x="653" y="127"/>
                              </a:lnTo>
                              <a:lnTo>
                                <a:pt x="653" y="131"/>
                              </a:lnTo>
                              <a:lnTo>
                                <a:pt x="653" y="134"/>
                              </a:lnTo>
                              <a:lnTo>
                                <a:pt x="649" y="138"/>
                              </a:lnTo>
                              <a:lnTo>
                                <a:pt x="649" y="141"/>
                              </a:lnTo>
                              <a:lnTo>
                                <a:pt x="649" y="145"/>
                              </a:lnTo>
                              <a:lnTo>
                                <a:pt x="649" y="148"/>
                              </a:lnTo>
                              <a:lnTo>
                                <a:pt x="649" y="151"/>
                              </a:lnTo>
                              <a:lnTo>
                                <a:pt x="649" y="155"/>
                              </a:lnTo>
                              <a:lnTo>
                                <a:pt x="646" y="155"/>
                              </a:lnTo>
                              <a:lnTo>
                                <a:pt x="646" y="158"/>
                              </a:lnTo>
                              <a:lnTo>
                                <a:pt x="646" y="162"/>
                              </a:lnTo>
                              <a:lnTo>
                                <a:pt x="646" y="165"/>
                              </a:lnTo>
                              <a:lnTo>
                                <a:pt x="646" y="169"/>
                              </a:lnTo>
                              <a:lnTo>
                                <a:pt x="646" y="172"/>
                              </a:lnTo>
                              <a:lnTo>
                                <a:pt x="642" y="172"/>
                              </a:lnTo>
                              <a:lnTo>
                                <a:pt x="642" y="176"/>
                              </a:lnTo>
                              <a:lnTo>
                                <a:pt x="642" y="179"/>
                              </a:lnTo>
                              <a:lnTo>
                                <a:pt x="649" y="179"/>
                              </a:lnTo>
                              <a:lnTo>
                                <a:pt x="179" y="646"/>
                              </a:lnTo>
                              <a:lnTo>
                                <a:pt x="176" y="636"/>
                              </a:lnTo>
                              <a:lnTo>
                                <a:pt x="176" y="639"/>
                              </a:lnTo>
                              <a:lnTo>
                                <a:pt x="173" y="639"/>
                              </a:lnTo>
                              <a:lnTo>
                                <a:pt x="169" y="639"/>
                              </a:lnTo>
                              <a:lnTo>
                                <a:pt x="166" y="639"/>
                              </a:lnTo>
                              <a:lnTo>
                                <a:pt x="162" y="639"/>
                              </a:lnTo>
                              <a:lnTo>
                                <a:pt x="162" y="643"/>
                              </a:lnTo>
                              <a:lnTo>
                                <a:pt x="159" y="643"/>
                              </a:lnTo>
                              <a:lnTo>
                                <a:pt x="155" y="643"/>
                              </a:lnTo>
                              <a:lnTo>
                                <a:pt x="152" y="643"/>
                              </a:lnTo>
                              <a:lnTo>
                                <a:pt x="148" y="643"/>
                              </a:lnTo>
                              <a:lnTo>
                                <a:pt x="145" y="643"/>
                              </a:lnTo>
                              <a:lnTo>
                                <a:pt x="145" y="646"/>
                              </a:lnTo>
                              <a:lnTo>
                                <a:pt x="142" y="646"/>
                              </a:lnTo>
                              <a:lnTo>
                                <a:pt x="138" y="646"/>
                              </a:lnTo>
                              <a:lnTo>
                                <a:pt x="135" y="646"/>
                              </a:lnTo>
                              <a:lnTo>
                                <a:pt x="131" y="646"/>
                              </a:lnTo>
                              <a:lnTo>
                                <a:pt x="128" y="646"/>
                              </a:lnTo>
                              <a:lnTo>
                                <a:pt x="124" y="646"/>
                              </a:lnTo>
                              <a:lnTo>
                                <a:pt x="121" y="650"/>
                              </a:lnTo>
                              <a:lnTo>
                                <a:pt x="117" y="650"/>
                              </a:lnTo>
                              <a:lnTo>
                                <a:pt x="114" y="650"/>
                              </a:lnTo>
                              <a:lnTo>
                                <a:pt x="110" y="650"/>
                              </a:lnTo>
                              <a:lnTo>
                                <a:pt x="107" y="650"/>
                              </a:lnTo>
                              <a:lnTo>
                                <a:pt x="104" y="650"/>
                              </a:lnTo>
                              <a:lnTo>
                                <a:pt x="100" y="650"/>
                              </a:lnTo>
                              <a:lnTo>
                                <a:pt x="97" y="650"/>
                              </a:lnTo>
                              <a:lnTo>
                                <a:pt x="97" y="653"/>
                              </a:lnTo>
                              <a:lnTo>
                                <a:pt x="93" y="653"/>
                              </a:lnTo>
                              <a:lnTo>
                                <a:pt x="90" y="653"/>
                              </a:lnTo>
                              <a:lnTo>
                                <a:pt x="86" y="653"/>
                              </a:lnTo>
                              <a:lnTo>
                                <a:pt x="83" y="653"/>
                              </a:lnTo>
                              <a:lnTo>
                                <a:pt x="79" y="653"/>
                              </a:lnTo>
                              <a:lnTo>
                                <a:pt x="76" y="653"/>
                              </a:lnTo>
                              <a:lnTo>
                                <a:pt x="76" y="691"/>
                              </a:lnTo>
                              <a:lnTo>
                                <a:pt x="62" y="715"/>
                              </a:lnTo>
                              <a:lnTo>
                                <a:pt x="0" y="715"/>
                              </a:lnTo>
                              <a:lnTo>
                                <a:pt x="204" y="512"/>
                              </a:lnTo>
                              <a:lnTo>
                                <a:pt x="207" y="512"/>
                              </a:lnTo>
                              <a:lnTo>
                                <a:pt x="211" y="512"/>
                              </a:lnTo>
                              <a:lnTo>
                                <a:pt x="214" y="509"/>
                              </a:lnTo>
                              <a:lnTo>
                                <a:pt x="217" y="509"/>
                              </a:lnTo>
                              <a:lnTo>
                                <a:pt x="221" y="509"/>
                              </a:lnTo>
                              <a:lnTo>
                                <a:pt x="221" y="505"/>
                              </a:lnTo>
                              <a:lnTo>
                                <a:pt x="224" y="505"/>
                              </a:lnTo>
                              <a:lnTo>
                                <a:pt x="228" y="505"/>
                              </a:lnTo>
                              <a:lnTo>
                                <a:pt x="231" y="502"/>
                              </a:lnTo>
                              <a:lnTo>
                                <a:pt x="235" y="502"/>
                              </a:lnTo>
                              <a:lnTo>
                                <a:pt x="238" y="502"/>
                              </a:lnTo>
                              <a:lnTo>
                                <a:pt x="238" y="499"/>
                              </a:lnTo>
                              <a:lnTo>
                                <a:pt x="242" y="499"/>
                              </a:lnTo>
                              <a:lnTo>
                                <a:pt x="245" y="499"/>
                              </a:lnTo>
                              <a:lnTo>
                                <a:pt x="245" y="495"/>
                              </a:lnTo>
                              <a:lnTo>
                                <a:pt x="249" y="495"/>
                              </a:lnTo>
                              <a:lnTo>
                                <a:pt x="252" y="495"/>
                              </a:lnTo>
                              <a:lnTo>
                                <a:pt x="252" y="492"/>
                              </a:lnTo>
                              <a:lnTo>
                                <a:pt x="255" y="492"/>
                              </a:lnTo>
                              <a:lnTo>
                                <a:pt x="259" y="492"/>
                              </a:lnTo>
                              <a:lnTo>
                                <a:pt x="259" y="488"/>
                              </a:lnTo>
                              <a:lnTo>
                                <a:pt x="262" y="488"/>
                              </a:lnTo>
                              <a:lnTo>
                                <a:pt x="249" y="471"/>
                              </a:lnTo>
                              <a:lnTo>
                                <a:pt x="373" y="344"/>
                              </a:lnTo>
                              <a:lnTo>
                                <a:pt x="401" y="385"/>
                              </a:lnTo>
                              <a:lnTo>
                                <a:pt x="404" y="385"/>
                              </a:lnTo>
                              <a:lnTo>
                                <a:pt x="407" y="382"/>
                              </a:lnTo>
                              <a:lnTo>
                                <a:pt x="414" y="375"/>
                              </a:lnTo>
                              <a:lnTo>
                                <a:pt x="418" y="371"/>
                              </a:lnTo>
                              <a:lnTo>
                                <a:pt x="421" y="365"/>
                              </a:lnTo>
                              <a:lnTo>
                                <a:pt x="428" y="361"/>
                              </a:lnTo>
                              <a:lnTo>
                                <a:pt x="432" y="354"/>
                              </a:lnTo>
                              <a:lnTo>
                                <a:pt x="435" y="351"/>
                              </a:lnTo>
                              <a:lnTo>
                                <a:pt x="439" y="344"/>
                              </a:lnTo>
                              <a:lnTo>
                                <a:pt x="445" y="340"/>
                              </a:lnTo>
                              <a:lnTo>
                                <a:pt x="449" y="334"/>
                              </a:lnTo>
                              <a:lnTo>
                                <a:pt x="452" y="327"/>
                              </a:lnTo>
                              <a:lnTo>
                                <a:pt x="456" y="323"/>
                              </a:lnTo>
                              <a:lnTo>
                                <a:pt x="459" y="316"/>
                              </a:lnTo>
                              <a:lnTo>
                                <a:pt x="463" y="310"/>
                              </a:lnTo>
                              <a:lnTo>
                                <a:pt x="466" y="306"/>
                              </a:lnTo>
                              <a:lnTo>
                                <a:pt x="470" y="299"/>
                              </a:lnTo>
                              <a:lnTo>
                                <a:pt x="473" y="292"/>
                              </a:lnTo>
                              <a:lnTo>
                                <a:pt x="477" y="289"/>
                              </a:lnTo>
                              <a:lnTo>
                                <a:pt x="480" y="282"/>
                              </a:lnTo>
                              <a:lnTo>
                                <a:pt x="483" y="275"/>
                              </a:lnTo>
                              <a:lnTo>
                                <a:pt x="487" y="268"/>
                              </a:lnTo>
                              <a:lnTo>
                                <a:pt x="490" y="265"/>
                              </a:lnTo>
                              <a:lnTo>
                                <a:pt x="494" y="258"/>
                              </a:lnTo>
                              <a:lnTo>
                                <a:pt x="497" y="251"/>
                              </a:lnTo>
                              <a:lnTo>
                                <a:pt x="501" y="244"/>
                              </a:lnTo>
                              <a:lnTo>
                                <a:pt x="504" y="237"/>
                              </a:lnTo>
                              <a:lnTo>
                                <a:pt x="508" y="234"/>
                              </a:lnTo>
                              <a:lnTo>
                                <a:pt x="508" y="227"/>
                              </a:lnTo>
                              <a:lnTo>
                                <a:pt x="511" y="220"/>
                              </a:lnTo>
                              <a:lnTo>
                                <a:pt x="514" y="213"/>
                              </a:lnTo>
                              <a:lnTo>
                                <a:pt x="518" y="206"/>
                              </a:lnTo>
                              <a:lnTo>
                                <a:pt x="518" y="200"/>
                              </a:lnTo>
                              <a:lnTo>
                                <a:pt x="7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236160"/>
                          <a:ext cx="231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32">
                              <a:moveTo>
                                <a:pt x="705" y="0"/>
                              </a:moveTo>
                              <a:lnTo>
                                <a:pt x="719" y="0"/>
                              </a:lnTo>
                              <a:lnTo>
                                <a:pt x="743" y="14"/>
                              </a:lnTo>
                              <a:lnTo>
                                <a:pt x="743" y="72"/>
                              </a:lnTo>
                              <a:lnTo>
                                <a:pt x="719" y="96"/>
                              </a:lnTo>
                              <a:lnTo>
                                <a:pt x="681" y="96"/>
                              </a:lnTo>
                              <a:lnTo>
                                <a:pt x="677" y="96"/>
                              </a:lnTo>
                              <a:lnTo>
                                <a:pt x="677" y="100"/>
                              </a:lnTo>
                              <a:lnTo>
                                <a:pt x="677" y="103"/>
                              </a:lnTo>
                              <a:lnTo>
                                <a:pt x="677" y="107"/>
                              </a:lnTo>
                              <a:lnTo>
                                <a:pt x="677" y="110"/>
                              </a:lnTo>
                              <a:lnTo>
                                <a:pt x="677" y="113"/>
                              </a:lnTo>
                              <a:lnTo>
                                <a:pt x="677" y="117"/>
                              </a:lnTo>
                              <a:lnTo>
                                <a:pt x="677" y="120"/>
                              </a:lnTo>
                              <a:lnTo>
                                <a:pt x="677" y="124"/>
                              </a:lnTo>
                              <a:lnTo>
                                <a:pt x="677" y="127"/>
                              </a:lnTo>
                              <a:lnTo>
                                <a:pt x="677" y="131"/>
                              </a:lnTo>
                              <a:lnTo>
                                <a:pt x="674" y="131"/>
                              </a:lnTo>
                              <a:lnTo>
                                <a:pt x="674" y="134"/>
                              </a:lnTo>
                              <a:lnTo>
                                <a:pt x="674" y="138"/>
                              </a:lnTo>
                              <a:lnTo>
                                <a:pt x="487" y="327"/>
                              </a:lnTo>
                              <a:lnTo>
                                <a:pt x="491" y="320"/>
                              </a:lnTo>
                              <a:lnTo>
                                <a:pt x="491" y="316"/>
                              </a:lnTo>
                              <a:lnTo>
                                <a:pt x="494" y="309"/>
                              </a:lnTo>
                              <a:lnTo>
                                <a:pt x="498" y="306"/>
                              </a:lnTo>
                              <a:lnTo>
                                <a:pt x="501" y="299"/>
                              </a:lnTo>
                              <a:lnTo>
                                <a:pt x="504" y="296"/>
                              </a:lnTo>
                              <a:lnTo>
                                <a:pt x="508" y="289"/>
                              </a:lnTo>
                              <a:lnTo>
                                <a:pt x="511" y="282"/>
                              </a:lnTo>
                              <a:lnTo>
                                <a:pt x="515" y="278"/>
                              </a:lnTo>
                              <a:lnTo>
                                <a:pt x="518" y="272"/>
                              </a:lnTo>
                              <a:lnTo>
                                <a:pt x="518" y="268"/>
                              </a:lnTo>
                              <a:lnTo>
                                <a:pt x="522" y="261"/>
                              </a:lnTo>
                              <a:lnTo>
                                <a:pt x="525" y="254"/>
                              </a:lnTo>
                              <a:lnTo>
                                <a:pt x="529" y="251"/>
                              </a:lnTo>
                              <a:lnTo>
                                <a:pt x="529" y="244"/>
                              </a:lnTo>
                              <a:lnTo>
                                <a:pt x="532" y="237"/>
                              </a:lnTo>
                              <a:lnTo>
                                <a:pt x="535" y="234"/>
                              </a:lnTo>
                              <a:lnTo>
                                <a:pt x="535" y="227"/>
                              </a:lnTo>
                              <a:lnTo>
                                <a:pt x="539" y="220"/>
                              </a:lnTo>
                              <a:lnTo>
                                <a:pt x="542" y="213"/>
                              </a:lnTo>
                              <a:lnTo>
                                <a:pt x="542" y="210"/>
                              </a:lnTo>
                              <a:lnTo>
                                <a:pt x="546" y="203"/>
                              </a:lnTo>
                              <a:lnTo>
                                <a:pt x="546" y="196"/>
                              </a:lnTo>
                              <a:lnTo>
                                <a:pt x="549" y="189"/>
                              </a:lnTo>
                              <a:lnTo>
                                <a:pt x="549" y="186"/>
                              </a:lnTo>
                              <a:lnTo>
                                <a:pt x="553" y="179"/>
                              </a:lnTo>
                              <a:lnTo>
                                <a:pt x="553" y="172"/>
                              </a:lnTo>
                              <a:lnTo>
                                <a:pt x="556" y="165"/>
                              </a:lnTo>
                              <a:lnTo>
                                <a:pt x="556" y="162"/>
                              </a:lnTo>
                              <a:lnTo>
                                <a:pt x="560" y="155"/>
                              </a:lnTo>
                              <a:lnTo>
                                <a:pt x="560" y="148"/>
                              </a:lnTo>
                              <a:lnTo>
                                <a:pt x="560" y="141"/>
                              </a:lnTo>
                              <a:lnTo>
                                <a:pt x="705" y="0"/>
                              </a:lnTo>
                              <a:close/>
                              <a:moveTo>
                                <a:pt x="145" y="663"/>
                              </a:moveTo>
                              <a:lnTo>
                                <a:pt x="142" y="667"/>
                              </a:lnTo>
                              <a:lnTo>
                                <a:pt x="138" y="667"/>
                              </a:lnTo>
                              <a:lnTo>
                                <a:pt x="135" y="667"/>
                              </a:lnTo>
                              <a:lnTo>
                                <a:pt x="131" y="667"/>
                              </a:lnTo>
                              <a:lnTo>
                                <a:pt x="128" y="667"/>
                              </a:lnTo>
                              <a:lnTo>
                                <a:pt x="125" y="667"/>
                              </a:lnTo>
                              <a:lnTo>
                                <a:pt x="121" y="667"/>
                              </a:lnTo>
                              <a:lnTo>
                                <a:pt x="118" y="667"/>
                              </a:lnTo>
                              <a:lnTo>
                                <a:pt x="114" y="670"/>
                              </a:lnTo>
                              <a:lnTo>
                                <a:pt x="111" y="670"/>
                              </a:lnTo>
                              <a:lnTo>
                                <a:pt x="107" y="670"/>
                              </a:lnTo>
                              <a:lnTo>
                                <a:pt x="104" y="670"/>
                              </a:lnTo>
                              <a:lnTo>
                                <a:pt x="100" y="670"/>
                              </a:lnTo>
                              <a:lnTo>
                                <a:pt x="97" y="670"/>
                              </a:lnTo>
                              <a:lnTo>
                                <a:pt x="97" y="708"/>
                              </a:lnTo>
                              <a:lnTo>
                                <a:pt x="90" y="718"/>
                              </a:lnTo>
                              <a:lnTo>
                                <a:pt x="76" y="732"/>
                              </a:lnTo>
                              <a:lnTo>
                                <a:pt x="14" y="732"/>
                              </a:lnTo>
                              <a:lnTo>
                                <a:pt x="0" y="715"/>
                              </a:lnTo>
                              <a:lnTo>
                                <a:pt x="0" y="698"/>
                              </a:lnTo>
                              <a:lnTo>
                                <a:pt x="149" y="550"/>
                              </a:lnTo>
                              <a:lnTo>
                                <a:pt x="152" y="550"/>
                              </a:lnTo>
                              <a:lnTo>
                                <a:pt x="159" y="550"/>
                              </a:lnTo>
                              <a:lnTo>
                                <a:pt x="163" y="550"/>
                              </a:lnTo>
                              <a:lnTo>
                                <a:pt x="166" y="546"/>
                              </a:lnTo>
                              <a:lnTo>
                                <a:pt x="169" y="546"/>
                              </a:lnTo>
                              <a:lnTo>
                                <a:pt x="176" y="546"/>
                              </a:lnTo>
                              <a:lnTo>
                                <a:pt x="180" y="543"/>
                              </a:lnTo>
                              <a:lnTo>
                                <a:pt x="183" y="543"/>
                              </a:lnTo>
                              <a:lnTo>
                                <a:pt x="187" y="543"/>
                              </a:lnTo>
                              <a:lnTo>
                                <a:pt x="194" y="540"/>
                              </a:lnTo>
                              <a:lnTo>
                                <a:pt x="197" y="540"/>
                              </a:lnTo>
                              <a:lnTo>
                                <a:pt x="200" y="540"/>
                              </a:lnTo>
                              <a:lnTo>
                                <a:pt x="204" y="536"/>
                              </a:lnTo>
                              <a:lnTo>
                                <a:pt x="211" y="536"/>
                              </a:lnTo>
                              <a:lnTo>
                                <a:pt x="214" y="533"/>
                              </a:lnTo>
                              <a:lnTo>
                                <a:pt x="218" y="533"/>
                              </a:lnTo>
                              <a:lnTo>
                                <a:pt x="221" y="533"/>
                              </a:lnTo>
                              <a:lnTo>
                                <a:pt x="225" y="529"/>
                              </a:lnTo>
                              <a:lnTo>
                                <a:pt x="232" y="529"/>
                              </a:lnTo>
                              <a:lnTo>
                                <a:pt x="235" y="526"/>
                              </a:lnTo>
                              <a:lnTo>
                                <a:pt x="238" y="526"/>
                              </a:lnTo>
                              <a:lnTo>
                                <a:pt x="242" y="522"/>
                              </a:lnTo>
                              <a:lnTo>
                                <a:pt x="245" y="522"/>
                              </a:lnTo>
                              <a:lnTo>
                                <a:pt x="252" y="519"/>
                              </a:lnTo>
                              <a:lnTo>
                                <a:pt x="256" y="519"/>
                              </a:lnTo>
                              <a:lnTo>
                                <a:pt x="259" y="516"/>
                              </a:lnTo>
                              <a:lnTo>
                                <a:pt x="263" y="516"/>
                              </a:lnTo>
                              <a:lnTo>
                                <a:pt x="266" y="512"/>
                              </a:lnTo>
                              <a:lnTo>
                                <a:pt x="270" y="512"/>
                              </a:lnTo>
                              <a:lnTo>
                                <a:pt x="276" y="509"/>
                              </a:lnTo>
                              <a:lnTo>
                                <a:pt x="280" y="509"/>
                              </a:lnTo>
                              <a:lnTo>
                                <a:pt x="283" y="505"/>
                              </a:lnTo>
                              <a:lnTo>
                                <a:pt x="242" y="457"/>
                              </a:lnTo>
                              <a:lnTo>
                                <a:pt x="373" y="327"/>
                              </a:lnTo>
                              <a:lnTo>
                                <a:pt x="418" y="395"/>
                              </a:lnTo>
                              <a:lnTo>
                                <a:pt x="145" y="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27160"/>
                          <a:ext cx="2394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63">
                              <a:moveTo>
                                <a:pt x="701" y="0"/>
                              </a:moveTo>
                              <a:lnTo>
                                <a:pt x="701" y="4"/>
                              </a:lnTo>
                              <a:lnTo>
                                <a:pt x="701" y="7"/>
                              </a:lnTo>
                              <a:lnTo>
                                <a:pt x="701" y="10"/>
                              </a:lnTo>
                              <a:lnTo>
                                <a:pt x="701" y="14"/>
                              </a:lnTo>
                              <a:lnTo>
                                <a:pt x="705" y="14"/>
                              </a:lnTo>
                              <a:lnTo>
                                <a:pt x="705" y="17"/>
                              </a:lnTo>
                              <a:lnTo>
                                <a:pt x="705" y="21"/>
                              </a:lnTo>
                              <a:lnTo>
                                <a:pt x="705" y="24"/>
                              </a:lnTo>
                              <a:lnTo>
                                <a:pt x="705" y="28"/>
                              </a:lnTo>
                              <a:lnTo>
                                <a:pt x="705" y="31"/>
                              </a:lnTo>
                              <a:lnTo>
                                <a:pt x="743" y="31"/>
                              </a:lnTo>
                              <a:lnTo>
                                <a:pt x="767" y="45"/>
                              </a:lnTo>
                              <a:lnTo>
                                <a:pt x="767" y="48"/>
                              </a:lnTo>
                              <a:lnTo>
                                <a:pt x="563" y="248"/>
                              </a:lnTo>
                              <a:lnTo>
                                <a:pt x="566" y="244"/>
                              </a:lnTo>
                              <a:lnTo>
                                <a:pt x="566" y="241"/>
                              </a:lnTo>
                              <a:lnTo>
                                <a:pt x="570" y="237"/>
                              </a:lnTo>
                              <a:lnTo>
                                <a:pt x="570" y="230"/>
                              </a:lnTo>
                              <a:lnTo>
                                <a:pt x="570" y="227"/>
                              </a:lnTo>
                              <a:lnTo>
                                <a:pt x="573" y="224"/>
                              </a:lnTo>
                              <a:lnTo>
                                <a:pt x="573" y="220"/>
                              </a:lnTo>
                              <a:lnTo>
                                <a:pt x="573" y="213"/>
                              </a:lnTo>
                              <a:lnTo>
                                <a:pt x="577" y="210"/>
                              </a:lnTo>
                              <a:lnTo>
                                <a:pt x="577" y="206"/>
                              </a:lnTo>
                              <a:lnTo>
                                <a:pt x="577" y="203"/>
                              </a:lnTo>
                              <a:lnTo>
                                <a:pt x="580" y="196"/>
                              </a:lnTo>
                              <a:lnTo>
                                <a:pt x="580" y="193"/>
                              </a:lnTo>
                              <a:lnTo>
                                <a:pt x="580" y="189"/>
                              </a:lnTo>
                              <a:lnTo>
                                <a:pt x="584" y="186"/>
                              </a:lnTo>
                              <a:lnTo>
                                <a:pt x="584" y="179"/>
                              </a:lnTo>
                              <a:lnTo>
                                <a:pt x="584" y="175"/>
                              </a:lnTo>
                              <a:lnTo>
                                <a:pt x="584" y="172"/>
                              </a:lnTo>
                              <a:lnTo>
                                <a:pt x="587" y="169"/>
                              </a:lnTo>
                              <a:lnTo>
                                <a:pt x="587" y="162"/>
                              </a:lnTo>
                              <a:lnTo>
                                <a:pt x="587" y="158"/>
                              </a:lnTo>
                              <a:lnTo>
                                <a:pt x="587" y="155"/>
                              </a:lnTo>
                              <a:lnTo>
                                <a:pt x="587" y="151"/>
                              </a:lnTo>
                              <a:lnTo>
                                <a:pt x="591" y="144"/>
                              </a:lnTo>
                              <a:lnTo>
                                <a:pt x="591" y="141"/>
                              </a:lnTo>
                              <a:lnTo>
                                <a:pt x="591" y="138"/>
                              </a:lnTo>
                              <a:lnTo>
                                <a:pt x="591" y="131"/>
                              </a:lnTo>
                              <a:lnTo>
                                <a:pt x="591" y="127"/>
                              </a:lnTo>
                              <a:lnTo>
                                <a:pt x="591" y="124"/>
                              </a:lnTo>
                              <a:lnTo>
                                <a:pt x="594" y="117"/>
                              </a:lnTo>
                              <a:lnTo>
                                <a:pt x="594" y="114"/>
                              </a:lnTo>
                              <a:lnTo>
                                <a:pt x="594" y="110"/>
                              </a:lnTo>
                              <a:lnTo>
                                <a:pt x="701" y="0"/>
                              </a:lnTo>
                              <a:close/>
                              <a:moveTo>
                                <a:pt x="45" y="763"/>
                              </a:moveTo>
                              <a:lnTo>
                                <a:pt x="38" y="763"/>
                              </a:lnTo>
                              <a:lnTo>
                                <a:pt x="24" y="746"/>
                              </a:lnTo>
                              <a:lnTo>
                                <a:pt x="24" y="701"/>
                              </a:lnTo>
                              <a:lnTo>
                                <a:pt x="21" y="701"/>
                              </a:lnTo>
                              <a:lnTo>
                                <a:pt x="17" y="701"/>
                              </a:lnTo>
                              <a:lnTo>
                                <a:pt x="14" y="701"/>
                              </a:lnTo>
                              <a:lnTo>
                                <a:pt x="10" y="701"/>
                              </a:lnTo>
                              <a:lnTo>
                                <a:pt x="7" y="701"/>
                              </a:lnTo>
                              <a:lnTo>
                                <a:pt x="7" y="698"/>
                              </a:lnTo>
                              <a:lnTo>
                                <a:pt x="3" y="698"/>
                              </a:lnTo>
                              <a:lnTo>
                                <a:pt x="0" y="698"/>
                              </a:lnTo>
                              <a:lnTo>
                                <a:pt x="111" y="591"/>
                              </a:lnTo>
                              <a:lnTo>
                                <a:pt x="114" y="591"/>
                              </a:lnTo>
                              <a:lnTo>
                                <a:pt x="117" y="591"/>
                              </a:lnTo>
                              <a:lnTo>
                                <a:pt x="124" y="588"/>
                              </a:lnTo>
                              <a:lnTo>
                                <a:pt x="128" y="588"/>
                              </a:lnTo>
                              <a:lnTo>
                                <a:pt x="131" y="588"/>
                              </a:lnTo>
                              <a:lnTo>
                                <a:pt x="135" y="588"/>
                              </a:lnTo>
                              <a:lnTo>
                                <a:pt x="142" y="588"/>
                              </a:lnTo>
                              <a:lnTo>
                                <a:pt x="145" y="588"/>
                              </a:lnTo>
                              <a:lnTo>
                                <a:pt x="149" y="588"/>
                              </a:lnTo>
                              <a:lnTo>
                                <a:pt x="155" y="584"/>
                              </a:lnTo>
                              <a:lnTo>
                                <a:pt x="159" y="584"/>
                              </a:lnTo>
                              <a:lnTo>
                                <a:pt x="162" y="584"/>
                              </a:lnTo>
                              <a:lnTo>
                                <a:pt x="166" y="584"/>
                              </a:lnTo>
                              <a:lnTo>
                                <a:pt x="173" y="581"/>
                              </a:lnTo>
                              <a:lnTo>
                                <a:pt x="176" y="581"/>
                              </a:lnTo>
                              <a:lnTo>
                                <a:pt x="180" y="581"/>
                              </a:lnTo>
                              <a:lnTo>
                                <a:pt x="187" y="581"/>
                              </a:lnTo>
                              <a:lnTo>
                                <a:pt x="190" y="577"/>
                              </a:lnTo>
                              <a:lnTo>
                                <a:pt x="193" y="577"/>
                              </a:lnTo>
                              <a:lnTo>
                                <a:pt x="197" y="577"/>
                              </a:lnTo>
                              <a:lnTo>
                                <a:pt x="204" y="574"/>
                              </a:lnTo>
                              <a:lnTo>
                                <a:pt x="207" y="574"/>
                              </a:lnTo>
                              <a:lnTo>
                                <a:pt x="211" y="574"/>
                              </a:lnTo>
                              <a:lnTo>
                                <a:pt x="214" y="571"/>
                              </a:lnTo>
                              <a:lnTo>
                                <a:pt x="221" y="571"/>
                              </a:lnTo>
                              <a:lnTo>
                                <a:pt x="224" y="571"/>
                              </a:lnTo>
                              <a:lnTo>
                                <a:pt x="228" y="567"/>
                              </a:lnTo>
                              <a:lnTo>
                                <a:pt x="231" y="567"/>
                              </a:lnTo>
                              <a:lnTo>
                                <a:pt x="235" y="567"/>
                              </a:lnTo>
                              <a:lnTo>
                                <a:pt x="242" y="564"/>
                              </a:lnTo>
                              <a:lnTo>
                                <a:pt x="245" y="564"/>
                              </a:lnTo>
                              <a:lnTo>
                                <a:pt x="249" y="560"/>
                              </a:lnTo>
                              <a:lnTo>
                                <a:pt x="45" y="763"/>
                              </a:lnTo>
                              <a:close/>
                              <a:moveTo>
                                <a:pt x="294" y="519"/>
                              </a:moveTo>
                              <a:lnTo>
                                <a:pt x="418" y="392"/>
                              </a:lnTo>
                              <a:lnTo>
                                <a:pt x="376" y="327"/>
                              </a:lnTo>
                              <a:lnTo>
                                <a:pt x="242" y="457"/>
                              </a:lnTo>
                              <a:lnTo>
                                <a:pt x="294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14560"/>
                          <a:ext cx="242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3">
                              <a:moveTo>
                                <a:pt x="742" y="0"/>
                              </a:moveTo>
                              <a:lnTo>
                                <a:pt x="742" y="3"/>
                              </a:lnTo>
                              <a:lnTo>
                                <a:pt x="742" y="6"/>
                              </a:lnTo>
                              <a:lnTo>
                                <a:pt x="742" y="10"/>
                              </a:lnTo>
                              <a:lnTo>
                                <a:pt x="746" y="10"/>
                              </a:lnTo>
                              <a:lnTo>
                                <a:pt x="746" y="13"/>
                              </a:lnTo>
                              <a:lnTo>
                                <a:pt x="746" y="17"/>
                              </a:lnTo>
                              <a:lnTo>
                                <a:pt x="746" y="20"/>
                              </a:lnTo>
                              <a:lnTo>
                                <a:pt x="746" y="24"/>
                              </a:lnTo>
                              <a:lnTo>
                                <a:pt x="746" y="27"/>
                              </a:lnTo>
                              <a:lnTo>
                                <a:pt x="746" y="30"/>
                              </a:lnTo>
                              <a:lnTo>
                                <a:pt x="749" y="30"/>
                              </a:lnTo>
                              <a:lnTo>
                                <a:pt x="749" y="34"/>
                              </a:lnTo>
                              <a:lnTo>
                                <a:pt x="749" y="37"/>
                              </a:lnTo>
                              <a:lnTo>
                                <a:pt x="749" y="41"/>
                              </a:lnTo>
                              <a:lnTo>
                                <a:pt x="749" y="44"/>
                              </a:lnTo>
                              <a:lnTo>
                                <a:pt x="749" y="48"/>
                              </a:lnTo>
                              <a:lnTo>
                                <a:pt x="749" y="51"/>
                              </a:lnTo>
                              <a:lnTo>
                                <a:pt x="749" y="54"/>
                              </a:lnTo>
                              <a:lnTo>
                                <a:pt x="749" y="58"/>
                              </a:lnTo>
                              <a:lnTo>
                                <a:pt x="753" y="58"/>
                              </a:lnTo>
                              <a:lnTo>
                                <a:pt x="753" y="61"/>
                              </a:lnTo>
                              <a:lnTo>
                                <a:pt x="753" y="65"/>
                              </a:lnTo>
                              <a:lnTo>
                                <a:pt x="753" y="68"/>
                              </a:lnTo>
                              <a:lnTo>
                                <a:pt x="753" y="72"/>
                              </a:lnTo>
                              <a:lnTo>
                                <a:pt x="753" y="75"/>
                              </a:lnTo>
                              <a:lnTo>
                                <a:pt x="777" y="75"/>
                              </a:lnTo>
                              <a:lnTo>
                                <a:pt x="632" y="216"/>
                              </a:lnTo>
                              <a:lnTo>
                                <a:pt x="635" y="213"/>
                              </a:lnTo>
                              <a:lnTo>
                                <a:pt x="635" y="209"/>
                              </a:lnTo>
                              <a:lnTo>
                                <a:pt x="635" y="206"/>
                              </a:lnTo>
                              <a:lnTo>
                                <a:pt x="635" y="202"/>
                              </a:lnTo>
                              <a:lnTo>
                                <a:pt x="635" y="199"/>
                              </a:lnTo>
                              <a:lnTo>
                                <a:pt x="635" y="195"/>
                              </a:lnTo>
                              <a:lnTo>
                                <a:pt x="635" y="192"/>
                              </a:lnTo>
                              <a:lnTo>
                                <a:pt x="639" y="188"/>
                              </a:lnTo>
                              <a:lnTo>
                                <a:pt x="639" y="185"/>
                              </a:lnTo>
                              <a:lnTo>
                                <a:pt x="639" y="182"/>
                              </a:lnTo>
                              <a:lnTo>
                                <a:pt x="639" y="178"/>
                              </a:lnTo>
                              <a:lnTo>
                                <a:pt x="639" y="175"/>
                              </a:lnTo>
                              <a:lnTo>
                                <a:pt x="639" y="171"/>
                              </a:lnTo>
                              <a:lnTo>
                                <a:pt x="639" y="168"/>
                              </a:lnTo>
                              <a:lnTo>
                                <a:pt x="639" y="164"/>
                              </a:lnTo>
                              <a:lnTo>
                                <a:pt x="642" y="161"/>
                              </a:lnTo>
                              <a:lnTo>
                                <a:pt x="642" y="158"/>
                              </a:lnTo>
                              <a:lnTo>
                                <a:pt x="642" y="154"/>
                              </a:lnTo>
                              <a:lnTo>
                                <a:pt x="642" y="151"/>
                              </a:lnTo>
                              <a:lnTo>
                                <a:pt x="642" y="147"/>
                              </a:lnTo>
                              <a:lnTo>
                                <a:pt x="642" y="144"/>
                              </a:lnTo>
                              <a:lnTo>
                                <a:pt x="642" y="140"/>
                              </a:lnTo>
                              <a:lnTo>
                                <a:pt x="642" y="137"/>
                              </a:lnTo>
                              <a:lnTo>
                                <a:pt x="642" y="134"/>
                              </a:lnTo>
                              <a:lnTo>
                                <a:pt x="642" y="130"/>
                              </a:lnTo>
                              <a:lnTo>
                                <a:pt x="642" y="127"/>
                              </a:lnTo>
                              <a:lnTo>
                                <a:pt x="642" y="123"/>
                              </a:lnTo>
                              <a:lnTo>
                                <a:pt x="642" y="120"/>
                              </a:lnTo>
                              <a:lnTo>
                                <a:pt x="642" y="116"/>
                              </a:lnTo>
                              <a:lnTo>
                                <a:pt x="642" y="113"/>
                              </a:lnTo>
                              <a:lnTo>
                                <a:pt x="642" y="109"/>
                              </a:lnTo>
                              <a:lnTo>
                                <a:pt x="642" y="106"/>
                              </a:lnTo>
                              <a:lnTo>
                                <a:pt x="642" y="103"/>
                              </a:lnTo>
                              <a:lnTo>
                                <a:pt x="642" y="99"/>
                              </a:lnTo>
                              <a:lnTo>
                                <a:pt x="742" y="0"/>
                              </a:lnTo>
                              <a:close/>
                              <a:moveTo>
                                <a:pt x="72" y="773"/>
                              </a:moveTo>
                              <a:lnTo>
                                <a:pt x="72" y="745"/>
                              </a:lnTo>
                              <a:lnTo>
                                <a:pt x="69" y="745"/>
                              </a:lnTo>
                              <a:lnTo>
                                <a:pt x="65" y="745"/>
                              </a:lnTo>
                              <a:lnTo>
                                <a:pt x="62" y="745"/>
                              </a:lnTo>
                              <a:lnTo>
                                <a:pt x="58" y="745"/>
                              </a:lnTo>
                              <a:lnTo>
                                <a:pt x="55" y="745"/>
                              </a:lnTo>
                              <a:lnTo>
                                <a:pt x="55" y="742"/>
                              </a:lnTo>
                              <a:lnTo>
                                <a:pt x="51" y="742"/>
                              </a:lnTo>
                              <a:lnTo>
                                <a:pt x="48" y="742"/>
                              </a:lnTo>
                              <a:lnTo>
                                <a:pt x="45" y="742"/>
                              </a:lnTo>
                              <a:lnTo>
                                <a:pt x="41" y="742"/>
                              </a:lnTo>
                              <a:lnTo>
                                <a:pt x="38" y="742"/>
                              </a:lnTo>
                              <a:lnTo>
                                <a:pt x="34" y="742"/>
                              </a:lnTo>
                              <a:lnTo>
                                <a:pt x="31" y="742"/>
                              </a:lnTo>
                              <a:lnTo>
                                <a:pt x="27" y="742"/>
                              </a:lnTo>
                              <a:lnTo>
                                <a:pt x="24" y="738"/>
                              </a:lnTo>
                              <a:lnTo>
                                <a:pt x="20" y="738"/>
                              </a:lnTo>
                              <a:lnTo>
                                <a:pt x="17" y="738"/>
                              </a:lnTo>
                              <a:lnTo>
                                <a:pt x="13" y="738"/>
                              </a:lnTo>
                              <a:lnTo>
                                <a:pt x="10" y="738"/>
                              </a:lnTo>
                              <a:lnTo>
                                <a:pt x="7" y="738"/>
                              </a:lnTo>
                              <a:lnTo>
                                <a:pt x="7" y="735"/>
                              </a:lnTo>
                              <a:lnTo>
                                <a:pt x="3" y="735"/>
                              </a:lnTo>
                              <a:lnTo>
                                <a:pt x="0" y="735"/>
                              </a:lnTo>
                              <a:lnTo>
                                <a:pt x="100" y="635"/>
                              </a:lnTo>
                              <a:lnTo>
                                <a:pt x="103" y="635"/>
                              </a:lnTo>
                              <a:lnTo>
                                <a:pt x="107" y="635"/>
                              </a:lnTo>
                              <a:lnTo>
                                <a:pt x="110" y="635"/>
                              </a:lnTo>
                              <a:lnTo>
                                <a:pt x="114" y="635"/>
                              </a:lnTo>
                              <a:lnTo>
                                <a:pt x="117" y="635"/>
                              </a:lnTo>
                              <a:lnTo>
                                <a:pt x="121" y="635"/>
                              </a:lnTo>
                              <a:lnTo>
                                <a:pt x="124" y="635"/>
                              </a:lnTo>
                              <a:lnTo>
                                <a:pt x="127" y="635"/>
                              </a:lnTo>
                              <a:lnTo>
                                <a:pt x="131" y="635"/>
                              </a:lnTo>
                              <a:lnTo>
                                <a:pt x="134" y="635"/>
                              </a:lnTo>
                              <a:lnTo>
                                <a:pt x="138" y="635"/>
                              </a:lnTo>
                              <a:lnTo>
                                <a:pt x="141" y="635"/>
                              </a:lnTo>
                              <a:lnTo>
                                <a:pt x="145" y="635"/>
                              </a:lnTo>
                              <a:lnTo>
                                <a:pt x="148" y="635"/>
                              </a:lnTo>
                              <a:lnTo>
                                <a:pt x="152" y="635"/>
                              </a:lnTo>
                              <a:lnTo>
                                <a:pt x="155" y="635"/>
                              </a:lnTo>
                              <a:lnTo>
                                <a:pt x="159" y="635"/>
                              </a:lnTo>
                              <a:lnTo>
                                <a:pt x="162" y="635"/>
                              </a:lnTo>
                              <a:lnTo>
                                <a:pt x="165" y="635"/>
                              </a:lnTo>
                              <a:lnTo>
                                <a:pt x="169" y="632"/>
                              </a:lnTo>
                              <a:lnTo>
                                <a:pt x="172" y="632"/>
                              </a:lnTo>
                              <a:lnTo>
                                <a:pt x="176" y="632"/>
                              </a:lnTo>
                              <a:lnTo>
                                <a:pt x="179" y="632"/>
                              </a:lnTo>
                              <a:lnTo>
                                <a:pt x="183" y="632"/>
                              </a:lnTo>
                              <a:lnTo>
                                <a:pt x="186" y="632"/>
                              </a:lnTo>
                              <a:lnTo>
                                <a:pt x="190" y="632"/>
                              </a:lnTo>
                              <a:lnTo>
                                <a:pt x="193" y="632"/>
                              </a:lnTo>
                              <a:lnTo>
                                <a:pt x="197" y="632"/>
                              </a:lnTo>
                              <a:lnTo>
                                <a:pt x="200" y="628"/>
                              </a:lnTo>
                              <a:lnTo>
                                <a:pt x="203" y="628"/>
                              </a:lnTo>
                              <a:lnTo>
                                <a:pt x="207" y="628"/>
                              </a:lnTo>
                              <a:lnTo>
                                <a:pt x="210" y="628"/>
                              </a:lnTo>
                              <a:lnTo>
                                <a:pt x="214" y="628"/>
                              </a:lnTo>
                              <a:lnTo>
                                <a:pt x="217" y="628"/>
                              </a:lnTo>
                              <a:lnTo>
                                <a:pt x="221" y="625"/>
                              </a:lnTo>
                              <a:lnTo>
                                <a:pt x="72" y="773"/>
                              </a:lnTo>
                              <a:close/>
                              <a:moveTo>
                                <a:pt x="314" y="532"/>
                              </a:moveTo>
                              <a:lnTo>
                                <a:pt x="445" y="402"/>
                              </a:lnTo>
                              <a:lnTo>
                                <a:pt x="404" y="336"/>
                              </a:lnTo>
                              <a:lnTo>
                                <a:pt x="266" y="470"/>
                              </a:lnTo>
                              <a:lnTo>
                                <a:pt x="314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87920"/>
                          <a:ext cx="2761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76">
                              <a:moveTo>
                                <a:pt x="874" y="0"/>
                              </a:moveTo>
                              <a:lnTo>
                                <a:pt x="885" y="34"/>
                              </a:lnTo>
                              <a:lnTo>
                                <a:pt x="874" y="51"/>
                              </a:lnTo>
                              <a:lnTo>
                                <a:pt x="829" y="68"/>
                              </a:lnTo>
                              <a:lnTo>
                                <a:pt x="833" y="68"/>
                              </a:lnTo>
                              <a:lnTo>
                                <a:pt x="833" y="72"/>
                              </a:lnTo>
                              <a:lnTo>
                                <a:pt x="833" y="75"/>
                              </a:lnTo>
                              <a:lnTo>
                                <a:pt x="833" y="79"/>
                              </a:lnTo>
                              <a:lnTo>
                                <a:pt x="833" y="82"/>
                              </a:lnTo>
                              <a:lnTo>
                                <a:pt x="833" y="86"/>
                              </a:lnTo>
                              <a:lnTo>
                                <a:pt x="836" y="86"/>
                              </a:lnTo>
                              <a:lnTo>
                                <a:pt x="836" y="89"/>
                              </a:lnTo>
                              <a:lnTo>
                                <a:pt x="836" y="93"/>
                              </a:lnTo>
                              <a:lnTo>
                                <a:pt x="836" y="96"/>
                              </a:lnTo>
                              <a:lnTo>
                                <a:pt x="836" y="99"/>
                              </a:lnTo>
                              <a:lnTo>
                                <a:pt x="836" y="103"/>
                              </a:lnTo>
                              <a:lnTo>
                                <a:pt x="840" y="103"/>
                              </a:lnTo>
                              <a:lnTo>
                                <a:pt x="840" y="106"/>
                              </a:lnTo>
                              <a:lnTo>
                                <a:pt x="840" y="110"/>
                              </a:lnTo>
                              <a:lnTo>
                                <a:pt x="840" y="113"/>
                              </a:lnTo>
                              <a:lnTo>
                                <a:pt x="840" y="117"/>
                              </a:lnTo>
                              <a:lnTo>
                                <a:pt x="840" y="120"/>
                              </a:lnTo>
                              <a:lnTo>
                                <a:pt x="840" y="123"/>
                              </a:lnTo>
                              <a:lnTo>
                                <a:pt x="843" y="123"/>
                              </a:lnTo>
                              <a:lnTo>
                                <a:pt x="843" y="127"/>
                              </a:lnTo>
                              <a:lnTo>
                                <a:pt x="843" y="130"/>
                              </a:lnTo>
                              <a:lnTo>
                                <a:pt x="843" y="134"/>
                              </a:lnTo>
                              <a:lnTo>
                                <a:pt x="843" y="137"/>
                              </a:lnTo>
                              <a:lnTo>
                                <a:pt x="736" y="247"/>
                              </a:lnTo>
                              <a:lnTo>
                                <a:pt x="736" y="244"/>
                              </a:lnTo>
                              <a:lnTo>
                                <a:pt x="736" y="240"/>
                              </a:lnTo>
                              <a:lnTo>
                                <a:pt x="736" y="237"/>
                              </a:lnTo>
                              <a:lnTo>
                                <a:pt x="736" y="233"/>
                              </a:lnTo>
                              <a:lnTo>
                                <a:pt x="736" y="230"/>
                              </a:lnTo>
                              <a:lnTo>
                                <a:pt x="736" y="227"/>
                              </a:lnTo>
                              <a:lnTo>
                                <a:pt x="736" y="223"/>
                              </a:lnTo>
                              <a:lnTo>
                                <a:pt x="736" y="220"/>
                              </a:lnTo>
                              <a:lnTo>
                                <a:pt x="736" y="216"/>
                              </a:lnTo>
                              <a:lnTo>
                                <a:pt x="736" y="213"/>
                              </a:lnTo>
                              <a:lnTo>
                                <a:pt x="736" y="209"/>
                              </a:lnTo>
                              <a:lnTo>
                                <a:pt x="736" y="206"/>
                              </a:lnTo>
                              <a:lnTo>
                                <a:pt x="736" y="202"/>
                              </a:lnTo>
                              <a:lnTo>
                                <a:pt x="736" y="199"/>
                              </a:lnTo>
                              <a:lnTo>
                                <a:pt x="736" y="196"/>
                              </a:lnTo>
                              <a:lnTo>
                                <a:pt x="736" y="192"/>
                              </a:lnTo>
                              <a:lnTo>
                                <a:pt x="736" y="189"/>
                              </a:lnTo>
                              <a:lnTo>
                                <a:pt x="736" y="185"/>
                              </a:lnTo>
                              <a:lnTo>
                                <a:pt x="736" y="182"/>
                              </a:lnTo>
                              <a:lnTo>
                                <a:pt x="736" y="178"/>
                              </a:lnTo>
                              <a:lnTo>
                                <a:pt x="736" y="175"/>
                              </a:lnTo>
                              <a:lnTo>
                                <a:pt x="733" y="172"/>
                              </a:lnTo>
                              <a:lnTo>
                                <a:pt x="733" y="168"/>
                              </a:lnTo>
                              <a:lnTo>
                                <a:pt x="733" y="165"/>
                              </a:lnTo>
                              <a:lnTo>
                                <a:pt x="733" y="161"/>
                              </a:lnTo>
                              <a:lnTo>
                                <a:pt x="733" y="158"/>
                              </a:lnTo>
                              <a:lnTo>
                                <a:pt x="733" y="154"/>
                              </a:lnTo>
                              <a:lnTo>
                                <a:pt x="733" y="151"/>
                              </a:lnTo>
                              <a:lnTo>
                                <a:pt x="733" y="147"/>
                              </a:lnTo>
                              <a:lnTo>
                                <a:pt x="733" y="144"/>
                              </a:lnTo>
                              <a:lnTo>
                                <a:pt x="729" y="144"/>
                              </a:lnTo>
                              <a:lnTo>
                                <a:pt x="729" y="141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142" y="835"/>
                              </a:moveTo>
                              <a:lnTo>
                                <a:pt x="139" y="835"/>
                              </a:lnTo>
                              <a:lnTo>
                                <a:pt x="135" y="835"/>
                              </a:lnTo>
                              <a:lnTo>
                                <a:pt x="132" y="835"/>
                              </a:lnTo>
                              <a:lnTo>
                                <a:pt x="128" y="835"/>
                              </a:lnTo>
                              <a:lnTo>
                                <a:pt x="125" y="835"/>
                              </a:lnTo>
                              <a:lnTo>
                                <a:pt x="121" y="835"/>
                              </a:lnTo>
                              <a:lnTo>
                                <a:pt x="118" y="831"/>
                              </a:lnTo>
                              <a:lnTo>
                                <a:pt x="114" y="831"/>
                              </a:lnTo>
                              <a:lnTo>
                                <a:pt x="111" y="831"/>
                              </a:lnTo>
                              <a:lnTo>
                                <a:pt x="107" y="831"/>
                              </a:lnTo>
                              <a:lnTo>
                                <a:pt x="104" y="831"/>
                              </a:lnTo>
                              <a:lnTo>
                                <a:pt x="101" y="831"/>
                              </a:lnTo>
                              <a:lnTo>
                                <a:pt x="101" y="828"/>
                              </a:lnTo>
                              <a:lnTo>
                                <a:pt x="97" y="828"/>
                              </a:lnTo>
                              <a:lnTo>
                                <a:pt x="94" y="828"/>
                              </a:lnTo>
                              <a:lnTo>
                                <a:pt x="90" y="828"/>
                              </a:lnTo>
                              <a:lnTo>
                                <a:pt x="87" y="828"/>
                              </a:lnTo>
                              <a:lnTo>
                                <a:pt x="83" y="824"/>
                              </a:lnTo>
                              <a:lnTo>
                                <a:pt x="80" y="824"/>
                              </a:lnTo>
                              <a:lnTo>
                                <a:pt x="76" y="824"/>
                              </a:lnTo>
                              <a:lnTo>
                                <a:pt x="73" y="824"/>
                              </a:lnTo>
                              <a:lnTo>
                                <a:pt x="69" y="821"/>
                              </a:lnTo>
                              <a:lnTo>
                                <a:pt x="66" y="821"/>
                              </a:lnTo>
                              <a:lnTo>
                                <a:pt x="52" y="859"/>
                              </a:lnTo>
                              <a:lnTo>
                                <a:pt x="35" y="876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9" y="725"/>
                              </a:lnTo>
                              <a:lnTo>
                                <a:pt x="152" y="725"/>
                              </a:lnTo>
                              <a:lnTo>
                                <a:pt x="156" y="725"/>
                              </a:lnTo>
                              <a:lnTo>
                                <a:pt x="159" y="725"/>
                              </a:lnTo>
                              <a:lnTo>
                                <a:pt x="163" y="725"/>
                              </a:lnTo>
                              <a:lnTo>
                                <a:pt x="166" y="725"/>
                              </a:lnTo>
                              <a:lnTo>
                                <a:pt x="170" y="725"/>
                              </a:lnTo>
                              <a:lnTo>
                                <a:pt x="170" y="728"/>
                              </a:lnTo>
                              <a:lnTo>
                                <a:pt x="173" y="728"/>
                              </a:lnTo>
                              <a:lnTo>
                                <a:pt x="177" y="728"/>
                              </a:lnTo>
                              <a:lnTo>
                                <a:pt x="180" y="728"/>
                              </a:lnTo>
                              <a:lnTo>
                                <a:pt x="183" y="728"/>
                              </a:lnTo>
                              <a:lnTo>
                                <a:pt x="187" y="728"/>
                              </a:lnTo>
                              <a:lnTo>
                                <a:pt x="190" y="728"/>
                              </a:lnTo>
                              <a:lnTo>
                                <a:pt x="194" y="728"/>
                              </a:lnTo>
                              <a:lnTo>
                                <a:pt x="197" y="728"/>
                              </a:lnTo>
                              <a:lnTo>
                                <a:pt x="201" y="728"/>
                              </a:lnTo>
                              <a:lnTo>
                                <a:pt x="204" y="728"/>
                              </a:lnTo>
                              <a:lnTo>
                                <a:pt x="208" y="728"/>
                              </a:lnTo>
                              <a:lnTo>
                                <a:pt x="211" y="728"/>
                              </a:lnTo>
                              <a:lnTo>
                                <a:pt x="215" y="728"/>
                              </a:lnTo>
                              <a:lnTo>
                                <a:pt x="218" y="728"/>
                              </a:lnTo>
                              <a:lnTo>
                                <a:pt x="221" y="728"/>
                              </a:lnTo>
                              <a:lnTo>
                                <a:pt x="225" y="728"/>
                              </a:lnTo>
                              <a:lnTo>
                                <a:pt x="228" y="728"/>
                              </a:lnTo>
                              <a:lnTo>
                                <a:pt x="232" y="728"/>
                              </a:lnTo>
                              <a:lnTo>
                                <a:pt x="235" y="728"/>
                              </a:lnTo>
                              <a:lnTo>
                                <a:pt x="239" y="728"/>
                              </a:lnTo>
                              <a:lnTo>
                                <a:pt x="242" y="728"/>
                              </a:lnTo>
                              <a:lnTo>
                                <a:pt x="246" y="728"/>
                              </a:lnTo>
                              <a:lnTo>
                                <a:pt x="249" y="728"/>
                              </a:lnTo>
                              <a:lnTo>
                                <a:pt x="253" y="728"/>
                              </a:lnTo>
                              <a:lnTo>
                                <a:pt x="142" y="835"/>
                              </a:lnTo>
                              <a:close/>
                              <a:moveTo>
                                <a:pt x="384" y="594"/>
                              </a:moveTo>
                              <a:lnTo>
                                <a:pt x="518" y="464"/>
                              </a:lnTo>
                              <a:lnTo>
                                <a:pt x="474" y="395"/>
                              </a:lnTo>
                              <a:lnTo>
                                <a:pt x="335" y="536"/>
                              </a:lnTo>
                              <a:lnTo>
                                <a:pt x="384" y="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177840"/>
                          <a:ext cx="286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1">
                              <a:moveTo>
                                <a:pt x="884" y="0"/>
                              </a:moveTo>
                              <a:lnTo>
                                <a:pt x="898" y="4"/>
                              </a:lnTo>
                              <a:lnTo>
                                <a:pt x="919" y="69"/>
                              </a:lnTo>
                              <a:lnTo>
                                <a:pt x="908" y="86"/>
                              </a:lnTo>
                              <a:lnTo>
                                <a:pt x="863" y="103"/>
                              </a:lnTo>
                              <a:lnTo>
                                <a:pt x="867" y="103"/>
                              </a:lnTo>
                              <a:lnTo>
                                <a:pt x="867" y="107"/>
                              </a:lnTo>
                              <a:lnTo>
                                <a:pt x="867" y="110"/>
                              </a:lnTo>
                              <a:lnTo>
                                <a:pt x="867" y="114"/>
                              </a:lnTo>
                              <a:lnTo>
                                <a:pt x="867" y="117"/>
                              </a:lnTo>
                              <a:lnTo>
                                <a:pt x="867" y="121"/>
                              </a:lnTo>
                              <a:lnTo>
                                <a:pt x="870" y="121"/>
                              </a:lnTo>
                              <a:lnTo>
                                <a:pt x="870" y="124"/>
                              </a:lnTo>
                              <a:lnTo>
                                <a:pt x="870" y="128"/>
                              </a:lnTo>
                              <a:lnTo>
                                <a:pt x="770" y="227"/>
                              </a:lnTo>
                              <a:lnTo>
                                <a:pt x="770" y="224"/>
                              </a:lnTo>
                              <a:lnTo>
                                <a:pt x="770" y="220"/>
                              </a:lnTo>
                              <a:lnTo>
                                <a:pt x="770" y="217"/>
                              </a:lnTo>
                              <a:lnTo>
                                <a:pt x="770" y="213"/>
                              </a:lnTo>
                              <a:lnTo>
                                <a:pt x="770" y="210"/>
                              </a:lnTo>
                              <a:lnTo>
                                <a:pt x="767" y="207"/>
                              </a:lnTo>
                              <a:lnTo>
                                <a:pt x="767" y="203"/>
                              </a:lnTo>
                              <a:lnTo>
                                <a:pt x="767" y="200"/>
                              </a:lnTo>
                              <a:lnTo>
                                <a:pt x="767" y="196"/>
                              </a:lnTo>
                              <a:lnTo>
                                <a:pt x="767" y="193"/>
                              </a:lnTo>
                              <a:lnTo>
                                <a:pt x="767" y="189"/>
                              </a:lnTo>
                              <a:lnTo>
                                <a:pt x="767" y="186"/>
                              </a:lnTo>
                              <a:lnTo>
                                <a:pt x="767" y="182"/>
                              </a:lnTo>
                              <a:lnTo>
                                <a:pt x="767" y="179"/>
                              </a:lnTo>
                              <a:lnTo>
                                <a:pt x="763" y="179"/>
                              </a:lnTo>
                              <a:lnTo>
                                <a:pt x="763" y="176"/>
                              </a:lnTo>
                              <a:lnTo>
                                <a:pt x="677" y="207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128" y="863"/>
                              </a:moveTo>
                              <a:lnTo>
                                <a:pt x="124" y="863"/>
                              </a:lnTo>
                              <a:lnTo>
                                <a:pt x="121" y="863"/>
                              </a:lnTo>
                              <a:lnTo>
                                <a:pt x="117" y="863"/>
                              </a:lnTo>
                              <a:lnTo>
                                <a:pt x="117" y="859"/>
                              </a:lnTo>
                              <a:lnTo>
                                <a:pt x="114" y="859"/>
                              </a:lnTo>
                              <a:lnTo>
                                <a:pt x="110" y="859"/>
                              </a:lnTo>
                              <a:lnTo>
                                <a:pt x="107" y="859"/>
                              </a:lnTo>
                              <a:lnTo>
                                <a:pt x="103" y="859"/>
                              </a:lnTo>
                              <a:lnTo>
                                <a:pt x="103" y="856"/>
                              </a:lnTo>
                              <a:lnTo>
                                <a:pt x="100" y="856"/>
                              </a:lnTo>
                              <a:lnTo>
                                <a:pt x="86" y="894"/>
                              </a:lnTo>
                              <a:lnTo>
                                <a:pt x="69" y="911"/>
                              </a:lnTo>
                              <a:lnTo>
                                <a:pt x="3" y="890"/>
                              </a:lnTo>
                              <a:lnTo>
                                <a:pt x="0" y="883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53"/>
                              </a:lnTo>
                              <a:lnTo>
                                <a:pt x="141" y="753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6"/>
                              </a:lnTo>
                              <a:lnTo>
                                <a:pt x="159" y="756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60"/>
                              </a:lnTo>
                              <a:lnTo>
                                <a:pt x="179" y="760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190" y="760"/>
                              </a:lnTo>
                              <a:lnTo>
                                <a:pt x="193" y="760"/>
                              </a:lnTo>
                              <a:lnTo>
                                <a:pt x="197" y="760"/>
                              </a:lnTo>
                              <a:lnTo>
                                <a:pt x="200" y="760"/>
                              </a:lnTo>
                              <a:lnTo>
                                <a:pt x="204" y="763"/>
                              </a:lnTo>
                              <a:lnTo>
                                <a:pt x="207" y="763"/>
                              </a:lnTo>
                              <a:lnTo>
                                <a:pt x="211" y="763"/>
                              </a:lnTo>
                              <a:lnTo>
                                <a:pt x="214" y="763"/>
                              </a:lnTo>
                              <a:lnTo>
                                <a:pt x="217" y="763"/>
                              </a:lnTo>
                              <a:lnTo>
                                <a:pt x="221" y="763"/>
                              </a:lnTo>
                              <a:lnTo>
                                <a:pt x="224" y="763"/>
                              </a:lnTo>
                              <a:lnTo>
                                <a:pt x="228" y="763"/>
                              </a:lnTo>
                              <a:lnTo>
                                <a:pt x="128" y="863"/>
                              </a:lnTo>
                              <a:close/>
                              <a:moveTo>
                                <a:pt x="394" y="598"/>
                              </a:moveTo>
                              <a:lnTo>
                                <a:pt x="532" y="464"/>
                              </a:lnTo>
                              <a:lnTo>
                                <a:pt x="487" y="396"/>
                              </a:lnTo>
                              <a:lnTo>
                                <a:pt x="345" y="540"/>
                              </a:lnTo>
                              <a:lnTo>
                                <a:pt x="394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77840"/>
                          <a:ext cx="285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901">
                              <a:moveTo>
                                <a:pt x="836" y="0"/>
                              </a:moveTo>
                              <a:lnTo>
                                <a:pt x="839" y="0"/>
                              </a:lnTo>
                              <a:lnTo>
                                <a:pt x="839" y="4"/>
                              </a:lnTo>
                              <a:lnTo>
                                <a:pt x="839" y="7"/>
                              </a:lnTo>
                              <a:lnTo>
                                <a:pt x="839" y="11"/>
                              </a:lnTo>
                              <a:lnTo>
                                <a:pt x="843" y="11"/>
                              </a:lnTo>
                              <a:lnTo>
                                <a:pt x="877" y="0"/>
                              </a:lnTo>
                              <a:lnTo>
                                <a:pt x="905" y="4"/>
                              </a:lnTo>
                              <a:lnTo>
                                <a:pt x="915" y="35"/>
                              </a:lnTo>
                              <a:lnTo>
                                <a:pt x="770" y="176"/>
                              </a:lnTo>
                              <a:lnTo>
                                <a:pt x="594" y="241"/>
                              </a:lnTo>
                              <a:lnTo>
                                <a:pt x="836" y="0"/>
                              </a:lnTo>
                              <a:close/>
                              <a:moveTo>
                                <a:pt x="41" y="901"/>
                              </a:moveTo>
                              <a:lnTo>
                                <a:pt x="10" y="890"/>
                              </a:lnTo>
                              <a:lnTo>
                                <a:pt x="0" y="870"/>
                              </a:lnTo>
                              <a:lnTo>
                                <a:pt x="14" y="825"/>
                              </a:lnTo>
                              <a:lnTo>
                                <a:pt x="10" y="825"/>
                              </a:lnTo>
                              <a:lnTo>
                                <a:pt x="97" y="739"/>
                              </a:lnTo>
                              <a:lnTo>
                                <a:pt x="100" y="739"/>
                              </a:lnTo>
                              <a:lnTo>
                                <a:pt x="104" y="739"/>
                              </a:lnTo>
                              <a:lnTo>
                                <a:pt x="107" y="743"/>
                              </a:lnTo>
                              <a:lnTo>
                                <a:pt x="110" y="743"/>
                              </a:lnTo>
                              <a:lnTo>
                                <a:pt x="114" y="743"/>
                              </a:lnTo>
                              <a:lnTo>
                                <a:pt x="117" y="746"/>
                              </a:lnTo>
                              <a:lnTo>
                                <a:pt x="121" y="746"/>
                              </a:lnTo>
                              <a:lnTo>
                                <a:pt x="124" y="746"/>
                              </a:lnTo>
                              <a:lnTo>
                                <a:pt x="128" y="746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49"/>
                              </a:lnTo>
                              <a:lnTo>
                                <a:pt x="142" y="749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3"/>
                              </a:lnTo>
                              <a:lnTo>
                                <a:pt x="159" y="753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56"/>
                              </a:lnTo>
                              <a:lnTo>
                                <a:pt x="180" y="756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41" y="901"/>
                              </a:lnTo>
                              <a:close/>
                              <a:moveTo>
                                <a:pt x="376" y="571"/>
                              </a:moveTo>
                              <a:lnTo>
                                <a:pt x="515" y="430"/>
                              </a:lnTo>
                              <a:lnTo>
                                <a:pt x="473" y="365"/>
                              </a:lnTo>
                              <a:lnTo>
                                <a:pt x="325" y="509"/>
                              </a:lnTo>
                              <a:lnTo>
                                <a:pt x="37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167760"/>
                          <a:ext cx="286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20">
                              <a:moveTo>
                                <a:pt x="846" y="0"/>
                              </a:moveTo>
                              <a:lnTo>
                                <a:pt x="850" y="3"/>
                              </a:lnTo>
                              <a:lnTo>
                                <a:pt x="850" y="6"/>
                              </a:lnTo>
                              <a:lnTo>
                                <a:pt x="853" y="10"/>
                              </a:lnTo>
                              <a:lnTo>
                                <a:pt x="853" y="13"/>
                              </a:lnTo>
                              <a:lnTo>
                                <a:pt x="857" y="13"/>
                              </a:lnTo>
                              <a:lnTo>
                                <a:pt x="857" y="17"/>
                              </a:lnTo>
                              <a:lnTo>
                                <a:pt x="857" y="20"/>
                              </a:lnTo>
                              <a:lnTo>
                                <a:pt x="860" y="24"/>
                              </a:lnTo>
                              <a:lnTo>
                                <a:pt x="860" y="27"/>
                              </a:lnTo>
                              <a:lnTo>
                                <a:pt x="860" y="30"/>
                              </a:lnTo>
                              <a:lnTo>
                                <a:pt x="864" y="30"/>
                              </a:lnTo>
                              <a:lnTo>
                                <a:pt x="864" y="34"/>
                              </a:lnTo>
                              <a:lnTo>
                                <a:pt x="864" y="37"/>
                              </a:lnTo>
                              <a:lnTo>
                                <a:pt x="867" y="37"/>
                              </a:lnTo>
                              <a:lnTo>
                                <a:pt x="867" y="41"/>
                              </a:lnTo>
                              <a:lnTo>
                                <a:pt x="867" y="44"/>
                              </a:lnTo>
                              <a:lnTo>
                                <a:pt x="867" y="48"/>
                              </a:lnTo>
                              <a:lnTo>
                                <a:pt x="871" y="48"/>
                              </a:lnTo>
                              <a:lnTo>
                                <a:pt x="905" y="37"/>
                              </a:lnTo>
                              <a:lnTo>
                                <a:pt x="919" y="37"/>
                              </a:lnTo>
                              <a:lnTo>
                                <a:pt x="712" y="244"/>
                              </a:lnTo>
                              <a:lnTo>
                                <a:pt x="532" y="312"/>
                              </a:lnTo>
                              <a:lnTo>
                                <a:pt x="846" y="0"/>
                              </a:lnTo>
                              <a:close/>
                              <a:moveTo>
                                <a:pt x="35" y="920"/>
                              </a:moveTo>
                              <a:lnTo>
                                <a:pt x="28" y="907"/>
                              </a:lnTo>
                              <a:lnTo>
                                <a:pt x="42" y="862"/>
                              </a:lnTo>
                              <a:lnTo>
                                <a:pt x="38" y="862"/>
                              </a:lnTo>
                              <a:lnTo>
                                <a:pt x="35" y="862"/>
                              </a:lnTo>
                              <a:lnTo>
                                <a:pt x="35" y="859"/>
                              </a:lnTo>
                              <a:lnTo>
                                <a:pt x="31" y="859"/>
                              </a:lnTo>
                              <a:lnTo>
                                <a:pt x="28" y="859"/>
                              </a:lnTo>
                              <a:lnTo>
                                <a:pt x="28" y="855"/>
                              </a:lnTo>
                              <a:lnTo>
                                <a:pt x="25" y="855"/>
                              </a:lnTo>
                              <a:lnTo>
                                <a:pt x="21" y="855"/>
                              </a:lnTo>
                              <a:lnTo>
                                <a:pt x="18" y="852"/>
                              </a:lnTo>
                              <a:lnTo>
                                <a:pt x="14" y="852"/>
                              </a:lnTo>
                              <a:lnTo>
                                <a:pt x="11" y="852"/>
                              </a:lnTo>
                              <a:lnTo>
                                <a:pt x="11" y="848"/>
                              </a:lnTo>
                              <a:lnTo>
                                <a:pt x="7" y="848"/>
                              </a:lnTo>
                              <a:lnTo>
                                <a:pt x="4" y="848"/>
                              </a:lnTo>
                              <a:lnTo>
                                <a:pt x="4" y="845"/>
                              </a:lnTo>
                              <a:lnTo>
                                <a:pt x="0" y="845"/>
                              </a:lnTo>
                              <a:lnTo>
                                <a:pt x="83" y="759"/>
                              </a:lnTo>
                              <a:lnTo>
                                <a:pt x="87" y="762"/>
                              </a:lnTo>
                              <a:lnTo>
                                <a:pt x="90" y="762"/>
                              </a:lnTo>
                              <a:lnTo>
                                <a:pt x="94" y="766"/>
                              </a:lnTo>
                              <a:lnTo>
                                <a:pt x="97" y="766"/>
                              </a:lnTo>
                              <a:lnTo>
                                <a:pt x="100" y="766"/>
                              </a:lnTo>
                              <a:lnTo>
                                <a:pt x="104" y="769"/>
                              </a:lnTo>
                              <a:lnTo>
                                <a:pt x="107" y="769"/>
                              </a:lnTo>
                              <a:lnTo>
                                <a:pt x="111" y="773"/>
                              </a:lnTo>
                              <a:lnTo>
                                <a:pt x="114" y="773"/>
                              </a:lnTo>
                              <a:lnTo>
                                <a:pt x="118" y="773"/>
                              </a:lnTo>
                              <a:lnTo>
                                <a:pt x="121" y="776"/>
                              </a:lnTo>
                              <a:lnTo>
                                <a:pt x="125" y="776"/>
                              </a:lnTo>
                              <a:lnTo>
                                <a:pt x="128" y="776"/>
                              </a:lnTo>
                              <a:lnTo>
                                <a:pt x="132" y="780"/>
                              </a:lnTo>
                              <a:lnTo>
                                <a:pt x="135" y="780"/>
                              </a:lnTo>
                              <a:lnTo>
                                <a:pt x="138" y="780"/>
                              </a:lnTo>
                              <a:lnTo>
                                <a:pt x="142" y="780"/>
                              </a:lnTo>
                              <a:lnTo>
                                <a:pt x="145" y="783"/>
                              </a:lnTo>
                              <a:lnTo>
                                <a:pt x="149" y="783"/>
                              </a:lnTo>
                              <a:lnTo>
                                <a:pt x="152" y="783"/>
                              </a:lnTo>
                              <a:lnTo>
                                <a:pt x="156" y="783"/>
                              </a:lnTo>
                              <a:lnTo>
                                <a:pt x="159" y="786"/>
                              </a:lnTo>
                              <a:lnTo>
                                <a:pt x="163" y="786"/>
                              </a:lnTo>
                              <a:lnTo>
                                <a:pt x="166" y="786"/>
                              </a:lnTo>
                              <a:lnTo>
                                <a:pt x="35" y="920"/>
                              </a:lnTo>
                              <a:close/>
                              <a:moveTo>
                                <a:pt x="380" y="577"/>
                              </a:moveTo>
                              <a:lnTo>
                                <a:pt x="522" y="433"/>
                              </a:lnTo>
                              <a:lnTo>
                                <a:pt x="480" y="367"/>
                              </a:lnTo>
                              <a:lnTo>
                                <a:pt x="328" y="515"/>
                              </a:lnTo>
                              <a:lnTo>
                                <a:pt x="380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7320"/>
                          <a:ext cx="2811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897">
                              <a:moveTo>
                                <a:pt x="867" y="0"/>
                              </a:moveTo>
                              <a:lnTo>
                                <a:pt x="867" y="4"/>
                              </a:lnTo>
                              <a:lnTo>
                                <a:pt x="871" y="4"/>
                              </a:lnTo>
                              <a:lnTo>
                                <a:pt x="871" y="7"/>
                              </a:lnTo>
                              <a:lnTo>
                                <a:pt x="871" y="11"/>
                              </a:lnTo>
                              <a:lnTo>
                                <a:pt x="874" y="11"/>
                              </a:lnTo>
                              <a:lnTo>
                                <a:pt x="874" y="14"/>
                              </a:lnTo>
                              <a:lnTo>
                                <a:pt x="874" y="17"/>
                              </a:lnTo>
                              <a:lnTo>
                                <a:pt x="878" y="17"/>
                              </a:lnTo>
                              <a:lnTo>
                                <a:pt x="878" y="21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1" y="28"/>
                              </a:lnTo>
                              <a:lnTo>
                                <a:pt x="884" y="31"/>
                              </a:lnTo>
                              <a:lnTo>
                                <a:pt x="884" y="35"/>
                              </a:lnTo>
                              <a:lnTo>
                                <a:pt x="888" y="38"/>
                              </a:lnTo>
                              <a:lnTo>
                                <a:pt x="888" y="41"/>
                              </a:lnTo>
                              <a:lnTo>
                                <a:pt x="891" y="41"/>
                              </a:lnTo>
                              <a:lnTo>
                                <a:pt x="891" y="45"/>
                              </a:lnTo>
                              <a:lnTo>
                                <a:pt x="891" y="48"/>
                              </a:lnTo>
                              <a:lnTo>
                                <a:pt x="895" y="48"/>
                              </a:lnTo>
                              <a:lnTo>
                                <a:pt x="895" y="52"/>
                              </a:lnTo>
                              <a:lnTo>
                                <a:pt x="895" y="55"/>
                              </a:lnTo>
                              <a:lnTo>
                                <a:pt x="895" y="59"/>
                              </a:lnTo>
                              <a:lnTo>
                                <a:pt x="898" y="59"/>
                              </a:lnTo>
                              <a:lnTo>
                                <a:pt x="898" y="62"/>
                              </a:lnTo>
                              <a:lnTo>
                                <a:pt x="898" y="65"/>
                              </a:lnTo>
                              <a:lnTo>
                                <a:pt x="902" y="65"/>
                              </a:lnTo>
                              <a:lnTo>
                                <a:pt x="902" y="69"/>
                              </a:lnTo>
                              <a:lnTo>
                                <a:pt x="902" y="72"/>
                              </a:lnTo>
                              <a:lnTo>
                                <a:pt x="660" y="313"/>
                              </a:lnTo>
                              <a:lnTo>
                                <a:pt x="501" y="375"/>
                              </a:lnTo>
                              <a:lnTo>
                                <a:pt x="539" y="437"/>
                              </a:lnTo>
                              <a:lnTo>
                                <a:pt x="391" y="581"/>
                              </a:lnTo>
                              <a:lnTo>
                                <a:pt x="342" y="519"/>
                              </a:lnTo>
                              <a:lnTo>
                                <a:pt x="784" y="83"/>
                              </a:lnTo>
                              <a:lnTo>
                                <a:pt x="867" y="0"/>
                              </a:lnTo>
                              <a:close/>
                              <a:moveTo>
                                <a:pt x="76" y="897"/>
                              </a:moveTo>
                              <a:lnTo>
                                <a:pt x="73" y="897"/>
                              </a:lnTo>
                              <a:lnTo>
                                <a:pt x="73" y="894"/>
                              </a:lnTo>
                              <a:lnTo>
                                <a:pt x="69" y="894"/>
                              </a:lnTo>
                              <a:lnTo>
                                <a:pt x="66" y="894"/>
                              </a:lnTo>
                              <a:lnTo>
                                <a:pt x="66" y="890"/>
                              </a:lnTo>
                              <a:lnTo>
                                <a:pt x="63" y="890"/>
                              </a:lnTo>
                              <a:lnTo>
                                <a:pt x="59" y="890"/>
                              </a:lnTo>
                              <a:lnTo>
                                <a:pt x="56" y="887"/>
                              </a:lnTo>
                              <a:lnTo>
                                <a:pt x="52" y="887"/>
                              </a:lnTo>
                              <a:lnTo>
                                <a:pt x="49" y="887"/>
                              </a:lnTo>
                              <a:lnTo>
                                <a:pt x="49" y="883"/>
                              </a:lnTo>
                              <a:lnTo>
                                <a:pt x="45" y="883"/>
                              </a:lnTo>
                              <a:lnTo>
                                <a:pt x="42" y="883"/>
                              </a:lnTo>
                              <a:lnTo>
                                <a:pt x="42" y="880"/>
                              </a:lnTo>
                              <a:lnTo>
                                <a:pt x="38" y="880"/>
                              </a:lnTo>
                              <a:lnTo>
                                <a:pt x="35" y="880"/>
                              </a:lnTo>
                              <a:lnTo>
                                <a:pt x="35" y="876"/>
                              </a:lnTo>
                              <a:lnTo>
                                <a:pt x="31" y="876"/>
                              </a:lnTo>
                              <a:lnTo>
                                <a:pt x="28" y="876"/>
                              </a:lnTo>
                              <a:lnTo>
                                <a:pt x="28" y="873"/>
                              </a:lnTo>
                              <a:lnTo>
                                <a:pt x="25" y="873"/>
                              </a:lnTo>
                              <a:lnTo>
                                <a:pt x="21" y="870"/>
                              </a:lnTo>
                              <a:lnTo>
                                <a:pt x="18" y="870"/>
                              </a:lnTo>
                              <a:lnTo>
                                <a:pt x="14" y="866"/>
                              </a:lnTo>
                              <a:lnTo>
                                <a:pt x="11" y="866"/>
                              </a:lnTo>
                              <a:lnTo>
                                <a:pt x="11" y="863"/>
                              </a:lnTo>
                              <a:lnTo>
                                <a:pt x="7" y="863"/>
                              </a:lnTo>
                              <a:lnTo>
                                <a:pt x="4" y="863"/>
                              </a:lnTo>
                              <a:lnTo>
                                <a:pt x="4" y="859"/>
                              </a:lnTo>
                              <a:lnTo>
                                <a:pt x="0" y="859"/>
                              </a:lnTo>
                              <a:lnTo>
                                <a:pt x="166" y="694"/>
                              </a:lnTo>
                              <a:lnTo>
                                <a:pt x="94" y="784"/>
                              </a:lnTo>
                              <a:lnTo>
                                <a:pt x="97" y="784"/>
                              </a:lnTo>
                              <a:lnTo>
                                <a:pt x="101" y="787"/>
                              </a:lnTo>
                              <a:lnTo>
                                <a:pt x="104" y="787"/>
                              </a:lnTo>
                              <a:lnTo>
                                <a:pt x="107" y="787"/>
                              </a:lnTo>
                              <a:lnTo>
                                <a:pt x="107" y="791"/>
                              </a:lnTo>
                              <a:lnTo>
                                <a:pt x="111" y="791"/>
                              </a:lnTo>
                              <a:lnTo>
                                <a:pt x="114" y="791"/>
                              </a:lnTo>
                              <a:lnTo>
                                <a:pt x="114" y="794"/>
                              </a:lnTo>
                              <a:lnTo>
                                <a:pt x="118" y="794"/>
                              </a:lnTo>
                              <a:lnTo>
                                <a:pt x="121" y="794"/>
                              </a:lnTo>
                              <a:lnTo>
                                <a:pt x="125" y="797"/>
                              </a:lnTo>
                              <a:lnTo>
                                <a:pt x="128" y="797"/>
                              </a:lnTo>
                              <a:lnTo>
                                <a:pt x="132" y="801"/>
                              </a:lnTo>
                              <a:lnTo>
                                <a:pt x="135" y="801"/>
                              </a:lnTo>
                              <a:lnTo>
                                <a:pt x="138" y="801"/>
                              </a:lnTo>
                              <a:lnTo>
                                <a:pt x="138" y="804"/>
                              </a:lnTo>
                              <a:lnTo>
                                <a:pt x="142" y="804"/>
                              </a:lnTo>
                              <a:lnTo>
                                <a:pt x="145" y="804"/>
                              </a:lnTo>
                              <a:lnTo>
                                <a:pt x="149" y="804"/>
                              </a:lnTo>
                              <a:lnTo>
                                <a:pt x="152" y="808"/>
                              </a:lnTo>
                              <a:lnTo>
                                <a:pt x="156" y="808"/>
                              </a:lnTo>
                              <a:lnTo>
                                <a:pt x="159" y="811"/>
                              </a:lnTo>
                              <a:lnTo>
                                <a:pt x="163" y="811"/>
                              </a:lnTo>
                              <a:lnTo>
                                <a:pt x="76" y="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35720"/>
                          <a:ext cx="306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69">
                              <a:moveTo>
                                <a:pt x="964" y="0"/>
                              </a:moveTo>
                              <a:lnTo>
                                <a:pt x="981" y="20"/>
                              </a:lnTo>
                              <a:lnTo>
                                <a:pt x="974" y="41"/>
                              </a:lnTo>
                              <a:lnTo>
                                <a:pt x="936" y="65"/>
                              </a:lnTo>
                              <a:lnTo>
                                <a:pt x="940" y="68"/>
                              </a:lnTo>
                              <a:lnTo>
                                <a:pt x="940" y="72"/>
                              </a:lnTo>
                              <a:lnTo>
                                <a:pt x="943" y="72"/>
                              </a:lnTo>
                              <a:lnTo>
                                <a:pt x="943" y="75"/>
                              </a:lnTo>
                              <a:lnTo>
                                <a:pt x="943" y="79"/>
                              </a:lnTo>
                              <a:lnTo>
                                <a:pt x="947" y="79"/>
                              </a:lnTo>
                              <a:lnTo>
                                <a:pt x="947" y="82"/>
                              </a:lnTo>
                              <a:lnTo>
                                <a:pt x="947" y="86"/>
                              </a:lnTo>
                              <a:lnTo>
                                <a:pt x="950" y="86"/>
                              </a:lnTo>
                              <a:lnTo>
                                <a:pt x="950" y="89"/>
                              </a:lnTo>
                              <a:lnTo>
                                <a:pt x="954" y="92"/>
                              </a:lnTo>
                              <a:lnTo>
                                <a:pt x="954" y="96"/>
                              </a:lnTo>
                              <a:lnTo>
                                <a:pt x="957" y="99"/>
                              </a:lnTo>
                              <a:lnTo>
                                <a:pt x="957" y="103"/>
                              </a:lnTo>
                              <a:lnTo>
                                <a:pt x="960" y="106"/>
                              </a:lnTo>
                              <a:lnTo>
                                <a:pt x="960" y="110"/>
                              </a:lnTo>
                              <a:lnTo>
                                <a:pt x="646" y="422"/>
                              </a:lnTo>
                              <a:lnTo>
                                <a:pt x="577" y="450"/>
                              </a:lnTo>
                              <a:lnTo>
                                <a:pt x="594" y="477"/>
                              </a:lnTo>
                              <a:lnTo>
                                <a:pt x="442" y="625"/>
                              </a:lnTo>
                              <a:lnTo>
                                <a:pt x="401" y="577"/>
                              </a:lnTo>
                              <a:lnTo>
                                <a:pt x="170" y="859"/>
                              </a:lnTo>
                              <a:lnTo>
                                <a:pt x="173" y="859"/>
                              </a:lnTo>
                              <a:lnTo>
                                <a:pt x="177" y="859"/>
                              </a:lnTo>
                              <a:lnTo>
                                <a:pt x="177" y="862"/>
                              </a:lnTo>
                              <a:lnTo>
                                <a:pt x="180" y="862"/>
                              </a:lnTo>
                              <a:lnTo>
                                <a:pt x="183" y="862"/>
                              </a:lnTo>
                              <a:lnTo>
                                <a:pt x="183" y="866"/>
                              </a:lnTo>
                              <a:lnTo>
                                <a:pt x="187" y="866"/>
                              </a:lnTo>
                              <a:lnTo>
                                <a:pt x="190" y="866"/>
                              </a:lnTo>
                              <a:lnTo>
                                <a:pt x="190" y="869"/>
                              </a:lnTo>
                              <a:lnTo>
                                <a:pt x="194" y="869"/>
                              </a:lnTo>
                              <a:lnTo>
                                <a:pt x="197" y="869"/>
                              </a:lnTo>
                              <a:lnTo>
                                <a:pt x="114" y="955"/>
                              </a:lnTo>
                              <a:lnTo>
                                <a:pt x="111" y="955"/>
                              </a:lnTo>
                              <a:lnTo>
                                <a:pt x="111" y="951"/>
                              </a:lnTo>
                              <a:lnTo>
                                <a:pt x="107" y="951"/>
                              </a:lnTo>
                              <a:lnTo>
                                <a:pt x="104" y="951"/>
                              </a:lnTo>
                              <a:lnTo>
                                <a:pt x="104" y="948"/>
                              </a:lnTo>
                              <a:lnTo>
                                <a:pt x="101" y="948"/>
                              </a:lnTo>
                              <a:lnTo>
                                <a:pt x="97" y="945"/>
                              </a:lnTo>
                              <a:lnTo>
                                <a:pt x="94" y="945"/>
                              </a:lnTo>
                              <a:lnTo>
                                <a:pt x="94" y="941"/>
                              </a:lnTo>
                              <a:lnTo>
                                <a:pt x="90" y="941"/>
                              </a:lnTo>
                              <a:lnTo>
                                <a:pt x="87" y="941"/>
                              </a:lnTo>
                              <a:lnTo>
                                <a:pt x="87" y="938"/>
                              </a:lnTo>
                              <a:lnTo>
                                <a:pt x="83" y="938"/>
                              </a:lnTo>
                              <a:lnTo>
                                <a:pt x="80" y="938"/>
                              </a:lnTo>
                              <a:lnTo>
                                <a:pt x="80" y="934"/>
                              </a:lnTo>
                              <a:lnTo>
                                <a:pt x="76" y="934"/>
                              </a:lnTo>
                              <a:lnTo>
                                <a:pt x="73" y="934"/>
                              </a:lnTo>
                              <a:lnTo>
                                <a:pt x="73" y="931"/>
                              </a:lnTo>
                              <a:lnTo>
                                <a:pt x="69" y="931"/>
                              </a:lnTo>
                              <a:lnTo>
                                <a:pt x="66" y="927"/>
                              </a:lnTo>
                              <a:lnTo>
                                <a:pt x="42" y="958"/>
                              </a:lnTo>
                              <a:lnTo>
                                <a:pt x="18" y="969"/>
                              </a:lnTo>
                              <a:lnTo>
                                <a:pt x="0" y="955"/>
                              </a:lnTo>
                              <a:lnTo>
                                <a:pt x="784" y="175"/>
                              </a:lnTo>
                              <a:lnTo>
                                <a:pt x="860" y="158"/>
                              </a:lnTo>
                              <a:lnTo>
                                <a:pt x="860" y="154"/>
                              </a:lnTo>
                              <a:lnTo>
                                <a:pt x="857" y="154"/>
                              </a:lnTo>
                              <a:lnTo>
                                <a:pt x="857" y="151"/>
                              </a:lnTo>
                              <a:lnTo>
                                <a:pt x="857" y="147"/>
                              </a:lnTo>
                              <a:lnTo>
                                <a:pt x="853" y="147"/>
                              </a:lnTo>
                              <a:lnTo>
                                <a:pt x="853" y="144"/>
                              </a:lnTo>
                              <a:lnTo>
                                <a:pt x="850" y="140"/>
                              </a:lnTo>
                              <a:lnTo>
                                <a:pt x="850" y="137"/>
                              </a:lnTo>
                              <a:lnTo>
                                <a:pt x="847" y="134"/>
                              </a:lnTo>
                              <a:lnTo>
                                <a:pt x="847" y="130"/>
                              </a:lnTo>
                              <a:lnTo>
                                <a:pt x="843" y="130"/>
                              </a:lnTo>
                              <a:lnTo>
                                <a:pt x="843" y="127"/>
                              </a:lnTo>
                              <a:lnTo>
                                <a:pt x="843" y="123"/>
                              </a:lnTo>
                              <a:lnTo>
                                <a:pt x="840" y="123"/>
                              </a:lnTo>
                              <a:lnTo>
                                <a:pt x="840" y="12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26360"/>
                          <a:ext cx="315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4">
                              <a:moveTo>
                                <a:pt x="971" y="0"/>
                              </a:moveTo>
                              <a:lnTo>
                                <a:pt x="1012" y="55"/>
                              </a:lnTo>
                              <a:lnTo>
                                <a:pt x="1005" y="76"/>
                              </a:lnTo>
                              <a:lnTo>
                                <a:pt x="967" y="100"/>
                              </a:lnTo>
                              <a:lnTo>
                                <a:pt x="971" y="103"/>
                              </a:lnTo>
                              <a:lnTo>
                                <a:pt x="971" y="107"/>
                              </a:lnTo>
                              <a:lnTo>
                                <a:pt x="974" y="107"/>
                              </a:lnTo>
                              <a:lnTo>
                                <a:pt x="974" y="110"/>
                              </a:lnTo>
                              <a:lnTo>
                                <a:pt x="891" y="193"/>
                              </a:lnTo>
                              <a:lnTo>
                                <a:pt x="743" y="230"/>
                              </a:lnTo>
                              <a:lnTo>
                                <a:pt x="0" y="969"/>
                              </a:lnTo>
                              <a:lnTo>
                                <a:pt x="49" y="1004"/>
                              </a:lnTo>
                              <a:lnTo>
                                <a:pt x="73" y="993"/>
                              </a:lnTo>
                              <a:lnTo>
                                <a:pt x="97" y="962"/>
                              </a:lnTo>
                              <a:lnTo>
                                <a:pt x="100" y="966"/>
                              </a:lnTo>
                              <a:lnTo>
                                <a:pt x="104" y="966"/>
                              </a:lnTo>
                              <a:lnTo>
                                <a:pt x="104" y="969"/>
                              </a:lnTo>
                              <a:lnTo>
                                <a:pt x="107" y="969"/>
                              </a:lnTo>
                              <a:lnTo>
                                <a:pt x="273" y="804"/>
                              </a:lnTo>
                              <a:lnTo>
                                <a:pt x="432" y="612"/>
                              </a:lnTo>
                              <a:lnTo>
                                <a:pt x="449" y="629"/>
                              </a:lnTo>
                              <a:lnTo>
                                <a:pt x="891" y="193"/>
                              </a:lnTo>
                              <a:lnTo>
                                <a:pt x="888" y="189"/>
                              </a:lnTo>
                              <a:lnTo>
                                <a:pt x="888" y="186"/>
                              </a:lnTo>
                              <a:lnTo>
                                <a:pt x="884" y="182"/>
                              </a:lnTo>
                              <a:lnTo>
                                <a:pt x="884" y="179"/>
                              </a:lnTo>
                              <a:lnTo>
                                <a:pt x="881" y="175"/>
                              </a:lnTo>
                              <a:lnTo>
                                <a:pt x="881" y="172"/>
                              </a:lnTo>
                              <a:lnTo>
                                <a:pt x="878" y="169"/>
                              </a:lnTo>
                              <a:lnTo>
                                <a:pt x="878" y="165"/>
                              </a:lnTo>
                              <a:lnTo>
                                <a:pt x="874" y="162"/>
                              </a:lnTo>
                              <a:lnTo>
                                <a:pt x="871" y="158"/>
                              </a:lnTo>
                              <a:lnTo>
                                <a:pt x="871" y="155"/>
                              </a:lnTo>
                              <a:lnTo>
                                <a:pt x="867" y="151"/>
                              </a:lnTo>
                              <a:lnTo>
                                <a:pt x="867" y="148"/>
                              </a:lnTo>
                              <a:lnTo>
                                <a:pt x="864" y="145"/>
                              </a:lnTo>
                              <a:lnTo>
                                <a:pt x="860" y="141"/>
                              </a:lnTo>
                              <a:lnTo>
                                <a:pt x="860" y="138"/>
                              </a:lnTo>
                              <a:lnTo>
                                <a:pt x="857" y="134"/>
                              </a:lnTo>
                              <a:lnTo>
                                <a:pt x="853" y="131"/>
                              </a:lnTo>
                              <a:lnTo>
                                <a:pt x="850" y="127"/>
                              </a:lnTo>
                              <a:lnTo>
                                <a:pt x="850" y="124"/>
                              </a:lnTo>
                              <a:lnTo>
                                <a:pt x="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26360"/>
                          <a:ext cx="312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990">
                              <a:moveTo>
                                <a:pt x="909" y="14"/>
                              </a:moveTo>
                              <a:lnTo>
                                <a:pt x="912" y="14"/>
                              </a:lnTo>
                              <a:lnTo>
                                <a:pt x="912" y="17"/>
                              </a:lnTo>
                              <a:lnTo>
                                <a:pt x="916" y="17"/>
                              </a:lnTo>
                              <a:lnTo>
                                <a:pt x="916" y="21"/>
                              </a:lnTo>
                              <a:lnTo>
                                <a:pt x="919" y="21"/>
                              </a:lnTo>
                              <a:lnTo>
                                <a:pt x="919" y="24"/>
                              </a:lnTo>
                              <a:lnTo>
                                <a:pt x="954" y="0"/>
                              </a:lnTo>
                              <a:lnTo>
                                <a:pt x="978" y="0"/>
                              </a:lnTo>
                              <a:lnTo>
                                <a:pt x="1002" y="35"/>
                              </a:lnTo>
                              <a:lnTo>
                                <a:pt x="878" y="155"/>
                              </a:lnTo>
                              <a:lnTo>
                                <a:pt x="874" y="151"/>
                              </a:lnTo>
                              <a:lnTo>
                                <a:pt x="871" y="148"/>
                              </a:lnTo>
                              <a:lnTo>
                                <a:pt x="871" y="145"/>
                              </a:lnTo>
                              <a:lnTo>
                                <a:pt x="867" y="141"/>
                              </a:lnTo>
                              <a:lnTo>
                                <a:pt x="867" y="138"/>
                              </a:lnTo>
                              <a:lnTo>
                                <a:pt x="864" y="134"/>
                              </a:lnTo>
                              <a:lnTo>
                                <a:pt x="860" y="131"/>
                              </a:lnTo>
                              <a:lnTo>
                                <a:pt x="857" y="127"/>
                              </a:lnTo>
                              <a:lnTo>
                                <a:pt x="857" y="124"/>
                              </a:lnTo>
                              <a:lnTo>
                                <a:pt x="853" y="121"/>
                              </a:lnTo>
                              <a:lnTo>
                                <a:pt x="850" y="117"/>
                              </a:lnTo>
                              <a:lnTo>
                                <a:pt x="847" y="114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909" y="14"/>
                              </a:lnTo>
                              <a:close/>
                              <a:moveTo>
                                <a:pt x="38" y="990"/>
                              </a:moveTo>
                              <a:lnTo>
                                <a:pt x="0" y="962"/>
                              </a:lnTo>
                              <a:lnTo>
                                <a:pt x="0" y="942"/>
                              </a:lnTo>
                              <a:lnTo>
                                <a:pt x="28" y="907"/>
                              </a:lnTo>
                              <a:lnTo>
                                <a:pt x="25" y="904"/>
                              </a:lnTo>
                              <a:lnTo>
                                <a:pt x="21" y="904"/>
                              </a:lnTo>
                              <a:lnTo>
                                <a:pt x="21" y="901"/>
                              </a:lnTo>
                              <a:lnTo>
                                <a:pt x="674" y="251"/>
                              </a:lnTo>
                              <a:lnTo>
                                <a:pt x="822" y="210"/>
                              </a:lnTo>
                              <a:lnTo>
                                <a:pt x="38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22400"/>
                          <a:ext cx="30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2">
                              <a:moveTo>
                                <a:pt x="895" y="0"/>
                              </a:move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6"/>
                              </a:lnTo>
                              <a:lnTo>
                                <a:pt x="901" y="6"/>
                              </a:lnTo>
                              <a:lnTo>
                                <a:pt x="901" y="10"/>
                              </a:lnTo>
                              <a:lnTo>
                                <a:pt x="905" y="10"/>
                              </a:lnTo>
                              <a:lnTo>
                                <a:pt x="905" y="13"/>
                              </a:lnTo>
                              <a:lnTo>
                                <a:pt x="908" y="13"/>
                              </a:lnTo>
                              <a:lnTo>
                                <a:pt x="908" y="17"/>
                              </a:lnTo>
                              <a:lnTo>
                                <a:pt x="912" y="17"/>
                              </a:lnTo>
                              <a:lnTo>
                                <a:pt x="912" y="20"/>
                              </a:lnTo>
                              <a:lnTo>
                                <a:pt x="915" y="20"/>
                              </a:lnTo>
                              <a:lnTo>
                                <a:pt x="915" y="24"/>
                              </a:lnTo>
                              <a:lnTo>
                                <a:pt x="919" y="24"/>
                              </a:lnTo>
                              <a:lnTo>
                                <a:pt x="919" y="27"/>
                              </a:lnTo>
                              <a:lnTo>
                                <a:pt x="922" y="27"/>
                              </a:lnTo>
                              <a:lnTo>
                                <a:pt x="922" y="30"/>
                              </a:lnTo>
                              <a:lnTo>
                                <a:pt x="926" y="30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7"/>
                              </a:lnTo>
                              <a:lnTo>
                                <a:pt x="964" y="13"/>
                              </a:lnTo>
                              <a:lnTo>
                                <a:pt x="988" y="13"/>
                              </a:lnTo>
                              <a:lnTo>
                                <a:pt x="867" y="137"/>
                              </a:lnTo>
                              <a:lnTo>
                                <a:pt x="863" y="134"/>
                              </a:lnTo>
                              <a:lnTo>
                                <a:pt x="860" y="130"/>
                              </a:lnTo>
                              <a:lnTo>
                                <a:pt x="857" y="127"/>
                              </a:lnTo>
                              <a:lnTo>
                                <a:pt x="857" y="123"/>
                              </a:lnTo>
                              <a:lnTo>
                                <a:pt x="853" y="120"/>
                              </a:lnTo>
                              <a:lnTo>
                                <a:pt x="850" y="116"/>
                              </a:lnTo>
                              <a:lnTo>
                                <a:pt x="846" y="113"/>
                              </a:lnTo>
                              <a:lnTo>
                                <a:pt x="843" y="109"/>
                              </a:lnTo>
                              <a:lnTo>
                                <a:pt x="843" y="106"/>
                              </a:lnTo>
                              <a:lnTo>
                                <a:pt x="839" y="106"/>
                              </a:lnTo>
                              <a:lnTo>
                                <a:pt x="839" y="103"/>
                              </a:lnTo>
                              <a:lnTo>
                                <a:pt x="836" y="99"/>
                              </a:lnTo>
                              <a:lnTo>
                                <a:pt x="832" y="96"/>
                              </a:lnTo>
                              <a:lnTo>
                                <a:pt x="829" y="92"/>
                              </a:lnTo>
                              <a:lnTo>
                                <a:pt x="825" y="89"/>
                              </a:lnTo>
                              <a:lnTo>
                                <a:pt x="822" y="85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95" y="0"/>
                              </a:lnTo>
                              <a:close/>
                              <a:moveTo>
                                <a:pt x="17" y="982"/>
                              </a:moveTo>
                              <a:lnTo>
                                <a:pt x="10" y="975"/>
                              </a:lnTo>
                              <a:lnTo>
                                <a:pt x="10" y="955"/>
                              </a:lnTo>
                              <a:lnTo>
                                <a:pt x="38" y="920"/>
                              </a:lnTo>
                              <a:lnTo>
                                <a:pt x="35" y="917"/>
                              </a:lnTo>
                              <a:lnTo>
                                <a:pt x="31" y="917"/>
                              </a:lnTo>
                              <a:lnTo>
                                <a:pt x="31" y="914"/>
                              </a:lnTo>
                              <a:lnTo>
                                <a:pt x="28" y="914"/>
                              </a:lnTo>
                              <a:lnTo>
                                <a:pt x="28" y="910"/>
                              </a:lnTo>
                              <a:lnTo>
                                <a:pt x="24" y="910"/>
                              </a:lnTo>
                              <a:lnTo>
                                <a:pt x="24" y="907"/>
                              </a:lnTo>
                              <a:lnTo>
                                <a:pt x="21" y="907"/>
                              </a:lnTo>
                              <a:lnTo>
                                <a:pt x="21" y="903"/>
                              </a:lnTo>
                              <a:lnTo>
                                <a:pt x="17" y="903"/>
                              </a:lnTo>
                              <a:lnTo>
                                <a:pt x="17" y="900"/>
                              </a:lnTo>
                              <a:lnTo>
                                <a:pt x="14" y="900"/>
                              </a:lnTo>
                              <a:lnTo>
                                <a:pt x="14" y="896"/>
                              </a:lnTo>
                              <a:lnTo>
                                <a:pt x="10" y="896"/>
                              </a:lnTo>
                              <a:lnTo>
                                <a:pt x="10" y="893"/>
                              </a:lnTo>
                              <a:lnTo>
                                <a:pt x="7" y="893"/>
                              </a:lnTo>
                              <a:lnTo>
                                <a:pt x="3" y="889"/>
                              </a:lnTo>
                              <a:lnTo>
                                <a:pt x="0" y="889"/>
                              </a:lnTo>
                              <a:lnTo>
                                <a:pt x="0" y="886"/>
                              </a:lnTo>
                              <a:lnTo>
                                <a:pt x="608" y="281"/>
                              </a:lnTo>
                              <a:lnTo>
                                <a:pt x="760" y="243"/>
                              </a:lnTo>
                              <a:lnTo>
                                <a:pt x="17" y="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14480"/>
                          <a:ext cx="295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42">
                              <a:moveTo>
                                <a:pt x="891" y="0"/>
                              </a:moveTo>
                              <a:lnTo>
                                <a:pt x="895" y="0"/>
                              </a:ln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7"/>
                              </a:lnTo>
                              <a:lnTo>
                                <a:pt x="902" y="7"/>
                              </a:lnTo>
                              <a:lnTo>
                                <a:pt x="902" y="10"/>
                              </a:lnTo>
                              <a:lnTo>
                                <a:pt x="905" y="10"/>
                              </a:lnTo>
                              <a:lnTo>
                                <a:pt x="909" y="14"/>
                              </a:lnTo>
                              <a:lnTo>
                                <a:pt x="912" y="17"/>
                              </a:lnTo>
                              <a:lnTo>
                                <a:pt x="916" y="21"/>
                              </a:lnTo>
                              <a:lnTo>
                                <a:pt x="919" y="24"/>
                              </a:lnTo>
                              <a:lnTo>
                                <a:pt x="919" y="28"/>
                              </a:lnTo>
                              <a:lnTo>
                                <a:pt x="923" y="28"/>
                              </a:lnTo>
                              <a:lnTo>
                                <a:pt x="923" y="31"/>
                              </a:lnTo>
                              <a:lnTo>
                                <a:pt x="926" y="31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8"/>
                              </a:lnTo>
                              <a:lnTo>
                                <a:pt x="933" y="38"/>
                              </a:lnTo>
                              <a:lnTo>
                                <a:pt x="933" y="41"/>
                              </a:lnTo>
                              <a:lnTo>
                                <a:pt x="936" y="41"/>
                              </a:lnTo>
                              <a:lnTo>
                                <a:pt x="936" y="45"/>
                              </a:lnTo>
                              <a:lnTo>
                                <a:pt x="940" y="45"/>
                              </a:lnTo>
                              <a:lnTo>
                                <a:pt x="940" y="48"/>
                              </a:lnTo>
                              <a:lnTo>
                                <a:pt x="943" y="48"/>
                              </a:lnTo>
                              <a:lnTo>
                                <a:pt x="943" y="52"/>
                              </a:lnTo>
                              <a:lnTo>
                                <a:pt x="947" y="52"/>
                              </a:lnTo>
                              <a:lnTo>
                                <a:pt x="947" y="55"/>
                              </a:lnTo>
                              <a:lnTo>
                                <a:pt x="867" y="134"/>
                              </a:lnTo>
                              <a:lnTo>
                                <a:pt x="867" y="131"/>
                              </a:lnTo>
                              <a:lnTo>
                                <a:pt x="864" y="127"/>
                              </a:lnTo>
                              <a:lnTo>
                                <a:pt x="860" y="124"/>
                              </a:lnTo>
                              <a:lnTo>
                                <a:pt x="857" y="120"/>
                              </a:lnTo>
                              <a:lnTo>
                                <a:pt x="853" y="117"/>
                              </a:lnTo>
                              <a:lnTo>
                                <a:pt x="850" y="113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826" y="89"/>
                              </a:lnTo>
                              <a:lnTo>
                                <a:pt x="822" y="86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12" y="79"/>
                              </a:lnTo>
                              <a:lnTo>
                                <a:pt x="891" y="0"/>
                              </a:lnTo>
                              <a:close/>
                              <a:moveTo>
                                <a:pt x="59" y="942"/>
                              </a:moveTo>
                              <a:lnTo>
                                <a:pt x="56" y="942"/>
                              </a:lnTo>
                              <a:lnTo>
                                <a:pt x="56" y="938"/>
                              </a:lnTo>
                              <a:lnTo>
                                <a:pt x="52" y="938"/>
                              </a:lnTo>
                              <a:lnTo>
                                <a:pt x="52" y="935"/>
                              </a:lnTo>
                              <a:lnTo>
                                <a:pt x="49" y="935"/>
                              </a:lnTo>
                              <a:lnTo>
                                <a:pt x="49" y="931"/>
                              </a:lnTo>
                              <a:lnTo>
                                <a:pt x="45" y="931"/>
                              </a:lnTo>
                              <a:lnTo>
                                <a:pt x="45" y="928"/>
                              </a:lnTo>
                              <a:lnTo>
                                <a:pt x="42" y="928"/>
                              </a:lnTo>
                              <a:lnTo>
                                <a:pt x="42" y="924"/>
                              </a:lnTo>
                              <a:lnTo>
                                <a:pt x="38" y="924"/>
                              </a:lnTo>
                              <a:lnTo>
                                <a:pt x="38" y="921"/>
                              </a:lnTo>
                              <a:lnTo>
                                <a:pt x="35" y="921"/>
                              </a:lnTo>
                              <a:lnTo>
                                <a:pt x="31" y="917"/>
                              </a:lnTo>
                              <a:lnTo>
                                <a:pt x="28" y="917"/>
                              </a:lnTo>
                              <a:lnTo>
                                <a:pt x="28" y="914"/>
                              </a:lnTo>
                              <a:lnTo>
                                <a:pt x="25" y="914"/>
                              </a:lnTo>
                              <a:lnTo>
                                <a:pt x="25" y="911"/>
                              </a:lnTo>
                              <a:lnTo>
                                <a:pt x="21" y="911"/>
                              </a:lnTo>
                              <a:lnTo>
                                <a:pt x="21" y="907"/>
                              </a:lnTo>
                              <a:lnTo>
                                <a:pt x="18" y="904"/>
                              </a:lnTo>
                              <a:lnTo>
                                <a:pt x="14" y="900"/>
                              </a:lnTo>
                              <a:lnTo>
                                <a:pt x="11" y="897"/>
                              </a:lnTo>
                              <a:lnTo>
                                <a:pt x="11" y="893"/>
                              </a:lnTo>
                              <a:lnTo>
                                <a:pt x="7" y="893"/>
                              </a:lnTo>
                              <a:lnTo>
                                <a:pt x="7" y="890"/>
                              </a:lnTo>
                              <a:lnTo>
                                <a:pt x="4" y="890"/>
                              </a:lnTo>
                              <a:lnTo>
                                <a:pt x="4" y="887"/>
                              </a:lnTo>
                              <a:lnTo>
                                <a:pt x="0" y="887"/>
                              </a:lnTo>
                              <a:lnTo>
                                <a:pt x="83" y="808"/>
                              </a:lnTo>
                              <a:lnTo>
                                <a:pt x="83" y="811"/>
                              </a:lnTo>
                              <a:lnTo>
                                <a:pt x="87" y="811"/>
                              </a:lnTo>
                              <a:lnTo>
                                <a:pt x="87" y="814"/>
                              </a:lnTo>
                              <a:lnTo>
                                <a:pt x="90" y="814"/>
                              </a:lnTo>
                              <a:lnTo>
                                <a:pt x="90" y="818"/>
                              </a:lnTo>
                              <a:lnTo>
                                <a:pt x="94" y="818"/>
                              </a:lnTo>
                              <a:lnTo>
                                <a:pt x="94" y="821"/>
                              </a:lnTo>
                              <a:lnTo>
                                <a:pt x="97" y="821"/>
                              </a:lnTo>
                              <a:lnTo>
                                <a:pt x="97" y="825"/>
                              </a:lnTo>
                              <a:lnTo>
                                <a:pt x="101" y="828"/>
                              </a:lnTo>
                              <a:lnTo>
                                <a:pt x="104" y="828"/>
                              </a:lnTo>
                              <a:lnTo>
                                <a:pt x="104" y="832"/>
                              </a:lnTo>
                              <a:lnTo>
                                <a:pt x="197" y="694"/>
                              </a:lnTo>
                              <a:lnTo>
                                <a:pt x="584" y="309"/>
                              </a:lnTo>
                              <a:lnTo>
                                <a:pt x="584" y="323"/>
                              </a:lnTo>
                              <a:lnTo>
                                <a:pt x="712" y="292"/>
                              </a:lnTo>
                              <a:lnTo>
                                <a:pt x="59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ab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94680"/>
                          <a:ext cx="30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3">
                              <a:moveTo>
                                <a:pt x="970" y="0"/>
                              </a:moveTo>
                              <a:lnTo>
                                <a:pt x="977" y="4"/>
                              </a:lnTo>
                              <a:lnTo>
                                <a:pt x="977" y="28"/>
                              </a:lnTo>
                              <a:lnTo>
                                <a:pt x="950" y="62"/>
                              </a:lnTo>
                              <a:lnTo>
                                <a:pt x="953" y="66"/>
                              </a:lnTo>
                              <a:lnTo>
                                <a:pt x="956" y="66"/>
                              </a:lnTo>
                              <a:lnTo>
                                <a:pt x="956" y="69"/>
                              </a:lnTo>
                              <a:lnTo>
                                <a:pt x="960" y="69"/>
                              </a:lnTo>
                              <a:lnTo>
                                <a:pt x="960" y="72"/>
                              </a:lnTo>
                              <a:lnTo>
                                <a:pt x="963" y="72"/>
                              </a:lnTo>
                              <a:lnTo>
                                <a:pt x="963" y="76"/>
                              </a:lnTo>
                              <a:lnTo>
                                <a:pt x="967" y="76"/>
                              </a:lnTo>
                              <a:lnTo>
                                <a:pt x="967" y="79"/>
                              </a:lnTo>
                              <a:lnTo>
                                <a:pt x="970" y="79"/>
                              </a:lnTo>
                              <a:lnTo>
                                <a:pt x="970" y="83"/>
                              </a:lnTo>
                              <a:lnTo>
                                <a:pt x="974" y="83"/>
                              </a:lnTo>
                              <a:lnTo>
                                <a:pt x="974" y="86"/>
                              </a:lnTo>
                              <a:lnTo>
                                <a:pt x="977" y="86"/>
                              </a:lnTo>
                              <a:lnTo>
                                <a:pt x="981" y="90"/>
                              </a:lnTo>
                              <a:lnTo>
                                <a:pt x="984" y="93"/>
                              </a:lnTo>
                              <a:lnTo>
                                <a:pt x="984" y="97"/>
                              </a:lnTo>
                              <a:lnTo>
                                <a:pt x="988" y="97"/>
                              </a:lnTo>
                              <a:lnTo>
                                <a:pt x="908" y="176"/>
                              </a:lnTo>
                              <a:lnTo>
                                <a:pt x="905" y="172"/>
                              </a:lnTo>
                              <a:lnTo>
                                <a:pt x="901" y="169"/>
                              </a:lnTo>
                              <a:lnTo>
                                <a:pt x="898" y="165"/>
                              </a:lnTo>
                              <a:lnTo>
                                <a:pt x="894" y="162"/>
                              </a:lnTo>
                              <a:lnTo>
                                <a:pt x="891" y="158"/>
                              </a:lnTo>
                              <a:lnTo>
                                <a:pt x="887" y="155"/>
                              </a:lnTo>
                              <a:lnTo>
                                <a:pt x="884" y="151"/>
                              </a:lnTo>
                              <a:lnTo>
                                <a:pt x="880" y="148"/>
                              </a:lnTo>
                              <a:lnTo>
                                <a:pt x="877" y="148"/>
                              </a:lnTo>
                              <a:lnTo>
                                <a:pt x="874" y="145"/>
                              </a:lnTo>
                              <a:lnTo>
                                <a:pt x="870" y="141"/>
                              </a:lnTo>
                              <a:lnTo>
                                <a:pt x="867" y="138"/>
                              </a:lnTo>
                              <a:lnTo>
                                <a:pt x="863" y="134"/>
                              </a:lnTo>
                              <a:lnTo>
                                <a:pt x="860" y="131"/>
                              </a:lnTo>
                              <a:lnTo>
                                <a:pt x="856" y="131"/>
                              </a:lnTo>
                              <a:lnTo>
                                <a:pt x="853" y="127"/>
                              </a:lnTo>
                              <a:lnTo>
                                <a:pt x="849" y="124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93" y="983"/>
                              </a:moveTo>
                              <a:lnTo>
                                <a:pt x="90" y="980"/>
                              </a:lnTo>
                              <a:lnTo>
                                <a:pt x="86" y="976"/>
                              </a:lnTo>
                              <a:lnTo>
                                <a:pt x="83" y="973"/>
                              </a:lnTo>
                              <a:lnTo>
                                <a:pt x="79" y="969"/>
                              </a:lnTo>
                              <a:lnTo>
                                <a:pt x="76" y="966"/>
                              </a:lnTo>
                              <a:lnTo>
                                <a:pt x="72" y="962"/>
                              </a:lnTo>
                              <a:lnTo>
                                <a:pt x="72" y="959"/>
                              </a:lnTo>
                              <a:lnTo>
                                <a:pt x="69" y="959"/>
                              </a:lnTo>
                              <a:lnTo>
                                <a:pt x="69" y="956"/>
                              </a:lnTo>
                              <a:lnTo>
                                <a:pt x="65" y="956"/>
                              </a:lnTo>
                              <a:lnTo>
                                <a:pt x="65" y="952"/>
                              </a:lnTo>
                              <a:lnTo>
                                <a:pt x="62" y="952"/>
                              </a:lnTo>
                              <a:lnTo>
                                <a:pt x="62" y="949"/>
                              </a:lnTo>
                              <a:lnTo>
                                <a:pt x="58" y="945"/>
                              </a:lnTo>
                              <a:lnTo>
                                <a:pt x="27" y="966"/>
                              </a:lnTo>
                              <a:lnTo>
                                <a:pt x="0" y="969"/>
                              </a:lnTo>
                              <a:lnTo>
                                <a:pt x="0" y="966"/>
                              </a:lnTo>
                              <a:lnTo>
                                <a:pt x="121" y="846"/>
                              </a:lnTo>
                              <a:lnTo>
                                <a:pt x="124" y="846"/>
                              </a:lnTo>
                              <a:lnTo>
                                <a:pt x="124" y="849"/>
                              </a:lnTo>
                              <a:lnTo>
                                <a:pt x="128" y="852"/>
                              </a:lnTo>
                              <a:lnTo>
                                <a:pt x="128" y="856"/>
                              </a:lnTo>
                              <a:lnTo>
                                <a:pt x="131" y="856"/>
                              </a:lnTo>
                              <a:lnTo>
                                <a:pt x="131" y="859"/>
                              </a:lnTo>
                              <a:lnTo>
                                <a:pt x="134" y="859"/>
                              </a:lnTo>
                              <a:lnTo>
                                <a:pt x="134" y="863"/>
                              </a:lnTo>
                              <a:lnTo>
                                <a:pt x="138" y="863"/>
                              </a:lnTo>
                              <a:lnTo>
                                <a:pt x="138" y="866"/>
                              </a:lnTo>
                              <a:lnTo>
                                <a:pt x="141" y="870"/>
                              </a:lnTo>
                              <a:lnTo>
                                <a:pt x="145" y="873"/>
                              </a:lnTo>
                              <a:lnTo>
                                <a:pt x="148" y="877"/>
                              </a:lnTo>
                              <a:lnTo>
                                <a:pt x="148" y="880"/>
                              </a:lnTo>
                              <a:lnTo>
                                <a:pt x="152" y="880"/>
                              </a:lnTo>
                              <a:lnTo>
                                <a:pt x="152" y="883"/>
                              </a:lnTo>
                              <a:lnTo>
                                <a:pt x="155" y="883"/>
                              </a:lnTo>
                              <a:lnTo>
                                <a:pt x="155" y="887"/>
                              </a:lnTo>
                              <a:lnTo>
                                <a:pt x="159" y="887"/>
                              </a:lnTo>
                              <a:lnTo>
                                <a:pt x="159" y="890"/>
                              </a:lnTo>
                              <a:lnTo>
                                <a:pt x="162" y="890"/>
                              </a:lnTo>
                              <a:lnTo>
                                <a:pt x="162" y="894"/>
                              </a:lnTo>
                              <a:lnTo>
                                <a:pt x="166" y="894"/>
                              </a:lnTo>
                              <a:lnTo>
                                <a:pt x="166" y="897"/>
                              </a:lnTo>
                              <a:lnTo>
                                <a:pt x="169" y="897"/>
                              </a:lnTo>
                              <a:lnTo>
                                <a:pt x="169" y="901"/>
                              </a:lnTo>
                              <a:lnTo>
                                <a:pt x="366" y="605"/>
                              </a:lnTo>
                              <a:lnTo>
                                <a:pt x="646" y="323"/>
                              </a:lnTo>
                              <a:lnTo>
                                <a:pt x="649" y="392"/>
                              </a:lnTo>
                              <a:lnTo>
                                <a:pt x="701" y="378"/>
                              </a:lnTo>
                              <a:lnTo>
                                <a:pt x="93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88920"/>
                          <a:ext cx="312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89">
                              <a:moveTo>
                                <a:pt x="963" y="0"/>
                              </a:moveTo>
                              <a:lnTo>
                                <a:pt x="1001" y="24"/>
                              </a:lnTo>
                              <a:lnTo>
                                <a:pt x="1001" y="48"/>
                              </a:lnTo>
                              <a:lnTo>
                                <a:pt x="974" y="82"/>
                              </a:lnTo>
                              <a:lnTo>
                                <a:pt x="977" y="82"/>
                              </a:lnTo>
                              <a:lnTo>
                                <a:pt x="977" y="86"/>
                              </a:lnTo>
                              <a:lnTo>
                                <a:pt x="980" y="86"/>
                              </a:lnTo>
                              <a:lnTo>
                                <a:pt x="980" y="89"/>
                              </a:lnTo>
                              <a:lnTo>
                                <a:pt x="901" y="168"/>
                              </a:lnTo>
                              <a:lnTo>
                                <a:pt x="898" y="165"/>
                              </a:lnTo>
                              <a:lnTo>
                                <a:pt x="894" y="161"/>
                              </a:lnTo>
                              <a:lnTo>
                                <a:pt x="891" y="158"/>
                              </a:lnTo>
                              <a:lnTo>
                                <a:pt x="887" y="154"/>
                              </a:lnTo>
                              <a:lnTo>
                                <a:pt x="884" y="151"/>
                              </a:lnTo>
                              <a:lnTo>
                                <a:pt x="880" y="151"/>
                              </a:lnTo>
                              <a:lnTo>
                                <a:pt x="877" y="147"/>
                              </a:lnTo>
                              <a:lnTo>
                                <a:pt x="873" y="144"/>
                              </a:lnTo>
                              <a:lnTo>
                                <a:pt x="870" y="141"/>
                              </a:lnTo>
                              <a:lnTo>
                                <a:pt x="866" y="141"/>
                              </a:lnTo>
                              <a:lnTo>
                                <a:pt x="863" y="137"/>
                              </a:lnTo>
                              <a:lnTo>
                                <a:pt x="860" y="134"/>
                              </a:lnTo>
                              <a:lnTo>
                                <a:pt x="856" y="134"/>
                              </a:lnTo>
                              <a:lnTo>
                                <a:pt x="853" y="130"/>
                              </a:lnTo>
                              <a:lnTo>
                                <a:pt x="849" y="127"/>
                              </a:lnTo>
                              <a:lnTo>
                                <a:pt x="846" y="127"/>
                              </a:lnTo>
                              <a:lnTo>
                                <a:pt x="842" y="123"/>
                              </a:lnTo>
                              <a:lnTo>
                                <a:pt x="839" y="120"/>
                              </a:lnTo>
                              <a:lnTo>
                                <a:pt x="963" y="0"/>
                              </a:lnTo>
                              <a:close/>
                              <a:moveTo>
                                <a:pt x="89" y="976"/>
                              </a:moveTo>
                              <a:lnTo>
                                <a:pt x="89" y="972"/>
                              </a:lnTo>
                              <a:lnTo>
                                <a:pt x="86" y="972"/>
                              </a:lnTo>
                              <a:lnTo>
                                <a:pt x="86" y="969"/>
                              </a:lnTo>
                              <a:lnTo>
                                <a:pt x="82" y="965"/>
                              </a:lnTo>
                              <a:lnTo>
                                <a:pt x="51" y="986"/>
                              </a:lnTo>
                              <a:lnTo>
                                <a:pt x="24" y="989"/>
                              </a:lnTo>
                              <a:lnTo>
                                <a:pt x="0" y="955"/>
                              </a:lnTo>
                              <a:lnTo>
                                <a:pt x="124" y="831"/>
                              </a:lnTo>
                              <a:lnTo>
                                <a:pt x="124" y="835"/>
                              </a:lnTo>
                              <a:lnTo>
                                <a:pt x="127" y="838"/>
                              </a:lnTo>
                              <a:lnTo>
                                <a:pt x="131" y="842"/>
                              </a:lnTo>
                              <a:lnTo>
                                <a:pt x="131" y="845"/>
                              </a:lnTo>
                              <a:lnTo>
                                <a:pt x="134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41" y="859"/>
                              </a:lnTo>
                              <a:lnTo>
                                <a:pt x="145" y="862"/>
                              </a:lnTo>
                              <a:lnTo>
                                <a:pt x="145" y="866"/>
                              </a:lnTo>
                              <a:lnTo>
                                <a:pt x="148" y="866"/>
                              </a:lnTo>
                              <a:lnTo>
                                <a:pt x="148" y="869"/>
                              </a:lnTo>
                              <a:lnTo>
                                <a:pt x="152" y="872"/>
                              </a:lnTo>
                              <a:lnTo>
                                <a:pt x="155" y="876"/>
                              </a:lnTo>
                              <a:lnTo>
                                <a:pt x="155" y="879"/>
                              </a:lnTo>
                              <a:lnTo>
                                <a:pt x="158" y="879"/>
                              </a:lnTo>
                              <a:lnTo>
                                <a:pt x="158" y="883"/>
                              </a:lnTo>
                              <a:lnTo>
                                <a:pt x="162" y="886"/>
                              </a:lnTo>
                              <a:lnTo>
                                <a:pt x="165" y="890"/>
                              </a:lnTo>
                              <a:lnTo>
                                <a:pt x="169" y="893"/>
                              </a:lnTo>
                              <a:lnTo>
                                <a:pt x="172" y="897"/>
                              </a:lnTo>
                              <a:lnTo>
                                <a:pt x="89" y="976"/>
                              </a:lnTo>
                              <a:close/>
                              <a:moveTo>
                                <a:pt x="286" y="783"/>
                              </a:moveTo>
                              <a:lnTo>
                                <a:pt x="673" y="398"/>
                              </a:lnTo>
                              <a:lnTo>
                                <a:pt x="666" y="292"/>
                              </a:lnTo>
                              <a:lnTo>
                                <a:pt x="359" y="601"/>
                              </a:lnTo>
                              <a:lnTo>
                                <a:pt x="393" y="615"/>
                              </a:lnTo>
                              <a:lnTo>
                                <a:pt x="28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315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3">
                              <a:moveTo>
                                <a:pt x="905" y="37"/>
                              </a:move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1012" y="37"/>
                              </a:lnTo>
                              <a:lnTo>
                                <a:pt x="891" y="161"/>
                              </a:lnTo>
                              <a:lnTo>
                                <a:pt x="888" y="158"/>
                              </a:lnTo>
                              <a:lnTo>
                                <a:pt x="884" y="158"/>
                              </a:lnTo>
                              <a:lnTo>
                                <a:pt x="881" y="154"/>
                              </a:lnTo>
                              <a:lnTo>
                                <a:pt x="878" y="151"/>
                              </a:lnTo>
                              <a:lnTo>
                                <a:pt x="874" y="151"/>
                              </a:lnTo>
                              <a:lnTo>
                                <a:pt x="871" y="147"/>
                              </a:lnTo>
                              <a:lnTo>
                                <a:pt x="867" y="144"/>
                              </a:lnTo>
                              <a:lnTo>
                                <a:pt x="864" y="144"/>
                              </a:lnTo>
                              <a:lnTo>
                                <a:pt x="860" y="140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905" y="37"/>
                              </a:lnTo>
                              <a:close/>
                              <a:moveTo>
                                <a:pt x="42" y="1003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121" y="814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42" y="852"/>
                              </a:lnTo>
                              <a:lnTo>
                                <a:pt x="145" y="855"/>
                              </a:lnTo>
                              <a:lnTo>
                                <a:pt x="149" y="859"/>
                              </a:lnTo>
                              <a:lnTo>
                                <a:pt x="149" y="862"/>
                              </a:lnTo>
                              <a:lnTo>
                                <a:pt x="152" y="865"/>
                              </a:lnTo>
                              <a:lnTo>
                                <a:pt x="156" y="869"/>
                              </a:lnTo>
                              <a:lnTo>
                                <a:pt x="156" y="872"/>
                              </a:lnTo>
                              <a:lnTo>
                                <a:pt x="159" y="876"/>
                              </a:lnTo>
                              <a:lnTo>
                                <a:pt x="163" y="879"/>
                              </a:lnTo>
                              <a:lnTo>
                                <a:pt x="163" y="883"/>
                              </a:lnTo>
                              <a:lnTo>
                                <a:pt x="42" y="1003"/>
                              </a:lnTo>
                              <a:close/>
                              <a:moveTo>
                                <a:pt x="408" y="642"/>
                              </a:moveTo>
                              <a:lnTo>
                                <a:pt x="688" y="360"/>
                              </a:lnTo>
                              <a:lnTo>
                                <a:pt x="684" y="257"/>
                              </a:lnTo>
                              <a:lnTo>
                                <a:pt x="335" y="601"/>
                              </a:lnTo>
                              <a:lnTo>
                                <a:pt x="411" y="632"/>
                              </a:lnTo>
                              <a:lnTo>
                                <a:pt x="408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306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72">
                              <a:moveTo>
                                <a:pt x="867" y="17"/>
                              </a:move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981" y="17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103"/>
                              </a:lnTo>
                              <a:lnTo>
                                <a:pt x="867" y="17"/>
                              </a:lnTo>
                              <a:close/>
                              <a:moveTo>
                                <a:pt x="18" y="972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38" y="893"/>
                              </a:lnTo>
                              <a:lnTo>
                                <a:pt x="35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0"/>
                              </a:lnTo>
                              <a:lnTo>
                                <a:pt x="121" y="814"/>
                              </a:lnTo>
                              <a:lnTo>
                                <a:pt x="121" y="817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8" y="972"/>
                              </a:lnTo>
                              <a:close/>
                              <a:moveTo>
                                <a:pt x="377" y="618"/>
                              </a:moveTo>
                              <a:lnTo>
                                <a:pt x="684" y="309"/>
                              </a:lnTo>
                              <a:lnTo>
                                <a:pt x="681" y="206"/>
                              </a:lnTo>
                              <a:lnTo>
                                <a:pt x="480" y="402"/>
                              </a:lnTo>
                              <a:lnTo>
                                <a:pt x="480" y="429"/>
                              </a:lnTo>
                              <a:lnTo>
                                <a:pt x="460" y="426"/>
                              </a:lnTo>
                              <a:lnTo>
                                <a:pt x="297" y="587"/>
                              </a:lnTo>
                              <a:lnTo>
                                <a:pt x="37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281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96">
                              <a:moveTo>
                                <a:pt x="829" y="0"/>
                              </a:moveTo>
                              <a:lnTo>
                                <a:pt x="833" y="0"/>
                              </a:lnTo>
                              <a:lnTo>
                                <a:pt x="833" y="3"/>
                              </a:lnTo>
                              <a:lnTo>
                                <a:pt x="836" y="3"/>
                              </a:lnTo>
                              <a:lnTo>
                                <a:pt x="840" y="3"/>
                              </a:lnTo>
                              <a:lnTo>
                                <a:pt x="843" y="3"/>
                              </a:lnTo>
                              <a:lnTo>
                                <a:pt x="843" y="6"/>
                              </a:lnTo>
                              <a:lnTo>
                                <a:pt x="846" y="6"/>
                              </a:lnTo>
                              <a:lnTo>
                                <a:pt x="850" y="6"/>
                              </a:lnTo>
                              <a:lnTo>
                                <a:pt x="850" y="10"/>
                              </a:lnTo>
                              <a:lnTo>
                                <a:pt x="853" y="10"/>
                              </a:lnTo>
                              <a:lnTo>
                                <a:pt x="857" y="10"/>
                              </a:lnTo>
                              <a:lnTo>
                                <a:pt x="857" y="13"/>
                              </a:lnTo>
                              <a:lnTo>
                                <a:pt x="860" y="13"/>
                              </a:lnTo>
                              <a:lnTo>
                                <a:pt x="864" y="13"/>
                              </a:lnTo>
                              <a:lnTo>
                                <a:pt x="864" y="17"/>
                              </a:lnTo>
                              <a:lnTo>
                                <a:pt x="867" y="17"/>
                              </a:ln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99"/>
                              </a:lnTo>
                              <a:lnTo>
                                <a:pt x="781" y="99"/>
                              </a:lnTo>
                              <a:lnTo>
                                <a:pt x="777" y="99"/>
                              </a:lnTo>
                              <a:lnTo>
                                <a:pt x="774" y="96"/>
                              </a:lnTo>
                              <a:lnTo>
                                <a:pt x="770" y="96"/>
                              </a:lnTo>
                              <a:lnTo>
                                <a:pt x="767" y="92"/>
                              </a:lnTo>
                              <a:lnTo>
                                <a:pt x="764" y="92"/>
                              </a:lnTo>
                              <a:lnTo>
                                <a:pt x="760" y="92"/>
                              </a:lnTo>
                              <a:lnTo>
                                <a:pt x="757" y="89"/>
                              </a:lnTo>
                              <a:lnTo>
                                <a:pt x="753" y="89"/>
                              </a:lnTo>
                              <a:lnTo>
                                <a:pt x="750" y="89"/>
                              </a:lnTo>
                              <a:lnTo>
                                <a:pt x="746" y="85"/>
                              </a:lnTo>
                              <a:lnTo>
                                <a:pt x="743" y="85"/>
                              </a:lnTo>
                              <a:lnTo>
                                <a:pt x="829" y="0"/>
                              </a:lnTo>
                              <a:close/>
                              <a:moveTo>
                                <a:pt x="38" y="896"/>
                              </a:moveTo>
                              <a:lnTo>
                                <a:pt x="38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31" y="879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8" y="862"/>
                              </a:lnTo>
                              <a:lnTo>
                                <a:pt x="18" y="859"/>
                              </a:lnTo>
                              <a:lnTo>
                                <a:pt x="18" y="855"/>
                              </a:lnTo>
                              <a:lnTo>
                                <a:pt x="14" y="852"/>
                              </a:lnTo>
                              <a:lnTo>
                                <a:pt x="14" y="848"/>
                              </a:lnTo>
                              <a:lnTo>
                                <a:pt x="11" y="845"/>
                              </a:lnTo>
                              <a:lnTo>
                                <a:pt x="11" y="841"/>
                              </a:lnTo>
                              <a:lnTo>
                                <a:pt x="7" y="838"/>
                              </a:lnTo>
                              <a:lnTo>
                                <a:pt x="7" y="834"/>
                              </a:lnTo>
                              <a:lnTo>
                                <a:pt x="7" y="831"/>
                              </a:lnTo>
                              <a:lnTo>
                                <a:pt x="4" y="831"/>
                              </a:lnTo>
                              <a:lnTo>
                                <a:pt x="4" y="828"/>
                              </a:lnTo>
                              <a:lnTo>
                                <a:pt x="4" y="824"/>
                              </a:lnTo>
                              <a:lnTo>
                                <a:pt x="0" y="824"/>
                              </a:lnTo>
                              <a:lnTo>
                                <a:pt x="90" y="738"/>
                              </a:lnTo>
                              <a:lnTo>
                                <a:pt x="90" y="742"/>
                              </a:lnTo>
                              <a:lnTo>
                                <a:pt x="90" y="745"/>
                              </a:lnTo>
                              <a:lnTo>
                                <a:pt x="94" y="749"/>
                              </a:lnTo>
                              <a:lnTo>
                                <a:pt x="94" y="752"/>
                              </a:lnTo>
                              <a:lnTo>
                                <a:pt x="94" y="755"/>
                              </a:lnTo>
                              <a:lnTo>
                                <a:pt x="97" y="755"/>
                              </a:lnTo>
                              <a:lnTo>
                                <a:pt x="97" y="759"/>
                              </a:lnTo>
                              <a:lnTo>
                                <a:pt x="97" y="762"/>
                              </a:lnTo>
                              <a:lnTo>
                                <a:pt x="100" y="766"/>
                              </a:lnTo>
                              <a:lnTo>
                                <a:pt x="100" y="769"/>
                              </a:lnTo>
                              <a:lnTo>
                                <a:pt x="100" y="773"/>
                              </a:lnTo>
                              <a:lnTo>
                                <a:pt x="104" y="773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4"/>
                              </a:lnTo>
                              <a:lnTo>
                                <a:pt x="38" y="896"/>
                              </a:lnTo>
                              <a:close/>
                              <a:moveTo>
                                <a:pt x="335" y="601"/>
                              </a:moveTo>
                              <a:lnTo>
                                <a:pt x="684" y="257"/>
                              </a:lnTo>
                              <a:lnTo>
                                <a:pt x="677" y="151"/>
                              </a:lnTo>
                              <a:lnTo>
                                <a:pt x="484" y="347"/>
                              </a:lnTo>
                              <a:lnTo>
                                <a:pt x="480" y="429"/>
                              </a:lnTo>
                              <a:lnTo>
                                <a:pt x="415" y="412"/>
                              </a:lnTo>
                              <a:lnTo>
                                <a:pt x="256" y="570"/>
                              </a:lnTo>
                              <a:lnTo>
                                <a:pt x="335" y="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7320"/>
                          <a:ext cx="286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921">
                              <a:moveTo>
                                <a:pt x="48" y="869"/>
                              </a:moveTo>
                              <a:lnTo>
                                <a:pt x="48" y="873"/>
                              </a:lnTo>
                              <a:lnTo>
                                <a:pt x="13" y="883"/>
                              </a:lnTo>
                              <a:lnTo>
                                <a:pt x="0" y="883"/>
                              </a:lnTo>
                              <a:lnTo>
                                <a:pt x="127" y="753"/>
                              </a:lnTo>
                              <a:lnTo>
                                <a:pt x="127" y="756"/>
                              </a:lnTo>
                              <a:lnTo>
                                <a:pt x="131" y="759"/>
                              </a:lnTo>
                              <a:lnTo>
                                <a:pt x="131" y="763"/>
                              </a:lnTo>
                              <a:lnTo>
                                <a:pt x="131" y="766"/>
                              </a:lnTo>
                              <a:lnTo>
                                <a:pt x="131" y="770"/>
                              </a:lnTo>
                              <a:lnTo>
                                <a:pt x="134" y="773"/>
                              </a:lnTo>
                              <a:lnTo>
                                <a:pt x="134" y="777"/>
                              </a:lnTo>
                              <a:lnTo>
                                <a:pt x="134" y="780"/>
                              </a:lnTo>
                              <a:lnTo>
                                <a:pt x="134" y="784"/>
                              </a:lnTo>
                              <a:lnTo>
                                <a:pt x="138" y="784"/>
                              </a:lnTo>
                              <a:lnTo>
                                <a:pt x="138" y="787"/>
                              </a:lnTo>
                              <a:lnTo>
                                <a:pt x="138" y="790"/>
                              </a:lnTo>
                              <a:lnTo>
                                <a:pt x="138" y="794"/>
                              </a:lnTo>
                              <a:lnTo>
                                <a:pt x="141" y="794"/>
                              </a:lnTo>
                              <a:lnTo>
                                <a:pt x="141" y="797"/>
                              </a:lnTo>
                              <a:lnTo>
                                <a:pt x="141" y="801"/>
                              </a:lnTo>
                              <a:lnTo>
                                <a:pt x="141" y="804"/>
                              </a:lnTo>
                              <a:lnTo>
                                <a:pt x="145" y="804"/>
                              </a:lnTo>
                              <a:lnTo>
                                <a:pt x="145" y="808"/>
                              </a:lnTo>
                              <a:lnTo>
                                <a:pt x="145" y="811"/>
                              </a:lnTo>
                              <a:lnTo>
                                <a:pt x="145" y="814"/>
                              </a:lnTo>
                              <a:lnTo>
                                <a:pt x="148" y="814"/>
                              </a:lnTo>
                              <a:lnTo>
                                <a:pt x="148" y="818"/>
                              </a:lnTo>
                              <a:lnTo>
                                <a:pt x="148" y="821"/>
                              </a:lnTo>
                              <a:lnTo>
                                <a:pt x="151" y="825"/>
                              </a:lnTo>
                              <a:lnTo>
                                <a:pt x="151" y="828"/>
                              </a:lnTo>
                              <a:lnTo>
                                <a:pt x="151" y="832"/>
                              </a:lnTo>
                              <a:lnTo>
                                <a:pt x="155" y="835"/>
                              </a:lnTo>
                              <a:lnTo>
                                <a:pt x="72" y="921"/>
                              </a:lnTo>
                              <a:lnTo>
                                <a:pt x="69" y="918"/>
                              </a:lnTo>
                              <a:lnTo>
                                <a:pt x="69" y="914"/>
                              </a:lnTo>
                              <a:lnTo>
                                <a:pt x="65" y="914"/>
                              </a:lnTo>
                              <a:lnTo>
                                <a:pt x="65" y="911"/>
                              </a:lnTo>
                              <a:lnTo>
                                <a:pt x="65" y="907"/>
                              </a:lnTo>
                              <a:lnTo>
                                <a:pt x="62" y="904"/>
                              </a:lnTo>
                              <a:lnTo>
                                <a:pt x="62" y="900"/>
                              </a:lnTo>
                              <a:lnTo>
                                <a:pt x="58" y="897"/>
                              </a:lnTo>
                              <a:lnTo>
                                <a:pt x="58" y="893"/>
                              </a:lnTo>
                              <a:lnTo>
                                <a:pt x="58" y="890"/>
                              </a:lnTo>
                              <a:lnTo>
                                <a:pt x="55" y="890"/>
                              </a:lnTo>
                              <a:lnTo>
                                <a:pt x="55" y="887"/>
                              </a:lnTo>
                              <a:lnTo>
                                <a:pt x="55" y="883"/>
                              </a:lnTo>
                              <a:lnTo>
                                <a:pt x="51" y="883"/>
                              </a:lnTo>
                              <a:lnTo>
                                <a:pt x="51" y="880"/>
                              </a:lnTo>
                              <a:lnTo>
                                <a:pt x="51" y="876"/>
                              </a:lnTo>
                              <a:lnTo>
                                <a:pt x="48" y="873"/>
                              </a:lnTo>
                              <a:lnTo>
                                <a:pt x="48" y="869"/>
                              </a:lnTo>
                              <a:close/>
                              <a:moveTo>
                                <a:pt x="884" y="0"/>
                              </a:moveTo>
                              <a:lnTo>
                                <a:pt x="887" y="14"/>
                              </a:lnTo>
                              <a:lnTo>
                                <a:pt x="873" y="59"/>
                              </a:lnTo>
                              <a:lnTo>
                                <a:pt x="877" y="59"/>
                              </a:lnTo>
                              <a:lnTo>
                                <a:pt x="880" y="59"/>
                              </a:lnTo>
                              <a:lnTo>
                                <a:pt x="884" y="59"/>
                              </a:lnTo>
                              <a:lnTo>
                                <a:pt x="887" y="62"/>
                              </a:lnTo>
                              <a:lnTo>
                                <a:pt x="891" y="62"/>
                              </a:lnTo>
                              <a:lnTo>
                                <a:pt x="894" y="62"/>
                              </a:lnTo>
                              <a:lnTo>
                                <a:pt x="894" y="65"/>
                              </a:lnTo>
                              <a:lnTo>
                                <a:pt x="897" y="65"/>
                              </a:lnTo>
                              <a:lnTo>
                                <a:pt x="901" y="65"/>
                              </a:lnTo>
                              <a:lnTo>
                                <a:pt x="901" y="69"/>
                              </a:lnTo>
                              <a:lnTo>
                                <a:pt x="904" y="69"/>
                              </a:lnTo>
                              <a:lnTo>
                                <a:pt x="908" y="69"/>
                              </a:lnTo>
                              <a:lnTo>
                                <a:pt x="908" y="72"/>
                              </a:lnTo>
                              <a:lnTo>
                                <a:pt x="911" y="72"/>
                              </a:lnTo>
                              <a:lnTo>
                                <a:pt x="915" y="72"/>
                              </a:lnTo>
                              <a:lnTo>
                                <a:pt x="915" y="76"/>
                              </a:lnTo>
                              <a:lnTo>
                                <a:pt x="918" y="76"/>
                              </a:lnTo>
                              <a:lnTo>
                                <a:pt x="835" y="162"/>
                              </a:lnTo>
                              <a:lnTo>
                                <a:pt x="832" y="158"/>
                              </a:lnTo>
                              <a:lnTo>
                                <a:pt x="828" y="158"/>
                              </a:lnTo>
                              <a:lnTo>
                                <a:pt x="825" y="155"/>
                              </a:lnTo>
                              <a:lnTo>
                                <a:pt x="821" y="155"/>
                              </a:lnTo>
                              <a:lnTo>
                                <a:pt x="818" y="151"/>
                              </a:lnTo>
                              <a:lnTo>
                                <a:pt x="815" y="151"/>
                              </a:lnTo>
                              <a:lnTo>
                                <a:pt x="811" y="151"/>
                              </a:lnTo>
                              <a:lnTo>
                                <a:pt x="808" y="148"/>
                              </a:lnTo>
                              <a:lnTo>
                                <a:pt x="804" y="148"/>
                              </a:lnTo>
                              <a:lnTo>
                                <a:pt x="801" y="148"/>
                              </a:lnTo>
                              <a:lnTo>
                                <a:pt x="797" y="144"/>
                              </a:lnTo>
                              <a:lnTo>
                                <a:pt x="794" y="144"/>
                              </a:lnTo>
                              <a:lnTo>
                                <a:pt x="790" y="144"/>
                              </a:lnTo>
                              <a:lnTo>
                                <a:pt x="787" y="141"/>
                              </a:lnTo>
                              <a:lnTo>
                                <a:pt x="783" y="141"/>
                              </a:lnTo>
                              <a:lnTo>
                                <a:pt x="780" y="141"/>
                              </a:lnTo>
                              <a:lnTo>
                                <a:pt x="777" y="138"/>
                              </a:lnTo>
                              <a:lnTo>
                                <a:pt x="773" y="138"/>
                              </a:lnTo>
                              <a:lnTo>
                                <a:pt x="770" y="138"/>
                              </a:lnTo>
                              <a:lnTo>
                                <a:pt x="766" y="138"/>
                              </a:lnTo>
                              <a:lnTo>
                                <a:pt x="763" y="134"/>
                              </a:lnTo>
                              <a:lnTo>
                                <a:pt x="759" y="134"/>
                              </a:lnTo>
                              <a:lnTo>
                                <a:pt x="756" y="134"/>
                              </a:lnTo>
                              <a:lnTo>
                                <a:pt x="752" y="134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531" y="461"/>
                              </a:moveTo>
                              <a:lnTo>
                                <a:pt x="732" y="265"/>
                              </a:lnTo>
                              <a:lnTo>
                                <a:pt x="725" y="158"/>
                              </a:lnTo>
                              <a:lnTo>
                                <a:pt x="538" y="347"/>
                              </a:lnTo>
                              <a:lnTo>
                                <a:pt x="531" y="461"/>
                              </a:lnTo>
                              <a:close/>
                              <a:moveTo>
                                <a:pt x="348" y="646"/>
                              </a:moveTo>
                              <a:lnTo>
                                <a:pt x="511" y="485"/>
                              </a:lnTo>
                              <a:lnTo>
                                <a:pt x="421" y="461"/>
                              </a:lnTo>
                              <a:lnTo>
                                <a:pt x="265" y="615"/>
                              </a:lnTo>
                              <a:lnTo>
                                <a:pt x="348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62280"/>
                          <a:ext cx="2844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900">
                              <a:moveTo>
                                <a:pt x="73" y="886"/>
                              </a:moveTo>
                              <a:lnTo>
                                <a:pt x="73" y="890"/>
                              </a:lnTo>
                              <a:lnTo>
                                <a:pt x="38" y="900"/>
                              </a:lnTo>
                              <a:lnTo>
                                <a:pt x="11" y="897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5" y="728"/>
                              </a:lnTo>
                              <a:lnTo>
                                <a:pt x="145" y="732"/>
                              </a:lnTo>
                              <a:lnTo>
                                <a:pt x="145" y="735"/>
                              </a:lnTo>
                              <a:lnTo>
                                <a:pt x="145" y="739"/>
                              </a:lnTo>
                              <a:lnTo>
                                <a:pt x="145" y="742"/>
                              </a:lnTo>
                              <a:lnTo>
                                <a:pt x="149" y="746"/>
                              </a:lnTo>
                              <a:lnTo>
                                <a:pt x="149" y="749"/>
                              </a:lnTo>
                              <a:lnTo>
                                <a:pt x="149" y="752"/>
                              </a:lnTo>
                              <a:lnTo>
                                <a:pt x="149" y="756"/>
                              </a:lnTo>
                              <a:lnTo>
                                <a:pt x="149" y="759"/>
                              </a:lnTo>
                              <a:lnTo>
                                <a:pt x="152" y="759"/>
                              </a:lnTo>
                              <a:lnTo>
                                <a:pt x="152" y="763"/>
                              </a:lnTo>
                              <a:lnTo>
                                <a:pt x="152" y="766"/>
                              </a:lnTo>
                              <a:lnTo>
                                <a:pt x="152" y="770"/>
                              </a:lnTo>
                              <a:lnTo>
                                <a:pt x="152" y="773"/>
                              </a:lnTo>
                              <a:lnTo>
                                <a:pt x="152" y="776"/>
                              </a:lnTo>
                              <a:lnTo>
                                <a:pt x="156" y="776"/>
                              </a:lnTo>
                              <a:lnTo>
                                <a:pt x="156" y="780"/>
                              </a:lnTo>
                              <a:lnTo>
                                <a:pt x="156" y="783"/>
                              </a:lnTo>
                              <a:lnTo>
                                <a:pt x="156" y="787"/>
                              </a:lnTo>
                              <a:lnTo>
                                <a:pt x="159" y="790"/>
                              </a:lnTo>
                              <a:lnTo>
                                <a:pt x="159" y="794"/>
                              </a:lnTo>
                              <a:lnTo>
                                <a:pt x="159" y="797"/>
                              </a:lnTo>
                              <a:lnTo>
                                <a:pt x="159" y="801"/>
                              </a:lnTo>
                              <a:lnTo>
                                <a:pt x="163" y="804"/>
                              </a:lnTo>
                              <a:lnTo>
                                <a:pt x="163" y="807"/>
                              </a:lnTo>
                              <a:lnTo>
                                <a:pt x="163" y="811"/>
                              </a:lnTo>
                              <a:lnTo>
                                <a:pt x="166" y="814"/>
                              </a:lnTo>
                              <a:lnTo>
                                <a:pt x="76" y="900"/>
                              </a:lnTo>
                              <a:lnTo>
                                <a:pt x="76" y="897"/>
                              </a:lnTo>
                              <a:lnTo>
                                <a:pt x="76" y="893"/>
                              </a:lnTo>
                              <a:lnTo>
                                <a:pt x="73" y="893"/>
                              </a:lnTo>
                              <a:lnTo>
                                <a:pt x="73" y="890"/>
                              </a:lnTo>
                              <a:lnTo>
                                <a:pt x="73" y="886"/>
                              </a:lnTo>
                              <a:close/>
                              <a:moveTo>
                                <a:pt x="874" y="0"/>
                              </a:moveTo>
                              <a:lnTo>
                                <a:pt x="905" y="10"/>
                              </a:lnTo>
                              <a:lnTo>
                                <a:pt x="912" y="31"/>
                              </a:lnTo>
                              <a:lnTo>
                                <a:pt x="898" y="76"/>
                              </a:lnTo>
                              <a:lnTo>
                                <a:pt x="902" y="76"/>
                              </a:lnTo>
                              <a:lnTo>
                                <a:pt x="905" y="76"/>
                              </a:lnTo>
                              <a:lnTo>
                                <a:pt x="819" y="161"/>
                              </a:lnTo>
                              <a:lnTo>
                                <a:pt x="815" y="161"/>
                              </a:lnTo>
                              <a:lnTo>
                                <a:pt x="812" y="161"/>
                              </a:lnTo>
                              <a:lnTo>
                                <a:pt x="812" y="158"/>
                              </a:lnTo>
                              <a:lnTo>
                                <a:pt x="808" y="158"/>
                              </a:lnTo>
                              <a:lnTo>
                                <a:pt x="805" y="158"/>
                              </a:lnTo>
                              <a:lnTo>
                                <a:pt x="802" y="158"/>
                              </a:lnTo>
                              <a:lnTo>
                                <a:pt x="802" y="155"/>
                              </a:lnTo>
                              <a:lnTo>
                                <a:pt x="798" y="155"/>
                              </a:lnTo>
                              <a:lnTo>
                                <a:pt x="795" y="155"/>
                              </a:lnTo>
                              <a:lnTo>
                                <a:pt x="791" y="155"/>
                              </a:lnTo>
                              <a:lnTo>
                                <a:pt x="788" y="155"/>
                              </a:lnTo>
                              <a:lnTo>
                                <a:pt x="788" y="151"/>
                              </a:lnTo>
                              <a:lnTo>
                                <a:pt x="784" y="151"/>
                              </a:lnTo>
                              <a:lnTo>
                                <a:pt x="781" y="151"/>
                              </a:lnTo>
                              <a:lnTo>
                                <a:pt x="777" y="151"/>
                              </a:lnTo>
                              <a:lnTo>
                                <a:pt x="774" y="148"/>
                              </a:lnTo>
                              <a:lnTo>
                                <a:pt x="771" y="148"/>
                              </a:lnTo>
                              <a:lnTo>
                                <a:pt x="767" y="148"/>
                              </a:lnTo>
                              <a:lnTo>
                                <a:pt x="764" y="148"/>
                              </a:lnTo>
                              <a:lnTo>
                                <a:pt x="760" y="148"/>
                              </a:lnTo>
                              <a:lnTo>
                                <a:pt x="757" y="144"/>
                              </a:lnTo>
                              <a:lnTo>
                                <a:pt x="753" y="144"/>
                              </a:lnTo>
                              <a:lnTo>
                                <a:pt x="750" y="144"/>
                              </a:lnTo>
                              <a:lnTo>
                                <a:pt x="753" y="227"/>
                              </a:lnTo>
                              <a:lnTo>
                                <a:pt x="560" y="423"/>
                              </a:lnTo>
                              <a:lnTo>
                                <a:pt x="567" y="306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332" y="646"/>
                              </a:moveTo>
                              <a:lnTo>
                                <a:pt x="491" y="488"/>
                              </a:lnTo>
                              <a:lnTo>
                                <a:pt x="404" y="467"/>
                              </a:lnTo>
                              <a:lnTo>
                                <a:pt x="252" y="615"/>
                              </a:lnTo>
                              <a:lnTo>
                                <a:pt x="332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286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0">
                              <a:moveTo>
                                <a:pt x="35" y="910"/>
                              </a:moveTo>
                              <a:lnTo>
                                <a:pt x="21" y="907"/>
                              </a:ln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55" y="738"/>
                              </a:lnTo>
                              <a:lnTo>
                                <a:pt x="155" y="742"/>
                              </a:lnTo>
                              <a:lnTo>
                                <a:pt x="155" y="745"/>
                              </a:lnTo>
                              <a:lnTo>
                                <a:pt x="155" y="749"/>
                              </a:lnTo>
                              <a:lnTo>
                                <a:pt x="155" y="752"/>
                              </a:lnTo>
                              <a:lnTo>
                                <a:pt x="159" y="752"/>
                              </a:lnTo>
                              <a:lnTo>
                                <a:pt x="159" y="756"/>
                              </a:lnTo>
                              <a:lnTo>
                                <a:pt x="159" y="759"/>
                              </a:lnTo>
                              <a:lnTo>
                                <a:pt x="159" y="762"/>
                              </a:lnTo>
                              <a:lnTo>
                                <a:pt x="159" y="766"/>
                              </a:lnTo>
                              <a:lnTo>
                                <a:pt x="159" y="769"/>
                              </a:lnTo>
                              <a:lnTo>
                                <a:pt x="162" y="773"/>
                              </a:lnTo>
                              <a:lnTo>
                                <a:pt x="162" y="776"/>
                              </a:lnTo>
                              <a:lnTo>
                                <a:pt x="162" y="780"/>
                              </a:lnTo>
                              <a:lnTo>
                                <a:pt x="35" y="910"/>
                              </a:lnTo>
                              <a:close/>
                              <a:moveTo>
                                <a:pt x="791" y="48"/>
                              </a:move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915" y="20"/>
                              </a:lnTo>
                              <a:lnTo>
                                <a:pt x="919" y="27"/>
                              </a:lnTo>
                              <a:lnTo>
                                <a:pt x="787" y="161"/>
                              </a:lnTo>
                              <a:lnTo>
                                <a:pt x="784" y="161"/>
                              </a:lnTo>
                              <a:lnTo>
                                <a:pt x="784" y="158"/>
                              </a:lnTo>
                              <a:lnTo>
                                <a:pt x="781" y="158"/>
                              </a:lnTo>
                              <a:lnTo>
                                <a:pt x="777" y="158"/>
                              </a:lnTo>
                              <a:lnTo>
                                <a:pt x="774" y="158"/>
                              </a:lnTo>
                              <a:lnTo>
                                <a:pt x="770" y="158"/>
                              </a:lnTo>
                              <a:lnTo>
                                <a:pt x="770" y="154"/>
                              </a:lnTo>
                              <a:lnTo>
                                <a:pt x="767" y="154"/>
                              </a:lnTo>
                              <a:lnTo>
                                <a:pt x="763" y="154"/>
                              </a:lnTo>
                              <a:lnTo>
                                <a:pt x="760" y="154"/>
                              </a:lnTo>
                              <a:lnTo>
                                <a:pt x="760" y="185"/>
                              </a:lnTo>
                              <a:lnTo>
                                <a:pt x="573" y="374"/>
                              </a:lnTo>
                              <a:lnTo>
                                <a:pt x="580" y="257"/>
                              </a:lnTo>
                              <a:lnTo>
                                <a:pt x="791" y="48"/>
                              </a:lnTo>
                              <a:close/>
                              <a:moveTo>
                                <a:pt x="300" y="642"/>
                              </a:moveTo>
                              <a:lnTo>
                                <a:pt x="456" y="488"/>
                              </a:lnTo>
                              <a:lnTo>
                                <a:pt x="370" y="463"/>
                              </a:lnTo>
                              <a:lnTo>
                                <a:pt x="221" y="611"/>
                              </a:lnTo>
                              <a:lnTo>
                                <a:pt x="300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275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76">
                              <a:moveTo>
                                <a:pt x="10" y="876"/>
                              </a:move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48" y="780"/>
                              </a:lnTo>
                              <a:lnTo>
                                <a:pt x="48" y="776"/>
                              </a:lnTo>
                              <a:lnTo>
                                <a:pt x="45" y="773"/>
                              </a:lnTo>
                              <a:lnTo>
                                <a:pt x="45" y="769"/>
                              </a:lnTo>
                              <a:lnTo>
                                <a:pt x="45" y="766"/>
                              </a:lnTo>
                              <a:lnTo>
                                <a:pt x="45" y="762"/>
                              </a:lnTo>
                              <a:lnTo>
                                <a:pt x="45" y="759"/>
                              </a:lnTo>
                              <a:lnTo>
                                <a:pt x="45" y="756"/>
                              </a:lnTo>
                              <a:lnTo>
                                <a:pt x="45" y="752"/>
                              </a:lnTo>
                              <a:lnTo>
                                <a:pt x="41" y="752"/>
                              </a:lnTo>
                              <a:lnTo>
                                <a:pt x="41" y="749"/>
                              </a:lnTo>
                              <a:lnTo>
                                <a:pt x="41" y="745"/>
                              </a:lnTo>
                              <a:lnTo>
                                <a:pt x="41" y="742"/>
                              </a:lnTo>
                              <a:lnTo>
                                <a:pt x="41" y="738"/>
                              </a:lnTo>
                              <a:lnTo>
                                <a:pt x="41" y="735"/>
                              </a:lnTo>
                              <a:lnTo>
                                <a:pt x="152" y="628"/>
                              </a:lnTo>
                              <a:lnTo>
                                <a:pt x="152" y="632"/>
                              </a:lnTo>
                              <a:lnTo>
                                <a:pt x="148" y="632"/>
                              </a:lnTo>
                              <a:lnTo>
                                <a:pt x="148" y="635"/>
                              </a:lnTo>
                              <a:lnTo>
                                <a:pt x="148" y="639"/>
                              </a:lnTo>
                              <a:lnTo>
                                <a:pt x="148" y="642"/>
                              </a:lnTo>
                              <a:lnTo>
                                <a:pt x="148" y="646"/>
                              </a:lnTo>
                              <a:lnTo>
                                <a:pt x="148" y="649"/>
                              </a:lnTo>
                              <a:lnTo>
                                <a:pt x="148" y="652"/>
                              </a:lnTo>
                              <a:lnTo>
                                <a:pt x="148" y="656"/>
                              </a:lnTo>
                              <a:lnTo>
                                <a:pt x="148" y="659"/>
                              </a:lnTo>
                              <a:lnTo>
                                <a:pt x="148" y="663"/>
                              </a:lnTo>
                              <a:lnTo>
                                <a:pt x="148" y="666"/>
                              </a:lnTo>
                              <a:lnTo>
                                <a:pt x="148" y="670"/>
                              </a:lnTo>
                              <a:lnTo>
                                <a:pt x="148" y="673"/>
                              </a:lnTo>
                              <a:lnTo>
                                <a:pt x="148" y="677"/>
                              </a:lnTo>
                              <a:lnTo>
                                <a:pt x="148" y="680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0" y="876"/>
                              </a:lnTo>
                              <a:close/>
                              <a:moveTo>
                                <a:pt x="743" y="41"/>
                              </a:moveTo>
                              <a:lnTo>
                                <a:pt x="746" y="41"/>
                              </a:lnTo>
                              <a:lnTo>
                                <a:pt x="749" y="41"/>
                              </a:lnTo>
                              <a:lnTo>
                                <a:pt x="753" y="41"/>
                              </a:lnTo>
                              <a:lnTo>
                                <a:pt x="756" y="41"/>
                              </a:lnTo>
                              <a:lnTo>
                                <a:pt x="760" y="41"/>
                              </a:lnTo>
                              <a:lnTo>
                                <a:pt x="763" y="41"/>
                              </a:lnTo>
                              <a:lnTo>
                                <a:pt x="767" y="41"/>
                              </a:lnTo>
                              <a:lnTo>
                                <a:pt x="767" y="44"/>
                              </a:lnTo>
                              <a:lnTo>
                                <a:pt x="770" y="44"/>
                              </a:lnTo>
                              <a:lnTo>
                                <a:pt x="774" y="44"/>
                              </a:lnTo>
                              <a:lnTo>
                                <a:pt x="777" y="44"/>
                              </a:lnTo>
                              <a:lnTo>
                                <a:pt x="781" y="44"/>
                              </a:lnTo>
                              <a:lnTo>
                                <a:pt x="784" y="44"/>
                              </a:lnTo>
                              <a:lnTo>
                                <a:pt x="787" y="44"/>
                              </a:lnTo>
                              <a:lnTo>
                                <a:pt x="787" y="48"/>
                              </a:lnTo>
                              <a:lnTo>
                                <a:pt x="791" y="48"/>
                              </a:ln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884" y="10"/>
                              </a:lnTo>
                              <a:lnTo>
                                <a:pt x="577" y="316"/>
                              </a:lnTo>
                              <a:lnTo>
                                <a:pt x="584" y="199"/>
                              </a:lnTo>
                              <a:lnTo>
                                <a:pt x="743" y="41"/>
                              </a:lnTo>
                              <a:close/>
                              <a:moveTo>
                                <a:pt x="262" y="625"/>
                              </a:moveTo>
                              <a:lnTo>
                                <a:pt x="414" y="477"/>
                              </a:lnTo>
                              <a:lnTo>
                                <a:pt x="328" y="453"/>
                              </a:lnTo>
                              <a:lnTo>
                                <a:pt x="183" y="594"/>
                              </a:lnTo>
                              <a:lnTo>
                                <a:pt x="262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61560"/>
                          <a:ext cx="2426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7">
                              <a:moveTo>
                                <a:pt x="34" y="777"/>
                              </a:moveTo>
                              <a:lnTo>
                                <a:pt x="34" y="774"/>
                              </a:lnTo>
                              <a:lnTo>
                                <a:pt x="34" y="770"/>
                              </a:lnTo>
                              <a:lnTo>
                                <a:pt x="34" y="767"/>
                              </a:lnTo>
                              <a:lnTo>
                                <a:pt x="31" y="767"/>
                              </a:lnTo>
                              <a:lnTo>
                                <a:pt x="31" y="763"/>
                              </a:lnTo>
                              <a:lnTo>
                                <a:pt x="31" y="760"/>
                              </a:lnTo>
                              <a:lnTo>
                                <a:pt x="31" y="756"/>
                              </a:lnTo>
                              <a:lnTo>
                                <a:pt x="31" y="753"/>
                              </a:lnTo>
                              <a:lnTo>
                                <a:pt x="31" y="750"/>
                              </a:lnTo>
                              <a:lnTo>
                                <a:pt x="31" y="746"/>
                              </a:lnTo>
                              <a:lnTo>
                                <a:pt x="27" y="743"/>
                              </a:lnTo>
                              <a:lnTo>
                                <a:pt x="27" y="739"/>
                              </a:lnTo>
                              <a:lnTo>
                                <a:pt x="27" y="736"/>
                              </a:lnTo>
                              <a:lnTo>
                                <a:pt x="27" y="732"/>
                              </a:lnTo>
                              <a:lnTo>
                                <a:pt x="27" y="729"/>
                              </a:lnTo>
                              <a:lnTo>
                                <a:pt x="27" y="725"/>
                              </a:lnTo>
                              <a:lnTo>
                                <a:pt x="27" y="722"/>
                              </a:lnTo>
                              <a:lnTo>
                                <a:pt x="27" y="719"/>
                              </a:lnTo>
                              <a:lnTo>
                                <a:pt x="24" y="719"/>
                              </a:lnTo>
                              <a:lnTo>
                                <a:pt x="24" y="715"/>
                              </a:lnTo>
                              <a:lnTo>
                                <a:pt x="24" y="712"/>
                              </a:lnTo>
                              <a:lnTo>
                                <a:pt x="24" y="708"/>
                              </a:lnTo>
                              <a:lnTo>
                                <a:pt x="24" y="705"/>
                              </a:lnTo>
                              <a:lnTo>
                                <a:pt x="24" y="701"/>
                              </a:lnTo>
                              <a:lnTo>
                                <a:pt x="0" y="701"/>
                              </a:lnTo>
                              <a:lnTo>
                                <a:pt x="269" y="437"/>
                              </a:lnTo>
                              <a:lnTo>
                                <a:pt x="356" y="457"/>
                              </a:lnTo>
                              <a:lnTo>
                                <a:pt x="207" y="605"/>
                              </a:lnTo>
                              <a:lnTo>
                                <a:pt x="141" y="578"/>
                              </a:lnTo>
                              <a:lnTo>
                                <a:pt x="141" y="581"/>
                              </a:lnTo>
                              <a:lnTo>
                                <a:pt x="141" y="585"/>
                              </a:lnTo>
                              <a:lnTo>
                                <a:pt x="138" y="588"/>
                              </a:lnTo>
                              <a:lnTo>
                                <a:pt x="138" y="591"/>
                              </a:lnTo>
                              <a:lnTo>
                                <a:pt x="138" y="595"/>
                              </a:lnTo>
                              <a:lnTo>
                                <a:pt x="138" y="598"/>
                              </a:lnTo>
                              <a:lnTo>
                                <a:pt x="138" y="602"/>
                              </a:lnTo>
                              <a:lnTo>
                                <a:pt x="138" y="605"/>
                              </a:lnTo>
                              <a:lnTo>
                                <a:pt x="138" y="609"/>
                              </a:lnTo>
                              <a:lnTo>
                                <a:pt x="138" y="612"/>
                              </a:lnTo>
                              <a:lnTo>
                                <a:pt x="138" y="616"/>
                              </a:lnTo>
                              <a:lnTo>
                                <a:pt x="138" y="619"/>
                              </a:lnTo>
                              <a:lnTo>
                                <a:pt x="138" y="622"/>
                              </a:lnTo>
                              <a:lnTo>
                                <a:pt x="138" y="626"/>
                              </a:lnTo>
                              <a:lnTo>
                                <a:pt x="134" y="626"/>
                              </a:lnTo>
                              <a:lnTo>
                                <a:pt x="134" y="629"/>
                              </a:lnTo>
                              <a:lnTo>
                                <a:pt x="134" y="633"/>
                              </a:lnTo>
                              <a:lnTo>
                                <a:pt x="134" y="636"/>
                              </a:lnTo>
                              <a:lnTo>
                                <a:pt x="134" y="640"/>
                              </a:lnTo>
                              <a:lnTo>
                                <a:pt x="134" y="643"/>
                              </a:lnTo>
                              <a:lnTo>
                                <a:pt x="134" y="646"/>
                              </a:lnTo>
                              <a:lnTo>
                                <a:pt x="134" y="650"/>
                              </a:lnTo>
                              <a:lnTo>
                                <a:pt x="134" y="653"/>
                              </a:lnTo>
                              <a:lnTo>
                                <a:pt x="134" y="657"/>
                              </a:lnTo>
                              <a:lnTo>
                                <a:pt x="134" y="660"/>
                              </a:lnTo>
                              <a:lnTo>
                                <a:pt x="134" y="664"/>
                              </a:lnTo>
                              <a:lnTo>
                                <a:pt x="134" y="667"/>
                              </a:lnTo>
                              <a:lnTo>
                                <a:pt x="134" y="671"/>
                              </a:lnTo>
                              <a:lnTo>
                                <a:pt x="134" y="674"/>
                              </a:lnTo>
                              <a:lnTo>
                                <a:pt x="134" y="677"/>
                              </a:lnTo>
                              <a:lnTo>
                                <a:pt x="34" y="777"/>
                              </a:lnTo>
                              <a:close/>
                              <a:moveTo>
                                <a:pt x="704" y="0"/>
                              </a:moveTo>
                              <a:lnTo>
                                <a:pt x="704" y="31"/>
                              </a:lnTo>
                              <a:lnTo>
                                <a:pt x="708" y="31"/>
                              </a:lnTo>
                              <a:lnTo>
                                <a:pt x="711" y="31"/>
                              </a:lnTo>
                              <a:lnTo>
                                <a:pt x="715" y="31"/>
                              </a:lnTo>
                              <a:lnTo>
                                <a:pt x="718" y="31"/>
                              </a:lnTo>
                              <a:lnTo>
                                <a:pt x="722" y="31"/>
                              </a:lnTo>
                              <a:lnTo>
                                <a:pt x="725" y="31"/>
                              </a:lnTo>
                              <a:lnTo>
                                <a:pt x="725" y="35"/>
                              </a:lnTo>
                              <a:lnTo>
                                <a:pt x="729" y="35"/>
                              </a:lnTo>
                              <a:lnTo>
                                <a:pt x="732" y="35"/>
                              </a:lnTo>
                              <a:lnTo>
                                <a:pt x="735" y="35"/>
                              </a:lnTo>
                              <a:lnTo>
                                <a:pt x="739" y="35"/>
                              </a:lnTo>
                              <a:lnTo>
                                <a:pt x="742" y="35"/>
                              </a:lnTo>
                              <a:lnTo>
                                <a:pt x="746" y="35"/>
                              </a:lnTo>
                              <a:lnTo>
                                <a:pt x="749" y="35"/>
                              </a:lnTo>
                              <a:lnTo>
                                <a:pt x="753" y="35"/>
                              </a:lnTo>
                              <a:lnTo>
                                <a:pt x="753" y="38"/>
                              </a:lnTo>
                              <a:lnTo>
                                <a:pt x="756" y="38"/>
                              </a:lnTo>
                              <a:lnTo>
                                <a:pt x="760" y="38"/>
                              </a:lnTo>
                              <a:lnTo>
                                <a:pt x="763" y="38"/>
                              </a:lnTo>
                              <a:lnTo>
                                <a:pt x="767" y="38"/>
                              </a:lnTo>
                              <a:lnTo>
                                <a:pt x="770" y="38"/>
                              </a:lnTo>
                              <a:lnTo>
                                <a:pt x="773" y="38"/>
                              </a:lnTo>
                              <a:lnTo>
                                <a:pt x="773" y="42"/>
                              </a:lnTo>
                              <a:lnTo>
                                <a:pt x="777" y="42"/>
                              </a:lnTo>
                              <a:lnTo>
                                <a:pt x="566" y="251"/>
                              </a:lnTo>
                              <a:lnTo>
                                <a:pt x="570" y="148"/>
                              </a:lnTo>
                              <a:lnTo>
                                <a:pt x="566" y="148"/>
                              </a:lnTo>
                              <a:lnTo>
                                <a:pt x="563" y="148"/>
                              </a:lnTo>
                              <a:lnTo>
                                <a:pt x="559" y="148"/>
                              </a:lnTo>
                              <a:lnTo>
                                <a:pt x="556" y="148"/>
                              </a:lnTo>
                              <a:lnTo>
                                <a:pt x="7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39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59">
                              <a:moveTo>
                                <a:pt x="65" y="759"/>
                              </a:move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714"/>
                              </a:lnTo>
                              <a:lnTo>
                                <a:pt x="262" y="453"/>
                              </a:lnTo>
                              <a:lnTo>
                                <a:pt x="352" y="477"/>
                              </a:lnTo>
                              <a:lnTo>
                                <a:pt x="207" y="618"/>
                              </a:lnTo>
                              <a:lnTo>
                                <a:pt x="179" y="608"/>
                              </a:lnTo>
                              <a:lnTo>
                                <a:pt x="179" y="611"/>
                              </a:lnTo>
                              <a:lnTo>
                                <a:pt x="179" y="615"/>
                              </a:lnTo>
                              <a:lnTo>
                                <a:pt x="176" y="618"/>
                              </a:lnTo>
                              <a:lnTo>
                                <a:pt x="176" y="621"/>
                              </a:lnTo>
                              <a:lnTo>
                                <a:pt x="176" y="625"/>
                              </a:lnTo>
                              <a:lnTo>
                                <a:pt x="176" y="628"/>
                              </a:lnTo>
                              <a:lnTo>
                                <a:pt x="176" y="632"/>
                              </a:lnTo>
                              <a:lnTo>
                                <a:pt x="176" y="635"/>
                              </a:lnTo>
                              <a:lnTo>
                                <a:pt x="176" y="639"/>
                              </a:lnTo>
                              <a:lnTo>
                                <a:pt x="176" y="642"/>
                              </a:lnTo>
                              <a:lnTo>
                                <a:pt x="176" y="646"/>
                              </a:lnTo>
                              <a:lnTo>
                                <a:pt x="176" y="649"/>
                              </a:lnTo>
                              <a:lnTo>
                                <a:pt x="176" y="652"/>
                              </a:lnTo>
                              <a:lnTo>
                                <a:pt x="65" y="759"/>
                              </a:lnTo>
                              <a:close/>
                              <a:moveTo>
                                <a:pt x="718" y="0"/>
                              </a:move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608" y="223"/>
                              </a:lnTo>
                              <a:lnTo>
                                <a:pt x="608" y="178"/>
                              </a:lnTo>
                              <a:lnTo>
                                <a:pt x="604" y="178"/>
                              </a:lnTo>
                              <a:lnTo>
                                <a:pt x="601" y="178"/>
                              </a:lnTo>
                              <a:lnTo>
                                <a:pt x="597" y="178"/>
                              </a:lnTo>
                              <a:lnTo>
                                <a:pt x="594" y="178"/>
                              </a:lnTo>
                              <a:lnTo>
                                <a:pt x="590" y="182"/>
                              </a:lnTo>
                              <a:lnTo>
                                <a:pt x="587" y="182"/>
                              </a:lnTo>
                              <a:lnTo>
                                <a:pt x="583" y="182"/>
                              </a:lnTo>
                              <a:lnTo>
                                <a:pt x="580" y="182"/>
                              </a:lnTo>
                              <a:lnTo>
                                <a:pt x="577" y="182"/>
                              </a:lnTo>
                              <a:lnTo>
                                <a:pt x="573" y="185"/>
                              </a:lnTo>
                              <a:lnTo>
                                <a:pt x="570" y="185"/>
                              </a:lnTo>
                              <a:lnTo>
                                <a:pt x="566" y="185"/>
                              </a:lnTo>
                              <a:lnTo>
                                <a:pt x="563" y="185"/>
                              </a:lnTo>
                              <a:lnTo>
                                <a:pt x="559" y="189"/>
                              </a:lnTo>
                              <a:lnTo>
                                <a:pt x="556" y="189"/>
                              </a:lnTo>
                              <a:lnTo>
                                <a:pt x="552" y="189"/>
                              </a:lnTo>
                              <a:lnTo>
                                <a:pt x="549" y="192"/>
                              </a:lnTo>
                              <a:lnTo>
                                <a:pt x="545" y="192"/>
                              </a:lnTo>
                              <a:lnTo>
                                <a:pt x="542" y="192"/>
                              </a:lnTo>
                              <a:lnTo>
                                <a:pt x="539" y="192"/>
                              </a:lnTo>
                              <a:lnTo>
                                <a:pt x="539" y="195"/>
                              </a:lnTo>
                              <a:lnTo>
                                <a:pt x="535" y="195"/>
                              </a:lnTo>
                              <a:lnTo>
                                <a:pt x="532" y="195"/>
                              </a:lnTo>
                              <a:lnTo>
                                <a:pt x="528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8" y="199"/>
                              </a:lnTo>
                              <a:lnTo>
                                <a:pt x="7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31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731">
                              <a:moveTo>
                                <a:pt x="38" y="731"/>
                              </a:move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59"/>
                              </a:lnTo>
                              <a:lnTo>
                                <a:pt x="24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255" y="405"/>
                              </a:lnTo>
                              <a:lnTo>
                                <a:pt x="255" y="408"/>
                              </a:lnTo>
                              <a:lnTo>
                                <a:pt x="252" y="408"/>
                              </a:lnTo>
                              <a:lnTo>
                                <a:pt x="252" y="412"/>
                              </a:lnTo>
                              <a:lnTo>
                                <a:pt x="248" y="415"/>
                              </a:lnTo>
                              <a:lnTo>
                                <a:pt x="248" y="419"/>
                              </a:lnTo>
                              <a:lnTo>
                                <a:pt x="245" y="422"/>
                              </a:lnTo>
                              <a:lnTo>
                                <a:pt x="245" y="426"/>
                              </a:lnTo>
                              <a:lnTo>
                                <a:pt x="242" y="426"/>
                              </a:lnTo>
                              <a:lnTo>
                                <a:pt x="242" y="429"/>
                              </a:lnTo>
                              <a:lnTo>
                                <a:pt x="242" y="432"/>
                              </a:lnTo>
                              <a:lnTo>
                                <a:pt x="238" y="432"/>
                              </a:lnTo>
                              <a:lnTo>
                                <a:pt x="238" y="436"/>
                              </a:lnTo>
                              <a:lnTo>
                                <a:pt x="235" y="439"/>
                              </a:lnTo>
                              <a:lnTo>
                                <a:pt x="235" y="443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307" y="467"/>
                              </a:lnTo>
                              <a:lnTo>
                                <a:pt x="38" y="731"/>
                              </a:lnTo>
                              <a:close/>
                              <a:moveTo>
                                <a:pt x="597" y="65"/>
                              </a:move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3" y="10"/>
                              </a:lnTo>
                              <a:lnTo>
                                <a:pt x="663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30"/>
                              </a:lnTo>
                              <a:lnTo>
                                <a:pt x="594" y="178"/>
                              </a:lnTo>
                              <a:lnTo>
                                <a:pt x="587" y="182"/>
                              </a:lnTo>
                              <a:lnTo>
                                <a:pt x="580" y="182"/>
                              </a:lnTo>
                              <a:lnTo>
                                <a:pt x="577" y="185"/>
                              </a:lnTo>
                              <a:lnTo>
                                <a:pt x="570" y="185"/>
                              </a:lnTo>
                              <a:lnTo>
                                <a:pt x="563" y="185"/>
                              </a:lnTo>
                              <a:lnTo>
                                <a:pt x="556" y="189"/>
                              </a:lnTo>
                              <a:lnTo>
                                <a:pt x="549" y="189"/>
                              </a:lnTo>
                              <a:lnTo>
                                <a:pt x="545" y="192"/>
                              </a:lnTo>
                              <a:lnTo>
                                <a:pt x="539" y="192"/>
                              </a:lnTo>
                              <a:lnTo>
                                <a:pt x="532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4" y="202"/>
                              </a:lnTo>
                              <a:lnTo>
                                <a:pt x="507" y="202"/>
                              </a:lnTo>
                              <a:lnTo>
                                <a:pt x="504" y="206"/>
                              </a:lnTo>
                              <a:lnTo>
                                <a:pt x="497" y="209"/>
                              </a:lnTo>
                              <a:lnTo>
                                <a:pt x="490" y="209"/>
                              </a:lnTo>
                              <a:lnTo>
                                <a:pt x="487" y="213"/>
                              </a:lnTo>
                              <a:lnTo>
                                <a:pt x="480" y="216"/>
                              </a:lnTo>
                              <a:lnTo>
                                <a:pt x="473" y="219"/>
                              </a:lnTo>
                              <a:lnTo>
                                <a:pt x="470" y="219"/>
                              </a:lnTo>
                              <a:lnTo>
                                <a:pt x="463" y="223"/>
                              </a:lnTo>
                              <a:lnTo>
                                <a:pt x="456" y="226"/>
                              </a:lnTo>
                              <a:lnTo>
                                <a:pt x="452" y="230"/>
                              </a:lnTo>
                              <a:lnTo>
                                <a:pt x="445" y="233"/>
                              </a:lnTo>
                              <a:lnTo>
                                <a:pt x="442" y="233"/>
                              </a:lnTo>
                              <a:lnTo>
                                <a:pt x="435" y="237"/>
                              </a:lnTo>
                              <a:lnTo>
                                <a:pt x="432" y="240"/>
                              </a:lnTo>
                              <a:lnTo>
                                <a:pt x="425" y="244"/>
                              </a:lnTo>
                              <a:lnTo>
                                <a:pt x="418" y="247"/>
                              </a:lnTo>
                              <a:lnTo>
                                <a:pt x="414" y="250"/>
                              </a:lnTo>
                              <a:lnTo>
                                <a:pt x="407" y="254"/>
                              </a:lnTo>
                              <a:lnTo>
                                <a:pt x="5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24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714">
                              <a:moveTo>
                                <a:pt x="0" y="714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72" y="536"/>
                              </a:lnTo>
                              <a:lnTo>
                                <a:pt x="542" y="68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18" y="0"/>
                              </a:lnTo>
                              <a:lnTo>
                                <a:pt x="518" y="199"/>
                              </a:lnTo>
                              <a:lnTo>
                                <a:pt x="507" y="206"/>
                              </a:lnTo>
                              <a:lnTo>
                                <a:pt x="494" y="209"/>
                              </a:lnTo>
                              <a:lnTo>
                                <a:pt x="483" y="213"/>
                              </a:lnTo>
                              <a:lnTo>
                                <a:pt x="473" y="219"/>
                              </a:lnTo>
                              <a:lnTo>
                                <a:pt x="463" y="223"/>
                              </a:lnTo>
                              <a:lnTo>
                                <a:pt x="452" y="230"/>
                              </a:lnTo>
                              <a:lnTo>
                                <a:pt x="442" y="233"/>
                              </a:lnTo>
                              <a:lnTo>
                                <a:pt x="432" y="240"/>
                              </a:lnTo>
                              <a:lnTo>
                                <a:pt x="421" y="247"/>
                              </a:lnTo>
                              <a:lnTo>
                                <a:pt x="411" y="254"/>
                              </a:lnTo>
                              <a:lnTo>
                                <a:pt x="400" y="261"/>
                              </a:lnTo>
                              <a:lnTo>
                                <a:pt x="390" y="268"/>
                              </a:lnTo>
                              <a:lnTo>
                                <a:pt x="380" y="274"/>
                              </a:lnTo>
                              <a:lnTo>
                                <a:pt x="369" y="281"/>
                              </a:lnTo>
                              <a:lnTo>
                                <a:pt x="362" y="288"/>
                              </a:lnTo>
                              <a:lnTo>
                                <a:pt x="352" y="295"/>
                              </a:lnTo>
                              <a:lnTo>
                                <a:pt x="342" y="305"/>
                              </a:lnTo>
                              <a:lnTo>
                                <a:pt x="335" y="312"/>
                              </a:lnTo>
                              <a:lnTo>
                                <a:pt x="324" y="319"/>
                              </a:lnTo>
                              <a:lnTo>
                                <a:pt x="318" y="329"/>
                              </a:lnTo>
                              <a:lnTo>
                                <a:pt x="311" y="336"/>
                              </a:lnTo>
                              <a:lnTo>
                                <a:pt x="300" y="347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0" y="374"/>
                              </a:lnTo>
                              <a:lnTo>
                                <a:pt x="273" y="384"/>
                              </a:lnTo>
                              <a:lnTo>
                                <a:pt x="262" y="395"/>
                              </a:lnTo>
                              <a:lnTo>
                                <a:pt x="259" y="405"/>
                              </a:lnTo>
                              <a:lnTo>
                                <a:pt x="252" y="415"/>
                              </a:lnTo>
                              <a:lnTo>
                                <a:pt x="245" y="426"/>
                              </a:lnTo>
                              <a:lnTo>
                                <a:pt x="238" y="436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262" y="453"/>
                              </a:lnTo>
                              <a:lnTo>
                                <a:pt x="0" y="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06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59">
                              <a:moveTo>
                                <a:pt x="0" y="659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24" y="635"/>
                              </a:lnTo>
                              <a:lnTo>
                                <a:pt x="0" y="659"/>
                              </a:lnTo>
                              <a:close/>
                              <a:moveTo>
                                <a:pt x="69" y="594"/>
                              </a:move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34" y="515"/>
                              </a:lnTo>
                              <a:lnTo>
                                <a:pt x="107" y="446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52" y="99"/>
                              </a:lnTo>
                              <a:lnTo>
                                <a:pt x="525" y="30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4" y="65"/>
                              </a:lnTo>
                              <a:lnTo>
                                <a:pt x="597" y="65"/>
                              </a:lnTo>
                              <a:lnTo>
                                <a:pt x="407" y="254"/>
                              </a:lnTo>
                              <a:lnTo>
                                <a:pt x="404" y="257"/>
                              </a:lnTo>
                              <a:lnTo>
                                <a:pt x="397" y="261"/>
                              </a:lnTo>
                              <a:lnTo>
                                <a:pt x="390" y="264"/>
                              </a:lnTo>
                              <a:lnTo>
                                <a:pt x="387" y="271"/>
                              </a:lnTo>
                              <a:lnTo>
                                <a:pt x="380" y="274"/>
                              </a:lnTo>
                              <a:lnTo>
                                <a:pt x="376" y="278"/>
                              </a:lnTo>
                              <a:lnTo>
                                <a:pt x="369" y="281"/>
                              </a:lnTo>
                              <a:lnTo>
                                <a:pt x="366" y="285"/>
                              </a:lnTo>
                              <a:lnTo>
                                <a:pt x="359" y="292"/>
                              </a:lnTo>
                              <a:lnTo>
                                <a:pt x="356" y="295"/>
                              </a:lnTo>
                              <a:lnTo>
                                <a:pt x="349" y="298"/>
                              </a:lnTo>
                              <a:lnTo>
                                <a:pt x="345" y="302"/>
                              </a:lnTo>
                              <a:lnTo>
                                <a:pt x="338" y="309"/>
                              </a:lnTo>
                              <a:lnTo>
                                <a:pt x="335" y="312"/>
                              </a:lnTo>
                              <a:lnTo>
                                <a:pt x="328" y="319"/>
                              </a:lnTo>
                              <a:lnTo>
                                <a:pt x="324" y="323"/>
                              </a:lnTo>
                              <a:lnTo>
                                <a:pt x="321" y="326"/>
                              </a:lnTo>
                              <a:lnTo>
                                <a:pt x="314" y="333"/>
                              </a:lnTo>
                              <a:lnTo>
                                <a:pt x="311" y="336"/>
                              </a:lnTo>
                              <a:lnTo>
                                <a:pt x="304" y="343"/>
                              </a:lnTo>
                              <a:lnTo>
                                <a:pt x="300" y="347"/>
                              </a:lnTo>
                              <a:lnTo>
                                <a:pt x="297" y="353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3" y="367"/>
                              </a:lnTo>
                              <a:lnTo>
                                <a:pt x="280" y="374"/>
                              </a:lnTo>
                              <a:lnTo>
                                <a:pt x="276" y="378"/>
                              </a:lnTo>
                              <a:lnTo>
                                <a:pt x="269" y="384"/>
                              </a:lnTo>
                              <a:lnTo>
                                <a:pt x="266" y="391"/>
                              </a:lnTo>
                              <a:lnTo>
                                <a:pt x="262" y="395"/>
                              </a:lnTo>
                              <a:lnTo>
                                <a:pt x="259" y="402"/>
                              </a:lnTo>
                              <a:lnTo>
                                <a:pt x="255" y="405"/>
                              </a:lnTo>
                              <a:lnTo>
                                <a:pt x="69" y="594"/>
                              </a:lnTo>
                              <a:close/>
                              <a:moveTo>
                                <a:pt x="653" y="10"/>
                              </a:moveTo>
                              <a:lnTo>
                                <a:pt x="659" y="0"/>
                              </a:lnTo>
                              <a:lnTo>
                                <a:pt x="663" y="0"/>
                              </a:lnTo>
                              <a:lnTo>
                                <a:pt x="65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61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2">
                              <a:moveTo>
                                <a:pt x="48" y="512"/>
                              </a:moveTo>
                              <a:lnTo>
                                <a:pt x="17" y="501"/>
                              </a:lnTo>
                              <a:lnTo>
                                <a:pt x="0" y="481"/>
                              </a:lnTo>
                              <a:lnTo>
                                <a:pt x="17" y="433"/>
                              </a:lnTo>
                              <a:lnTo>
                                <a:pt x="38" y="408"/>
                              </a:lnTo>
                              <a:lnTo>
                                <a:pt x="41" y="408"/>
                              </a:lnTo>
                              <a:lnTo>
                                <a:pt x="86" y="422"/>
                              </a:lnTo>
                              <a:lnTo>
                                <a:pt x="86" y="419"/>
                              </a:lnTo>
                              <a:lnTo>
                                <a:pt x="86" y="415"/>
                              </a:ln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24" y="326"/>
                              </a:lnTo>
                              <a:lnTo>
                                <a:pt x="332" y="116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421" y="86"/>
                              </a:lnTo>
                              <a:lnTo>
                                <a:pt x="425" y="82"/>
                              </a:lnTo>
                              <a:lnTo>
                                <a:pt x="428" y="82"/>
                              </a:lnTo>
                              <a:lnTo>
                                <a:pt x="432" y="82"/>
                              </a:lnTo>
                              <a:lnTo>
                                <a:pt x="418" y="44"/>
                              </a:lnTo>
                              <a:lnTo>
                                <a:pt x="421" y="27"/>
                              </a:lnTo>
                              <a:lnTo>
                                <a:pt x="435" y="17"/>
                              </a:lnTo>
                              <a:lnTo>
                                <a:pt x="490" y="0"/>
                              </a:lnTo>
                              <a:lnTo>
                                <a:pt x="508" y="10"/>
                              </a:lnTo>
                              <a:lnTo>
                                <a:pt x="518" y="44"/>
                              </a:lnTo>
                              <a:lnTo>
                                <a:pt x="48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56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1">
                              <a:moveTo>
                                <a:pt x="10" y="491"/>
                              </a:moveTo>
                              <a:lnTo>
                                <a:pt x="0" y="481"/>
                              </a:lnTo>
                              <a:lnTo>
                                <a:pt x="21" y="415"/>
                              </a:lnTo>
                              <a:lnTo>
                                <a:pt x="41" y="408"/>
                              </a:lnTo>
                              <a:lnTo>
                                <a:pt x="83" y="422"/>
                              </a:lnTo>
                              <a:lnTo>
                                <a:pt x="10" y="491"/>
                              </a:lnTo>
                              <a:close/>
                              <a:moveTo>
                                <a:pt x="86" y="415"/>
                              </a:move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00" y="309"/>
                              </a:lnTo>
                              <a:lnTo>
                                <a:pt x="97" y="299"/>
                              </a:lnTo>
                              <a:lnTo>
                                <a:pt x="159" y="233"/>
                              </a:lnTo>
                              <a:lnTo>
                                <a:pt x="190" y="254"/>
                              </a:lnTo>
                              <a:lnTo>
                                <a:pt x="190" y="250"/>
                              </a:lnTo>
                              <a:lnTo>
                                <a:pt x="193" y="250"/>
                              </a:lnTo>
                              <a:lnTo>
                                <a:pt x="193" y="247"/>
                              </a:lnTo>
                              <a:lnTo>
                                <a:pt x="197" y="247"/>
                              </a:lnTo>
                              <a:lnTo>
                                <a:pt x="197" y="244"/>
                              </a:lnTo>
                              <a:lnTo>
                                <a:pt x="200" y="244"/>
                              </a:lnTo>
                              <a:lnTo>
                                <a:pt x="200" y="240"/>
                              </a:lnTo>
                              <a:lnTo>
                                <a:pt x="204" y="240"/>
                              </a:lnTo>
                              <a:lnTo>
                                <a:pt x="204" y="237"/>
                              </a:lnTo>
                              <a:lnTo>
                                <a:pt x="207" y="233"/>
                              </a:lnTo>
                              <a:lnTo>
                                <a:pt x="211" y="230"/>
                              </a:lnTo>
                              <a:lnTo>
                                <a:pt x="214" y="226"/>
                              </a:lnTo>
                              <a:lnTo>
                                <a:pt x="218" y="226"/>
                              </a:lnTo>
                              <a:lnTo>
                                <a:pt x="218" y="223"/>
                              </a:lnTo>
                              <a:lnTo>
                                <a:pt x="221" y="223"/>
                              </a:lnTo>
                              <a:lnTo>
                                <a:pt x="221" y="220"/>
                              </a:lnTo>
                              <a:lnTo>
                                <a:pt x="224" y="220"/>
                              </a:lnTo>
                              <a:lnTo>
                                <a:pt x="224" y="216"/>
                              </a:lnTo>
                              <a:lnTo>
                                <a:pt x="228" y="216"/>
                              </a:lnTo>
                              <a:lnTo>
                                <a:pt x="228" y="213"/>
                              </a:lnTo>
                              <a:lnTo>
                                <a:pt x="231" y="213"/>
                              </a:lnTo>
                              <a:lnTo>
                                <a:pt x="231" y="209"/>
                              </a:lnTo>
                              <a:lnTo>
                                <a:pt x="235" y="209"/>
                              </a:lnTo>
                              <a:lnTo>
                                <a:pt x="235" y="206"/>
                              </a:lnTo>
                              <a:lnTo>
                                <a:pt x="238" y="206"/>
                              </a:lnTo>
                              <a:lnTo>
                                <a:pt x="238" y="202"/>
                              </a:lnTo>
                              <a:lnTo>
                                <a:pt x="242" y="202"/>
                              </a:lnTo>
                              <a:lnTo>
                                <a:pt x="242" y="199"/>
                              </a:lnTo>
                              <a:lnTo>
                                <a:pt x="245" y="199"/>
                              </a:lnTo>
                              <a:lnTo>
                                <a:pt x="245" y="195"/>
                              </a:lnTo>
                              <a:lnTo>
                                <a:pt x="249" y="195"/>
                              </a:lnTo>
                              <a:lnTo>
                                <a:pt x="249" y="192"/>
                              </a:lnTo>
                              <a:lnTo>
                                <a:pt x="252" y="192"/>
                              </a:lnTo>
                              <a:lnTo>
                                <a:pt x="252" y="189"/>
                              </a:lnTo>
                              <a:lnTo>
                                <a:pt x="256" y="189"/>
                              </a:lnTo>
                              <a:lnTo>
                                <a:pt x="259" y="185"/>
                              </a:lnTo>
                              <a:lnTo>
                                <a:pt x="262" y="182"/>
                              </a:lnTo>
                              <a:lnTo>
                                <a:pt x="238" y="154"/>
                              </a:lnTo>
                              <a:lnTo>
                                <a:pt x="304" y="89"/>
                              </a:lnTo>
                              <a:lnTo>
                                <a:pt x="311" y="92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86" y="415"/>
                              </a:lnTo>
                              <a:close/>
                              <a:moveTo>
                                <a:pt x="428" y="75"/>
                              </a:moveTo>
                              <a:lnTo>
                                <a:pt x="418" y="44"/>
                              </a:lnTo>
                              <a:lnTo>
                                <a:pt x="425" y="20"/>
                              </a:lnTo>
                              <a:lnTo>
                                <a:pt x="490" y="0"/>
                              </a:lnTo>
                              <a:lnTo>
                                <a:pt x="501" y="6"/>
                              </a:lnTo>
                              <a:lnTo>
                                <a:pt x="42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64800"/>
                          <a:ext cx="13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0" y="416"/>
                              </a:moveTo>
                              <a:lnTo>
                                <a:pt x="4" y="398"/>
                              </a:lnTo>
                              <a:lnTo>
                                <a:pt x="21" y="391"/>
                              </a:lnTo>
                              <a:lnTo>
                                <a:pt x="0" y="416"/>
                              </a:lnTo>
                              <a:close/>
                              <a:moveTo>
                                <a:pt x="107" y="309"/>
                              </a:moveTo>
                              <a:lnTo>
                                <a:pt x="83" y="292"/>
                              </a:lnTo>
                              <a:lnTo>
                                <a:pt x="73" y="268"/>
                              </a:lnTo>
                              <a:lnTo>
                                <a:pt x="114" y="213"/>
                              </a:lnTo>
                              <a:lnTo>
                                <a:pt x="135" y="213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6" y="233"/>
                              </a:lnTo>
                              <a:lnTo>
                                <a:pt x="176" y="230"/>
                              </a:lnTo>
                              <a:lnTo>
                                <a:pt x="180" y="230"/>
                              </a:lnTo>
                              <a:lnTo>
                                <a:pt x="180" y="227"/>
                              </a:lnTo>
                              <a:lnTo>
                                <a:pt x="183" y="227"/>
                              </a:lnTo>
                              <a:lnTo>
                                <a:pt x="183" y="223"/>
                              </a:lnTo>
                              <a:lnTo>
                                <a:pt x="187" y="223"/>
                              </a:lnTo>
                              <a:lnTo>
                                <a:pt x="187" y="220"/>
                              </a:lnTo>
                              <a:lnTo>
                                <a:pt x="190" y="216"/>
                              </a:lnTo>
                              <a:lnTo>
                                <a:pt x="194" y="213"/>
                              </a:lnTo>
                              <a:lnTo>
                                <a:pt x="197" y="209"/>
                              </a:lnTo>
                              <a:lnTo>
                                <a:pt x="201" y="209"/>
                              </a:lnTo>
                              <a:lnTo>
                                <a:pt x="201" y="206"/>
                              </a:lnTo>
                              <a:lnTo>
                                <a:pt x="204" y="206"/>
                              </a:lnTo>
                              <a:lnTo>
                                <a:pt x="204" y="203"/>
                              </a:lnTo>
                              <a:lnTo>
                                <a:pt x="207" y="203"/>
                              </a:lnTo>
                              <a:lnTo>
                                <a:pt x="207" y="199"/>
                              </a:lnTo>
                              <a:lnTo>
                                <a:pt x="211" y="199"/>
                              </a:lnTo>
                              <a:lnTo>
                                <a:pt x="211" y="196"/>
                              </a:lnTo>
                              <a:lnTo>
                                <a:pt x="214" y="196"/>
                              </a:lnTo>
                              <a:lnTo>
                                <a:pt x="214" y="192"/>
                              </a:lnTo>
                              <a:lnTo>
                                <a:pt x="218" y="192"/>
                              </a:lnTo>
                              <a:lnTo>
                                <a:pt x="218" y="189"/>
                              </a:lnTo>
                              <a:lnTo>
                                <a:pt x="221" y="189"/>
                              </a:lnTo>
                              <a:lnTo>
                                <a:pt x="221" y="185"/>
                              </a:lnTo>
                              <a:lnTo>
                                <a:pt x="225" y="185"/>
                              </a:lnTo>
                              <a:lnTo>
                                <a:pt x="225" y="182"/>
                              </a:lnTo>
                              <a:lnTo>
                                <a:pt x="228" y="182"/>
                              </a:lnTo>
                              <a:lnTo>
                                <a:pt x="228" y="178"/>
                              </a:lnTo>
                              <a:lnTo>
                                <a:pt x="232" y="178"/>
                              </a:lnTo>
                              <a:lnTo>
                                <a:pt x="232" y="175"/>
                              </a:lnTo>
                              <a:lnTo>
                                <a:pt x="235" y="175"/>
                              </a:lnTo>
                              <a:lnTo>
                                <a:pt x="235" y="172"/>
                              </a:lnTo>
                              <a:lnTo>
                                <a:pt x="239" y="172"/>
                              </a:lnTo>
                              <a:lnTo>
                                <a:pt x="242" y="168"/>
                              </a:lnTo>
                              <a:lnTo>
                                <a:pt x="245" y="165"/>
                              </a:lnTo>
                              <a:lnTo>
                                <a:pt x="221" y="134"/>
                              </a:lnTo>
                              <a:lnTo>
                                <a:pt x="218" y="110"/>
                              </a:lnTo>
                              <a:lnTo>
                                <a:pt x="273" y="69"/>
                              </a:lnTo>
                              <a:lnTo>
                                <a:pt x="294" y="75"/>
                              </a:lnTo>
                              <a:lnTo>
                                <a:pt x="315" y="99"/>
                              </a:lnTo>
                              <a:lnTo>
                                <a:pt x="107" y="309"/>
                              </a:lnTo>
                              <a:close/>
                              <a:moveTo>
                                <a:pt x="404" y="10"/>
                              </a:moveTo>
                              <a:lnTo>
                                <a:pt x="408" y="3"/>
                              </a:lnTo>
                              <a:lnTo>
                                <a:pt x="418" y="0"/>
                              </a:lnTo>
                              <a:lnTo>
                                <a:pt x="40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84600"/>
                          <a:ext cx="66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7" y="213"/>
                              </a:moveTo>
                              <a:lnTo>
                                <a:pt x="0" y="199"/>
                              </a:lnTo>
                              <a:lnTo>
                                <a:pt x="41" y="144"/>
                              </a:lnTo>
                              <a:lnTo>
                                <a:pt x="62" y="144"/>
                              </a:lnTo>
                              <a:lnTo>
                                <a:pt x="69" y="147"/>
                              </a:lnTo>
                              <a:lnTo>
                                <a:pt x="7" y="213"/>
                              </a:lnTo>
                              <a:close/>
                              <a:moveTo>
                                <a:pt x="148" y="68"/>
                              </a:moveTo>
                              <a:lnTo>
                                <a:pt x="148" y="65"/>
                              </a:lnTo>
                              <a:lnTo>
                                <a:pt x="145" y="41"/>
                              </a:lnTo>
                              <a:lnTo>
                                <a:pt x="200" y="0"/>
                              </a:lnTo>
                              <a:lnTo>
                                <a:pt x="214" y="3"/>
                              </a:lnTo>
                              <a:lnTo>
                                <a:pt x="14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4316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374">
                              <a:moveTo>
                                <a:pt x="107" y="920"/>
                              </a:moveTo>
                              <a:lnTo>
                                <a:pt x="107" y="924"/>
                              </a:lnTo>
                              <a:lnTo>
                                <a:pt x="72" y="934"/>
                              </a:lnTo>
                              <a:lnTo>
                                <a:pt x="45" y="931"/>
                              </a:lnTo>
                              <a:lnTo>
                                <a:pt x="24" y="862"/>
                              </a:lnTo>
                              <a:lnTo>
                                <a:pt x="34" y="848"/>
                              </a:lnTo>
                              <a:lnTo>
                                <a:pt x="79" y="831"/>
                              </a:lnTo>
                              <a:lnTo>
                                <a:pt x="76" y="831"/>
                              </a:lnTo>
                              <a:lnTo>
                                <a:pt x="76" y="828"/>
                              </a:lnTo>
                              <a:lnTo>
                                <a:pt x="76" y="824"/>
                              </a:lnTo>
                              <a:lnTo>
                                <a:pt x="76" y="821"/>
                              </a:lnTo>
                              <a:lnTo>
                                <a:pt x="76" y="817"/>
                              </a:lnTo>
                              <a:lnTo>
                                <a:pt x="72" y="814"/>
                              </a:lnTo>
                              <a:lnTo>
                                <a:pt x="72" y="810"/>
                              </a:lnTo>
                              <a:lnTo>
                                <a:pt x="72" y="807"/>
                              </a:lnTo>
                              <a:lnTo>
                                <a:pt x="72" y="804"/>
                              </a:lnTo>
                              <a:lnTo>
                                <a:pt x="72" y="800"/>
                              </a:lnTo>
                              <a:lnTo>
                                <a:pt x="69" y="797"/>
                              </a:lnTo>
                              <a:lnTo>
                                <a:pt x="69" y="793"/>
                              </a:lnTo>
                              <a:lnTo>
                                <a:pt x="69" y="790"/>
                              </a:lnTo>
                              <a:lnTo>
                                <a:pt x="69" y="786"/>
                              </a:lnTo>
                              <a:lnTo>
                                <a:pt x="69" y="783"/>
                              </a:lnTo>
                              <a:lnTo>
                                <a:pt x="69" y="780"/>
                              </a:lnTo>
                              <a:lnTo>
                                <a:pt x="69" y="776"/>
                              </a:lnTo>
                              <a:lnTo>
                                <a:pt x="65" y="773"/>
                              </a:lnTo>
                              <a:lnTo>
                                <a:pt x="65" y="769"/>
                              </a:lnTo>
                              <a:lnTo>
                                <a:pt x="65" y="766"/>
                              </a:lnTo>
                              <a:lnTo>
                                <a:pt x="65" y="762"/>
                              </a:lnTo>
                              <a:lnTo>
                                <a:pt x="65" y="759"/>
                              </a:ln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24" y="505"/>
                              </a:lnTo>
                              <a:lnTo>
                                <a:pt x="45" y="439"/>
                              </a:lnTo>
                              <a:lnTo>
                                <a:pt x="65" y="432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114" y="439"/>
                              </a:lnTo>
                              <a:lnTo>
                                <a:pt x="114" y="436"/>
                              </a:lnTo>
                              <a:lnTo>
                                <a:pt x="114" y="432"/>
                              </a:lnTo>
                              <a:lnTo>
                                <a:pt x="117" y="432"/>
                              </a:lnTo>
                              <a:lnTo>
                                <a:pt x="117" y="429"/>
                              </a:lnTo>
                              <a:lnTo>
                                <a:pt x="117" y="426"/>
                              </a:lnTo>
                              <a:lnTo>
                                <a:pt x="121" y="426"/>
                              </a:lnTo>
                              <a:lnTo>
                                <a:pt x="121" y="422"/>
                              </a:lnTo>
                              <a:lnTo>
                                <a:pt x="121" y="419"/>
                              </a:lnTo>
                              <a:lnTo>
                                <a:pt x="124" y="419"/>
                              </a:lnTo>
                              <a:lnTo>
                                <a:pt x="124" y="415"/>
                              </a:lnTo>
                              <a:lnTo>
                                <a:pt x="124" y="412"/>
                              </a:lnTo>
                              <a:lnTo>
                                <a:pt x="128" y="412"/>
                              </a:lnTo>
                              <a:lnTo>
                                <a:pt x="128" y="408"/>
                              </a:lnTo>
                              <a:lnTo>
                                <a:pt x="128" y="405"/>
                              </a:lnTo>
                              <a:lnTo>
                                <a:pt x="131" y="405"/>
                              </a:lnTo>
                              <a:lnTo>
                                <a:pt x="131" y="402"/>
                              </a:lnTo>
                              <a:lnTo>
                                <a:pt x="131" y="398"/>
                              </a:lnTo>
                              <a:lnTo>
                                <a:pt x="135" y="398"/>
                              </a:lnTo>
                              <a:lnTo>
                                <a:pt x="135" y="395"/>
                              </a:lnTo>
                              <a:lnTo>
                                <a:pt x="135" y="391"/>
                              </a:lnTo>
                              <a:lnTo>
                                <a:pt x="138" y="391"/>
                              </a:lnTo>
                              <a:lnTo>
                                <a:pt x="138" y="388"/>
                              </a:lnTo>
                              <a:lnTo>
                                <a:pt x="138" y="384"/>
                              </a:lnTo>
                              <a:lnTo>
                                <a:pt x="141" y="381"/>
                              </a:lnTo>
                              <a:lnTo>
                                <a:pt x="141" y="378"/>
                              </a:lnTo>
                              <a:lnTo>
                                <a:pt x="145" y="378"/>
                              </a:lnTo>
                              <a:lnTo>
                                <a:pt x="145" y="374"/>
                              </a:lnTo>
                              <a:lnTo>
                                <a:pt x="148" y="371"/>
                              </a:lnTo>
                              <a:lnTo>
                                <a:pt x="148" y="367"/>
                              </a:lnTo>
                              <a:lnTo>
                                <a:pt x="152" y="364"/>
                              </a:lnTo>
                              <a:lnTo>
                                <a:pt x="152" y="360"/>
                              </a:lnTo>
                              <a:lnTo>
                                <a:pt x="155" y="360"/>
                              </a:lnTo>
                              <a:lnTo>
                                <a:pt x="155" y="357"/>
                              </a:lnTo>
                              <a:lnTo>
                                <a:pt x="124" y="333"/>
                              </a:lnTo>
                              <a:lnTo>
                                <a:pt x="114" y="309"/>
                              </a:lnTo>
                              <a:lnTo>
                                <a:pt x="155" y="254"/>
                              </a:lnTo>
                              <a:lnTo>
                                <a:pt x="176" y="254"/>
                              </a:lnTo>
                              <a:lnTo>
                                <a:pt x="214" y="278"/>
                              </a:lnTo>
                              <a:lnTo>
                                <a:pt x="214" y="274"/>
                              </a:lnTo>
                              <a:lnTo>
                                <a:pt x="217" y="274"/>
                              </a:lnTo>
                              <a:lnTo>
                                <a:pt x="217" y="271"/>
                              </a:lnTo>
                              <a:lnTo>
                                <a:pt x="221" y="271"/>
                              </a:lnTo>
                              <a:lnTo>
                                <a:pt x="221" y="268"/>
                              </a:lnTo>
                              <a:lnTo>
                                <a:pt x="224" y="268"/>
                              </a:lnTo>
                              <a:lnTo>
                                <a:pt x="224" y="264"/>
                              </a:lnTo>
                              <a:lnTo>
                                <a:pt x="228" y="264"/>
                              </a:lnTo>
                              <a:lnTo>
                                <a:pt x="228" y="261"/>
                              </a:lnTo>
                              <a:lnTo>
                                <a:pt x="231" y="257"/>
                              </a:lnTo>
                              <a:lnTo>
                                <a:pt x="235" y="254"/>
                              </a:lnTo>
                              <a:lnTo>
                                <a:pt x="238" y="250"/>
                              </a:lnTo>
                              <a:lnTo>
                                <a:pt x="242" y="250"/>
                              </a:lnTo>
                              <a:lnTo>
                                <a:pt x="242" y="247"/>
                              </a:lnTo>
                              <a:lnTo>
                                <a:pt x="245" y="247"/>
                              </a:lnTo>
                              <a:lnTo>
                                <a:pt x="245" y="244"/>
                              </a:lnTo>
                              <a:lnTo>
                                <a:pt x="248" y="244"/>
                              </a:lnTo>
                              <a:lnTo>
                                <a:pt x="248" y="240"/>
                              </a:lnTo>
                              <a:lnTo>
                                <a:pt x="252" y="240"/>
                              </a:lnTo>
                              <a:lnTo>
                                <a:pt x="252" y="237"/>
                              </a:lnTo>
                              <a:lnTo>
                                <a:pt x="255" y="237"/>
                              </a:lnTo>
                              <a:lnTo>
                                <a:pt x="255" y="233"/>
                              </a:lnTo>
                              <a:lnTo>
                                <a:pt x="259" y="233"/>
                              </a:lnTo>
                              <a:lnTo>
                                <a:pt x="259" y="230"/>
                              </a:lnTo>
                              <a:lnTo>
                                <a:pt x="262" y="230"/>
                              </a:lnTo>
                              <a:lnTo>
                                <a:pt x="262" y="226"/>
                              </a:lnTo>
                              <a:lnTo>
                                <a:pt x="266" y="226"/>
                              </a:lnTo>
                              <a:lnTo>
                                <a:pt x="266" y="223"/>
                              </a:lnTo>
                              <a:lnTo>
                                <a:pt x="269" y="223"/>
                              </a:lnTo>
                              <a:lnTo>
                                <a:pt x="269" y="219"/>
                              </a:lnTo>
                              <a:lnTo>
                                <a:pt x="273" y="219"/>
                              </a:lnTo>
                              <a:lnTo>
                                <a:pt x="273" y="216"/>
                              </a:lnTo>
                              <a:lnTo>
                                <a:pt x="276" y="216"/>
                              </a:lnTo>
                              <a:lnTo>
                                <a:pt x="276" y="213"/>
                              </a:lnTo>
                              <a:lnTo>
                                <a:pt x="280" y="213"/>
                              </a:lnTo>
                              <a:lnTo>
                                <a:pt x="283" y="209"/>
                              </a:lnTo>
                              <a:lnTo>
                                <a:pt x="286" y="206"/>
                              </a:lnTo>
                              <a:lnTo>
                                <a:pt x="262" y="175"/>
                              </a:lnTo>
                              <a:lnTo>
                                <a:pt x="259" y="151"/>
                              </a:lnTo>
                              <a:lnTo>
                                <a:pt x="314" y="110"/>
                              </a:lnTo>
                              <a:lnTo>
                                <a:pt x="335" y="116"/>
                              </a:lnTo>
                              <a:lnTo>
                                <a:pt x="362" y="151"/>
                              </a:lnTo>
                              <a:lnTo>
                                <a:pt x="366" y="151"/>
                              </a:lnTo>
                              <a:lnTo>
                                <a:pt x="366" y="147"/>
                              </a:lnTo>
                              <a:lnTo>
                                <a:pt x="369" y="147"/>
                              </a:lnTo>
                              <a:lnTo>
                                <a:pt x="373" y="144"/>
                              </a:lnTo>
                              <a:lnTo>
                                <a:pt x="376" y="144"/>
                              </a:lnTo>
                              <a:lnTo>
                                <a:pt x="380" y="140"/>
                              </a:lnTo>
                              <a:lnTo>
                                <a:pt x="383" y="140"/>
                              </a:lnTo>
                              <a:lnTo>
                                <a:pt x="383" y="137"/>
                              </a:lnTo>
                              <a:lnTo>
                                <a:pt x="387" y="137"/>
                              </a:lnTo>
                              <a:lnTo>
                                <a:pt x="390" y="137"/>
                              </a:lnTo>
                              <a:lnTo>
                                <a:pt x="394" y="134"/>
                              </a:lnTo>
                              <a:lnTo>
                                <a:pt x="397" y="134"/>
                              </a:lnTo>
                              <a:lnTo>
                                <a:pt x="397" y="130"/>
                              </a:lnTo>
                              <a:lnTo>
                                <a:pt x="400" y="130"/>
                              </a:lnTo>
                              <a:lnTo>
                                <a:pt x="404" y="130"/>
                              </a:lnTo>
                              <a:lnTo>
                                <a:pt x="404" y="127"/>
                              </a:lnTo>
                              <a:lnTo>
                                <a:pt x="407" y="127"/>
                              </a:lnTo>
                              <a:lnTo>
                                <a:pt x="411" y="127"/>
                              </a:lnTo>
                              <a:lnTo>
                                <a:pt x="411" y="123"/>
                              </a:lnTo>
                              <a:lnTo>
                                <a:pt x="414" y="123"/>
                              </a:lnTo>
                              <a:lnTo>
                                <a:pt x="418" y="123"/>
                              </a:lnTo>
                              <a:lnTo>
                                <a:pt x="418" y="120"/>
                              </a:lnTo>
                              <a:lnTo>
                                <a:pt x="421" y="120"/>
                              </a:lnTo>
                              <a:lnTo>
                                <a:pt x="425" y="120"/>
                              </a:lnTo>
                              <a:lnTo>
                                <a:pt x="425" y="116"/>
                              </a:lnTo>
                              <a:lnTo>
                                <a:pt x="428" y="116"/>
                              </a:lnTo>
                              <a:lnTo>
                                <a:pt x="432" y="116"/>
                              </a:lnTo>
                              <a:lnTo>
                                <a:pt x="432" y="113"/>
                              </a:lnTo>
                              <a:lnTo>
                                <a:pt x="435" y="113"/>
                              </a:lnTo>
                              <a:lnTo>
                                <a:pt x="438" y="113"/>
                              </a:lnTo>
                              <a:lnTo>
                                <a:pt x="438" y="110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42" y="68"/>
                              </a:lnTo>
                              <a:lnTo>
                                <a:pt x="449" y="44"/>
                              </a:lnTo>
                              <a:lnTo>
                                <a:pt x="514" y="24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770" y="65"/>
                              </a:lnTo>
                              <a:lnTo>
                                <a:pt x="773" y="65"/>
                              </a:lnTo>
                              <a:lnTo>
                                <a:pt x="777" y="65"/>
                              </a:lnTo>
                              <a:lnTo>
                                <a:pt x="780" y="65"/>
                              </a:lnTo>
                              <a:lnTo>
                                <a:pt x="784" y="65"/>
                              </a:lnTo>
                              <a:lnTo>
                                <a:pt x="787" y="65"/>
                              </a:lnTo>
                              <a:lnTo>
                                <a:pt x="791" y="65"/>
                              </a:lnTo>
                              <a:lnTo>
                                <a:pt x="791" y="68"/>
                              </a:lnTo>
                              <a:lnTo>
                                <a:pt x="794" y="68"/>
                              </a:lnTo>
                              <a:lnTo>
                                <a:pt x="798" y="68"/>
                              </a:lnTo>
                              <a:lnTo>
                                <a:pt x="801" y="68"/>
                              </a:lnTo>
                              <a:lnTo>
                                <a:pt x="805" y="68"/>
                              </a:lnTo>
                              <a:lnTo>
                                <a:pt x="808" y="68"/>
                              </a:lnTo>
                              <a:lnTo>
                                <a:pt x="811" y="68"/>
                              </a:lnTo>
                              <a:lnTo>
                                <a:pt x="811" y="72"/>
                              </a:lnTo>
                              <a:lnTo>
                                <a:pt x="815" y="72"/>
                              </a:lnTo>
                              <a:lnTo>
                                <a:pt x="818" y="72"/>
                              </a:lnTo>
                              <a:lnTo>
                                <a:pt x="822" y="72"/>
                              </a:lnTo>
                              <a:lnTo>
                                <a:pt x="825" y="72"/>
                              </a:lnTo>
                              <a:lnTo>
                                <a:pt x="829" y="72"/>
                              </a:lnTo>
                              <a:lnTo>
                                <a:pt x="829" y="75"/>
                              </a:lnTo>
                              <a:lnTo>
                                <a:pt x="832" y="75"/>
                              </a:lnTo>
                              <a:lnTo>
                                <a:pt x="836" y="75"/>
                              </a:lnTo>
                              <a:lnTo>
                                <a:pt x="839" y="75"/>
                              </a:lnTo>
                              <a:lnTo>
                                <a:pt x="842" y="75"/>
                              </a:lnTo>
                              <a:lnTo>
                                <a:pt x="842" y="79"/>
                              </a:lnTo>
                              <a:lnTo>
                                <a:pt x="856" y="41"/>
                              </a:lnTo>
                              <a:lnTo>
                                <a:pt x="874" y="24"/>
                              </a:lnTo>
                              <a:lnTo>
                                <a:pt x="939" y="44"/>
                              </a:lnTo>
                              <a:lnTo>
                                <a:pt x="946" y="65"/>
                              </a:lnTo>
                              <a:lnTo>
                                <a:pt x="932" y="110"/>
                              </a:lnTo>
                              <a:lnTo>
                                <a:pt x="936" y="110"/>
                              </a:lnTo>
                              <a:lnTo>
                                <a:pt x="939" y="110"/>
                              </a:lnTo>
                              <a:lnTo>
                                <a:pt x="943" y="110"/>
                              </a:lnTo>
                              <a:lnTo>
                                <a:pt x="946" y="113"/>
                              </a:lnTo>
                              <a:lnTo>
                                <a:pt x="950" y="113"/>
                              </a:lnTo>
                              <a:lnTo>
                                <a:pt x="953" y="113"/>
                              </a:lnTo>
                              <a:lnTo>
                                <a:pt x="953" y="116"/>
                              </a:lnTo>
                              <a:lnTo>
                                <a:pt x="956" y="116"/>
                              </a:lnTo>
                              <a:lnTo>
                                <a:pt x="960" y="116"/>
                              </a:lnTo>
                              <a:lnTo>
                                <a:pt x="960" y="120"/>
                              </a:lnTo>
                              <a:lnTo>
                                <a:pt x="963" y="120"/>
                              </a:lnTo>
                              <a:lnTo>
                                <a:pt x="967" y="120"/>
                              </a:lnTo>
                              <a:lnTo>
                                <a:pt x="967" y="123"/>
                              </a:lnTo>
                              <a:lnTo>
                                <a:pt x="970" y="123"/>
                              </a:lnTo>
                              <a:lnTo>
                                <a:pt x="974" y="123"/>
                              </a:lnTo>
                              <a:lnTo>
                                <a:pt x="974" y="127"/>
                              </a:lnTo>
                              <a:lnTo>
                                <a:pt x="977" y="127"/>
                              </a:lnTo>
                              <a:lnTo>
                                <a:pt x="981" y="127"/>
                              </a:lnTo>
                              <a:lnTo>
                                <a:pt x="981" y="130"/>
                              </a:lnTo>
                              <a:lnTo>
                                <a:pt x="984" y="130"/>
                              </a:lnTo>
                              <a:lnTo>
                                <a:pt x="988" y="130"/>
                              </a:lnTo>
                              <a:lnTo>
                                <a:pt x="988" y="134"/>
                              </a:lnTo>
                              <a:lnTo>
                                <a:pt x="991" y="134"/>
                              </a:lnTo>
                              <a:lnTo>
                                <a:pt x="994" y="134"/>
                              </a:lnTo>
                              <a:lnTo>
                                <a:pt x="994" y="137"/>
                              </a:lnTo>
                              <a:lnTo>
                                <a:pt x="998" y="137"/>
                              </a:lnTo>
                              <a:lnTo>
                                <a:pt x="1001" y="137"/>
                              </a:lnTo>
                              <a:lnTo>
                                <a:pt x="1001" y="140"/>
                              </a:lnTo>
                              <a:lnTo>
                                <a:pt x="1005" y="140"/>
                              </a:lnTo>
                              <a:lnTo>
                                <a:pt x="1008" y="144"/>
                              </a:lnTo>
                              <a:lnTo>
                                <a:pt x="1012" y="144"/>
                              </a:lnTo>
                              <a:lnTo>
                                <a:pt x="1012" y="147"/>
                              </a:lnTo>
                              <a:lnTo>
                                <a:pt x="1015" y="147"/>
                              </a:lnTo>
                              <a:lnTo>
                                <a:pt x="1019" y="147"/>
                              </a:lnTo>
                              <a:lnTo>
                                <a:pt x="1019" y="151"/>
                              </a:lnTo>
                              <a:lnTo>
                                <a:pt x="1022" y="151"/>
                              </a:lnTo>
                              <a:lnTo>
                                <a:pt x="1026" y="151"/>
                              </a:lnTo>
                              <a:lnTo>
                                <a:pt x="1026" y="154"/>
                              </a:lnTo>
                              <a:lnTo>
                                <a:pt x="1050" y="120"/>
                              </a:lnTo>
                              <a:lnTo>
                                <a:pt x="1070" y="110"/>
                              </a:lnTo>
                              <a:lnTo>
                                <a:pt x="1129" y="151"/>
                              </a:lnTo>
                              <a:lnTo>
                                <a:pt x="1129" y="175"/>
                              </a:lnTo>
                              <a:lnTo>
                                <a:pt x="1102" y="209"/>
                              </a:lnTo>
                              <a:lnTo>
                                <a:pt x="1105" y="213"/>
                              </a:lnTo>
                              <a:lnTo>
                                <a:pt x="1108" y="213"/>
                              </a:lnTo>
                              <a:lnTo>
                                <a:pt x="1108" y="216"/>
                              </a:lnTo>
                              <a:lnTo>
                                <a:pt x="1112" y="216"/>
                              </a:lnTo>
                              <a:lnTo>
                                <a:pt x="1112" y="219"/>
                              </a:lnTo>
                              <a:lnTo>
                                <a:pt x="1115" y="219"/>
                              </a:lnTo>
                              <a:lnTo>
                                <a:pt x="1115" y="223"/>
                              </a:lnTo>
                              <a:lnTo>
                                <a:pt x="1119" y="223"/>
                              </a:lnTo>
                              <a:lnTo>
                                <a:pt x="1119" y="226"/>
                              </a:lnTo>
                              <a:lnTo>
                                <a:pt x="1122" y="226"/>
                              </a:lnTo>
                              <a:lnTo>
                                <a:pt x="1122" y="230"/>
                              </a:lnTo>
                              <a:lnTo>
                                <a:pt x="1126" y="230"/>
                              </a:lnTo>
                              <a:lnTo>
                                <a:pt x="1126" y="233"/>
                              </a:lnTo>
                              <a:lnTo>
                                <a:pt x="1129" y="233"/>
                              </a:lnTo>
                              <a:lnTo>
                                <a:pt x="1133" y="237"/>
                              </a:lnTo>
                              <a:lnTo>
                                <a:pt x="1136" y="240"/>
                              </a:lnTo>
                              <a:lnTo>
                                <a:pt x="1136" y="244"/>
                              </a:lnTo>
                              <a:lnTo>
                                <a:pt x="1140" y="244"/>
                              </a:lnTo>
                              <a:lnTo>
                                <a:pt x="1140" y="247"/>
                              </a:lnTo>
                              <a:lnTo>
                                <a:pt x="1143" y="247"/>
                              </a:lnTo>
                              <a:lnTo>
                                <a:pt x="1143" y="250"/>
                              </a:lnTo>
                              <a:lnTo>
                                <a:pt x="1146" y="250"/>
                              </a:lnTo>
                              <a:lnTo>
                                <a:pt x="1146" y="254"/>
                              </a:lnTo>
                              <a:lnTo>
                                <a:pt x="1150" y="254"/>
                              </a:lnTo>
                              <a:lnTo>
                                <a:pt x="1150" y="257"/>
                              </a:lnTo>
                              <a:lnTo>
                                <a:pt x="1153" y="257"/>
                              </a:lnTo>
                              <a:lnTo>
                                <a:pt x="1153" y="261"/>
                              </a:lnTo>
                              <a:lnTo>
                                <a:pt x="1157" y="261"/>
                              </a:lnTo>
                              <a:lnTo>
                                <a:pt x="1157" y="264"/>
                              </a:lnTo>
                              <a:lnTo>
                                <a:pt x="1160" y="264"/>
                              </a:lnTo>
                              <a:lnTo>
                                <a:pt x="1160" y="268"/>
                              </a:lnTo>
                              <a:lnTo>
                                <a:pt x="1164" y="268"/>
                              </a:lnTo>
                              <a:lnTo>
                                <a:pt x="1164" y="271"/>
                              </a:lnTo>
                              <a:lnTo>
                                <a:pt x="1167" y="271"/>
                              </a:lnTo>
                              <a:lnTo>
                                <a:pt x="1167" y="274"/>
                              </a:lnTo>
                              <a:lnTo>
                                <a:pt x="1171" y="274"/>
                              </a:lnTo>
                              <a:lnTo>
                                <a:pt x="1171" y="278"/>
                              </a:lnTo>
                              <a:lnTo>
                                <a:pt x="1174" y="278"/>
                              </a:lnTo>
                              <a:lnTo>
                                <a:pt x="1174" y="281"/>
                              </a:lnTo>
                              <a:lnTo>
                                <a:pt x="1209" y="257"/>
                              </a:lnTo>
                              <a:lnTo>
                                <a:pt x="1233" y="257"/>
                              </a:lnTo>
                              <a:lnTo>
                                <a:pt x="1274" y="312"/>
                              </a:lnTo>
                              <a:lnTo>
                                <a:pt x="1267" y="333"/>
                              </a:lnTo>
                              <a:lnTo>
                                <a:pt x="1229" y="357"/>
                              </a:lnTo>
                              <a:lnTo>
                                <a:pt x="1233" y="360"/>
                              </a:lnTo>
                              <a:lnTo>
                                <a:pt x="1233" y="364"/>
                              </a:lnTo>
                              <a:lnTo>
                                <a:pt x="1236" y="364"/>
                              </a:lnTo>
                              <a:lnTo>
                                <a:pt x="1236" y="367"/>
                              </a:lnTo>
                              <a:lnTo>
                                <a:pt x="1236" y="371"/>
                              </a:lnTo>
                              <a:lnTo>
                                <a:pt x="1240" y="371"/>
                              </a:lnTo>
                              <a:lnTo>
                                <a:pt x="1240" y="374"/>
                              </a:lnTo>
                              <a:lnTo>
                                <a:pt x="1240" y="378"/>
                              </a:lnTo>
                              <a:lnTo>
                                <a:pt x="1243" y="378"/>
                              </a:lnTo>
                              <a:lnTo>
                                <a:pt x="1243" y="381"/>
                              </a:lnTo>
                              <a:lnTo>
                                <a:pt x="1247" y="384"/>
                              </a:lnTo>
                              <a:lnTo>
                                <a:pt x="1247" y="388"/>
                              </a:lnTo>
                              <a:lnTo>
                                <a:pt x="1250" y="391"/>
                              </a:lnTo>
                              <a:lnTo>
                                <a:pt x="1250" y="395"/>
                              </a:lnTo>
                              <a:lnTo>
                                <a:pt x="1253" y="398"/>
                              </a:lnTo>
                              <a:lnTo>
                                <a:pt x="1253" y="402"/>
                              </a:lnTo>
                              <a:lnTo>
                                <a:pt x="1257" y="402"/>
                              </a:lnTo>
                              <a:lnTo>
                                <a:pt x="1257" y="405"/>
                              </a:lnTo>
                              <a:lnTo>
                                <a:pt x="1257" y="408"/>
                              </a:lnTo>
                              <a:lnTo>
                                <a:pt x="1260" y="412"/>
                              </a:lnTo>
                              <a:lnTo>
                                <a:pt x="1260" y="415"/>
                              </a:lnTo>
                              <a:lnTo>
                                <a:pt x="1264" y="419"/>
                              </a:lnTo>
                              <a:lnTo>
                                <a:pt x="1264" y="422"/>
                              </a:lnTo>
                              <a:lnTo>
                                <a:pt x="1264" y="426"/>
                              </a:lnTo>
                              <a:lnTo>
                                <a:pt x="1267" y="426"/>
                              </a:lnTo>
                              <a:lnTo>
                                <a:pt x="1267" y="429"/>
                              </a:lnTo>
                              <a:lnTo>
                                <a:pt x="1267" y="432"/>
                              </a:lnTo>
                              <a:lnTo>
                                <a:pt x="1271" y="432"/>
                              </a:lnTo>
                              <a:lnTo>
                                <a:pt x="1271" y="436"/>
                              </a:lnTo>
                              <a:lnTo>
                                <a:pt x="1271" y="439"/>
                              </a:lnTo>
                              <a:lnTo>
                                <a:pt x="1274" y="439"/>
                              </a:lnTo>
                              <a:lnTo>
                                <a:pt x="1274" y="443"/>
                              </a:lnTo>
                              <a:lnTo>
                                <a:pt x="1274" y="446"/>
                              </a:lnTo>
                              <a:lnTo>
                                <a:pt x="1274" y="450"/>
                              </a:lnTo>
                              <a:lnTo>
                                <a:pt x="1278" y="450"/>
                              </a:lnTo>
                              <a:lnTo>
                                <a:pt x="1312" y="439"/>
                              </a:lnTo>
                              <a:lnTo>
                                <a:pt x="1340" y="443"/>
                              </a:lnTo>
                              <a:lnTo>
                                <a:pt x="1361" y="508"/>
                              </a:lnTo>
                              <a:lnTo>
                                <a:pt x="1350" y="525"/>
                              </a:lnTo>
                              <a:lnTo>
                                <a:pt x="1305" y="542"/>
                              </a:lnTo>
                              <a:lnTo>
                                <a:pt x="1309" y="542"/>
                              </a:lnTo>
                              <a:lnTo>
                                <a:pt x="1309" y="546"/>
                              </a:lnTo>
                              <a:lnTo>
                                <a:pt x="1309" y="549"/>
                              </a:lnTo>
                              <a:lnTo>
                                <a:pt x="1309" y="553"/>
                              </a:lnTo>
                              <a:lnTo>
                                <a:pt x="1309" y="556"/>
                              </a:lnTo>
                              <a:lnTo>
                                <a:pt x="1309" y="560"/>
                              </a:lnTo>
                              <a:lnTo>
                                <a:pt x="1312" y="560"/>
                              </a:lnTo>
                              <a:lnTo>
                                <a:pt x="1312" y="563"/>
                              </a:lnTo>
                              <a:lnTo>
                                <a:pt x="1312" y="567"/>
                              </a:lnTo>
                              <a:lnTo>
                                <a:pt x="1312" y="570"/>
                              </a:lnTo>
                              <a:lnTo>
                                <a:pt x="1312" y="573"/>
                              </a:lnTo>
                              <a:lnTo>
                                <a:pt x="1312" y="577"/>
                              </a:lnTo>
                              <a:lnTo>
                                <a:pt x="1316" y="577"/>
                              </a:lnTo>
                              <a:lnTo>
                                <a:pt x="1316" y="580"/>
                              </a:lnTo>
                              <a:lnTo>
                                <a:pt x="1316" y="584"/>
                              </a:lnTo>
                              <a:lnTo>
                                <a:pt x="1316" y="587"/>
                              </a:lnTo>
                              <a:lnTo>
                                <a:pt x="1316" y="591"/>
                              </a:lnTo>
                              <a:lnTo>
                                <a:pt x="1316" y="594"/>
                              </a:lnTo>
                              <a:lnTo>
                                <a:pt x="1316" y="597"/>
                              </a:lnTo>
                              <a:lnTo>
                                <a:pt x="1319" y="597"/>
                              </a:lnTo>
                              <a:lnTo>
                                <a:pt x="1319" y="601"/>
                              </a:lnTo>
                              <a:lnTo>
                                <a:pt x="1319" y="604"/>
                              </a:lnTo>
                              <a:lnTo>
                                <a:pt x="1319" y="608"/>
                              </a:lnTo>
                              <a:lnTo>
                                <a:pt x="1319" y="611"/>
                              </a:lnTo>
                              <a:lnTo>
                                <a:pt x="1319" y="615"/>
                              </a:lnTo>
                              <a:lnTo>
                                <a:pt x="1319" y="618"/>
                              </a:lnTo>
                              <a:lnTo>
                                <a:pt x="1319" y="621"/>
                              </a:lnTo>
                              <a:lnTo>
                                <a:pt x="1319" y="625"/>
                              </a:lnTo>
                              <a:lnTo>
                                <a:pt x="1323" y="625"/>
                              </a:lnTo>
                              <a:lnTo>
                                <a:pt x="1323" y="628"/>
                              </a:lnTo>
                              <a:lnTo>
                                <a:pt x="1323" y="632"/>
                              </a:lnTo>
                              <a:lnTo>
                                <a:pt x="1323" y="635"/>
                              </a:lnTo>
                              <a:lnTo>
                                <a:pt x="1323" y="639"/>
                              </a:lnTo>
                              <a:lnTo>
                                <a:pt x="1323" y="642"/>
                              </a:lnTo>
                              <a:lnTo>
                                <a:pt x="1361" y="642"/>
                              </a:lnTo>
                              <a:lnTo>
                                <a:pt x="1385" y="656"/>
                              </a:lnTo>
                              <a:lnTo>
                                <a:pt x="1385" y="725"/>
                              </a:lnTo>
                              <a:lnTo>
                                <a:pt x="1367" y="738"/>
                              </a:lnTo>
                              <a:lnTo>
                                <a:pt x="1323" y="738"/>
                              </a:lnTo>
                              <a:lnTo>
                                <a:pt x="1319" y="738"/>
                              </a:lnTo>
                              <a:lnTo>
                                <a:pt x="1319" y="742"/>
                              </a:lnTo>
                              <a:lnTo>
                                <a:pt x="1319" y="745"/>
                              </a:lnTo>
                              <a:lnTo>
                                <a:pt x="1319" y="749"/>
                              </a:lnTo>
                              <a:lnTo>
                                <a:pt x="1319" y="752"/>
                              </a:lnTo>
                              <a:lnTo>
                                <a:pt x="1319" y="755"/>
                              </a:lnTo>
                              <a:lnTo>
                                <a:pt x="1319" y="759"/>
                              </a:lnTo>
                              <a:lnTo>
                                <a:pt x="1319" y="762"/>
                              </a:lnTo>
                              <a:lnTo>
                                <a:pt x="1319" y="766"/>
                              </a:lnTo>
                              <a:lnTo>
                                <a:pt x="1319" y="769"/>
                              </a:lnTo>
                              <a:lnTo>
                                <a:pt x="1319" y="773"/>
                              </a:lnTo>
                              <a:lnTo>
                                <a:pt x="1316" y="773"/>
                              </a:lnTo>
                              <a:lnTo>
                                <a:pt x="1316" y="776"/>
                              </a:lnTo>
                              <a:lnTo>
                                <a:pt x="1316" y="780"/>
                              </a:lnTo>
                              <a:lnTo>
                                <a:pt x="1316" y="783"/>
                              </a:lnTo>
                              <a:lnTo>
                                <a:pt x="1316" y="786"/>
                              </a:lnTo>
                              <a:lnTo>
                                <a:pt x="1316" y="790"/>
                              </a:lnTo>
                              <a:lnTo>
                                <a:pt x="1316" y="793"/>
                              </a:lnTo>
                              <a:lnTo>
                                <a:pt x="1312" y="797"/>
                              </a:lnTo>
                              <a:lnTo>
                                <a:pt x="1312" y="800"/>
                              </a:lnTo>
                              <a:lnTo>
                                <a:pt x="1312" y="804"/>
                              </a:lnTo>
                              <a:lnTo>
                                <a:pt x="1312" y="807"/>
                              </a:lnTo>
                              <a:lnTo>
                                <a:pt x="1312" y="810"/>
                              </a:lnTo>
                              <a:lnTo>
                                <a:pt x="1312" y="814"/>
                              </a:lnTo>
                              <a:lnTo>
                                <a:pt x="1309" y="814"/>
                              </a:lnTo>
                              <a:lnTo>
                                <a:pt x="1309" y="817"/>
                              </a:lnTo>
                              <a:lnTo>
                                <a:pt x="1309" y="821"/>
                              </a:lnTo>
                              <a:lnTo>
                                <a:pt x="1309" y="824"/>
                              </a:lnTo>
                              <a:lnTo>
                                <a:pt x="1309" y="828"/>
                              </a:lnTo>
                              <a:lnTo>
                                <a:pt x="1309" y="831"/>
                              </a:lnTo>
                              <a:lnTo>
                                <a:pt x="1305" y="831"/>
                              </a:lnTo>
                              <a:lnTo>
                                <a:pt x="1305" y="835"/>
                              </a:lnTo>
                              <a:lnTo>
                                <a:pt x="1305" y="838"/>
                              </a:lnTo>
                              <a:lnTo>
                                <a:pt x="1343" y="848"/>
                              </a:lnTo>
                              <a:lnTo>
                                <a:pt x="1361" y="869"/>
                              </a:lnTo>
                              <a:lnTo>
                                <a:pt x="1340" y="934"/>
                              </a:lnTo>
                              <a:lnTo>
                                <a:pt x="1319" y="941"/>
                              </a:lnTo>
                              <a:lnTo>
                                <a:pt x="1274" y="927"/>
                              </a:lnTo>
                              <a:lnTo>
                                <a:pt x="1274" y="931"/>
                              </a:lnTo>
                              <a:lnTo>
                                <a:pt x="1271" y="934"/>
                              </a:lnTo>
                              <a:lnTo>
                                <a:pt x="1271" y="938"/>
                              </a:lnTo>
                              <a:lnTo>
                                <a:pt x="1271" y="941"/>
                              </a:lnTo>
                              <a:lnTo>
                                <a:pt x="1267" y="941"/>
                              </a:lnTo>
                              <a:lnTo>
                                <a:pt x="1267" y="944"/>
                              </a:lnTo>
                              <a:lnTo>
                                <a:pt x="1267" y="948"/>
                              </a:lnTo>
                              <a:lnTo>
                                <a:pt x="1264" y="951"/>
                              </a:lnTo>
                              <a:lnTo>
                                <a:pt x="1264" y="955"/>
                              </a:lnTo>
                              <a:lnTo>
                                <a:pt x="1260" y="958"/>
                              </a:lnTo>
                              <a:lnTo>
                                <a:pt x="1260" y="962"/>
                              </a:lnTo>
                              <a:lnTo>
                                <a:pt x="1257" y="965"/>
                              </a:lnTo>
                              <a:lnTo>
                                <a:pt x="1257" y="969"/>
                              </a:lnTo>
                              <a:lnTo>
                                <a:pt x="1257" y="972"/>
                              </a:lnTo>
                              <a:lnTo>
                                <a:pt x="1253" y="972"/>
                              </a:lnTo>
                              <a:lnTo>
                                <a:pt x="1253" y="975"/>
                              </a:lnTo>
                              <a:lnTo>
                                <a:pt x="1250" y="979"/>
                              </a:lnTo>
                              <a:lnTo>
                                <a:pt x="1250" y="982"/>
                              </a:lnTo>
                              <a:lnTo>
                                <a:pt x="1247" y="986"/>
                              </a:lnTo>
                              <a:lnTo>
                                <a:pt x="1247" y="989"/>
                              </a:lnTo>
                              <a:lnTo>
                                <a:pt x="1243" y="989"/>
                              </a:lnTo>
                              <a:lnTo>
                                <a:pt x="1243" y="993"/>
                              </a:lnTo>
                              <a:lnTo>
                                <a:pt x="1243" y="996"/>
                              </a:lnTo>
                              <a:lnTo>
                                <a:pt x="1240" y="996"/>
                              </a:lnTo>
                              <a:lnTo>
                                <a:pt x="1240" y="999"/>
                              </a:lnTo>
                              <a:lnTo>
                                <a:pt x="1240" y="1003"/>
                              </a:lnTo>
                              <a:lnTo>
                                <a:pt x="1236" y="1003"/>
                              </a:lnTo>
                              <a:lnTo>
                                <a:pt x="1236" y="1006"/>
                              </a:lnTo>
                              <a:lnTo>
                                <a:pt x="1233" y="1010"/>
                              </a:lnTo>
                              <a:lnTo>
                                <a:pt x="1233" y="1013"/>
                              </a:lnTo>
                              <a:lnTo>
                                <a:pt x="1229" y="1013"/>
                              </a:lnTo>
                              <a:lnTo>
                                <a:pt x="1229" y="1017"/>
                              </a:lnTo>
                              <a:lnTo>
                                <a:pt x="1260" y="1041"/>
                              </a:lnTo>
                              <a:lnTo>
                                <a:pt x="1271" y="1065"/>
                              </a:lnTo>
                              <a:lnTo>
                                <a:pt x="1229" y="1120"/>
                              </a:lnTo>
                              <a:lnTo>
                                <a:pt x="1209" y="1120"/>
                              </a:lnTo>
                              <a:lnTo>
                                <a:pt x="1171" y="1096"/>
                              </a:lnTo>
                              <a:lnTo>
                                <a:pt x="1171" y="1099"/>
                              </a:lnTo>
                              <a:lnTo>
                                <a:pt x="1167" y="1099"/>
                              </a:lnTo>
                              <a:lnTo>
                                <a:pt x="1167" y="1103"/>
                              </a:lnTo>
                              <a:lnTo>
                                <a:pt x="1164" y="1103"/>
                              </a:lnTo>
                              <a:lnTo>
                                <a:pt x="1164" y="1106"/>
                              </a:lnTo>
                              <a:lnTo>
                                <a:pt x="1160" y="1106"/>
                              </a:lnTo>
                              <a:lnTo>
                                <a:pt x="1160" y="1109"/>
                              </a:lnTo>
                              <a:lnTo>
                                <a:pt x="1157" y="1109"/>
                              </a:lnTo>
                              <a:lnTo>
                                <a:pt x="1157" y="1113"/>
                              </a:lnTo>
                              <a:lnTo>
                                <a:pt x="1153" y="1113"/>
                              </a:lnTo>
                              <a:lnTo>
                                <a:pt x="1153" y="1116"/>
                              </a:lnTo>
                              <a:lnTo>
                                <a:pt x="1150" y="1116"/>
                              </a:lnTo>
                              <a:lnTo>
                                <a:pt x="1150" y="1120"/>
                              </a:lnTo>
                              <a:lnTo>
                                <a:pt x="1146" y="1120"/>
                              </a:lnTo>
                              <a:lnTo>
                                <a:pt x="1146" y="1123"/>
                              </a:lnTo>
                              <a:lnTo>
                                <a:pt x="1143" y="1127"/>
                              </a:lnTo>
                              <a:lnTo>
                                <a:pt x="1140" y="1127"/>
                              </a:lnTo>
                              <a:lnTo>
                                <a:pt x="1140" y="1130"/>
                              </a:lnTo>
                              <a:lnTo>
                                <a:pt x="1136" y="1130"/>
                              </a:lnTo>
                              <a:lnTo>
                                <a:pt x="1136" y="1133"/>
                              </a:lnTo>
                              <a:lnTo>
                                <a:pt x="1133" y="1133"/>
                              </a:lnTo>
                              <a:lnTo>
                                <a:pt x="1133" y="1137"/>
                              </a:lnTo>
                              <a:lnTo>
                                <a:pt x="1129" y="1137"/>
                              </a:lnTo>
                              <a:lnTo>
                                <a:pt x="1129" y="1140"/>
                              </a:lnTo>
                              <a:lnTo>
                                <a:pt x="1126" y="1140"/>
                              </a:lnTo>
                              <a:lnTo>
                                <a:pt x="1126" y="1144"/>
                              </a:lnTo>
                              <a:lnTo>
                                <a:pt x="1122" y="1144"/>
                              </a:lnTo>
                              <a:lnTo>
                                <a:pt x="1122" y="1147"/>
                              </a:lnTo>
                              <a:lnTo>
                                <a:pt x="1119" y="1147"/>
                              </a:lnTo>
                              <a:lnTo>
                                <a:pt x="1119" y="1151"/>
                              </a:lnTo>
                              <a:lnTo>
                                <a:pt x="1115" y="1151"/>
                              </a:lnTo>
                              <a:lnTo>
                                <a:pt x="1115" y="1154"/>
                              </a:lnTo>
                              <a:lnTo>
                                <a:pt x="1112" y="1154"/>
                              </a:lnTo>
                              <a:lnTo>
                                <a:pt x="1112" y="1158"/>
                              </a:lnTo>
                              <a:lnTo>
                                <a:pt x="1108" y="1158"/>
                              </a:lnTo>
                              <a:lnTo>
                                <a:pt x="1105" y="1161"/>
                              </a:lnTo>
                              <a:lnTo>
                                <a:pt x="1102" y="1164"/>
                              </a:lnTo>
                              <a:lnTo>
                                <a:pt x="1098" y="1168"/>
                              </a:lnTo>
                              <a:lnTo>
                                <a:pt x="1122" y="1199"/>
                              </a:lnTo>
                              <a:lnTo>
                                <a:pt x="1126" y="1223"/>
                              </a:lnTo>
                              <a:lnTo>
                                <a:pt x="1070" y="1264"/>
                              </a:lnTo>
                              <a:lnTo>
                                <a:pt x="1050" y="1257"/>
                              </a:lnTo>
                              <a:lnTo>
                                <a:pt x="1022" y="1219"/>
                              </a:lnTo>
                              <a:lnTo>
                                <a:pt x="1022" y="1223"/>
                              </a:lnTo>
                              <a:lnTo>
                                <a:pt x="1019" y="1223"/>
                              </a:lnTo>
                              <a:lnTo>
                                <a:pt x="1015" y="1226"/>
                              </a:lnTo>
                              <a:lnTo>
                                <a:pt x="1012" y="1226"/>
                              </a:lnTo>
                              <a:lnTo>
                                <a:pt x="1012" y="1230"/>
                              </a:lnTo>
                              <a:lnTo>
                                <a:pt x="1008" y="1230"/>
                              </a:lnTo>
                              <a:lnTo>
                                <a:pt x="1005" y="1230"/>
                              </a:lnTo>
                              <a:lnTo>
                                <a:pt x="1005" y="1233"/>
                              </a:lnTo>
                              <a:lnTo>
                                <a:pt x="1001" y="1233"/>
                              </a:lnTo>
                              <a:lnTo>
                                <a:pt x="998" y="1237"/>
                              </a:lnTo>
                              <a:lnTo>
                                <a:pt x="994" y="1237"/>
                              </a:lnTo>
                              <a:lnTo>
                                <a:pt x="991" y="1240"/>
                              </a:lnTo>
                              <a:lnTo>
                                <a:pt x="988" y="1240"/>
                              </a:lnTo>
                              <a:lnTo>
                                <a:pt x="984" y="1243"/>
                              </a:lnTo>
                              <a:lnTo>
                                <a:pt x="981" y="1243"/>
                              </a:lnTo>
                              <a:lnTo>
                                <a:pt x="977" y="1247"/>
                              </a:lnTo>
                              <a:lnTo>
                                <a:pt x="974" y="1247"/>
                              </a:lnTo>
                              <a:lnTo>
                                <a:pt x="970" y="1250"/>
                              </a:lnTo>
                              <a:lnTo>
                                <a:pt x="967" y="1250"/>
                              </a:lnTo>
                              <a:lnTo>
                                <a:pt x="963" y="1254"/>
                              </a:lnTo>
                              <a:lnTo>
                                <a:pt x="960" y="1254"/>
                              </a:lnTo>
                              <a:lnTo>
                                <a:pt x="956" y="1257"/>
                              </a:lnTo>
                              <a:lnTo>
                                <a:pt x="953" y="1257"/>
                              </a:lnTo>
                              <a:lnTo>
                                <a:pt x="953" y="1261"/>
                              </a:lnTo>
                              <a:lnTo>
                                <a:pt x="950" y="1261"/>
                              </a:lnTo>
                              <a:lnTo>
                                <a:pt x="946" y="1261"/>
                              </a:lnTo>
                              <a:lnTo>
                                <a:pt x="943" y="1264"/>
                              </a:lnTo>
                              <a:lnTo>
                                <a:pt x="939" y="1264"/>
                              </a:lnTo>
                              <a:lnTo>
                                <a:pt x="936" y="1264"/>
                              </a:lnTo>
                              <a:lnTo>
                                <a:pt x="936" y="1267"/>
                              </a:lnTo>
                              <a:lnTo>
                                <a:pt x="932" y="1267"/>
                              </a:lnTo>
                              <a:lnTo>
                                <a:pt x="929" y="1267"/>
                              </a:lnTo>
                              <a:lnTo>
                                <a:pt x="943" y="1305"/>
                              </a:lnTo>
                              <a:lnTo>
                                <a:pt x="936" y="1329"/>
                              </a:lnTo>
                              <a:lnTo>
                                <a:pt x="870" y="1350"/>
                              </a:lnTo>
                              <a:lnTo>
                                <a:pt x="853" y="1340"/>
                              </a:lnTo>
                              <a:lnTo>
                                <a:pt x="839" y="1295"/>
                              </a:lnTo>
                              <a:lnTo>
                                <a:pt x="839" y="1298"/>
                              </a:lnTo>
                              <a:lnTo>
                                <a:pt x="836" y="1298"/>
                              </a:lnTo>
                              <a:lnTo>
                                <a:pt x="832" y="1298"/>
                              </a:lnTo>
                              <a:lnTo>
                                <a:pt x="829" y="1298"/>
                              </a:lnTo>
                              <a:lnTo>
                                <a:pt x="825" y="1298"/>
                              </a:lnTo>
                              <a:lnTo>
                                <a:pt x="825" y="1302"/>
                              </a:lnTo>
                              <a:lnTo>
                                <a:pt x="822" y="1302"/>
                              </a:lnTo>
                              <a:lnTo>
                                <a:pt x="818" y="1302"/>
                              </a:lnTo>
                              <a:lnTo>
                                <a:pt x="815" y="1302"/>
                              </a:lnTo>
                              <a:lnTo>
                                <a:pt x="811" y="1302"/>
                              </a:lnTo>
                              <a:lnTo>
                                <a:pt x="808" y="1302"/>
                              </a:lnTo>
                              <a:lnTo>
                                <a:pt x="808" y="1305"/>
                              </a:lnTo>
                              <a:lnTo>
                                <a:pt x="805" y="1305"/>
                              </a:lnTo>
                              <a:lnTo>
                                <a:pt x="801" y="1305"/>
                              </a:lnTo>
                              <a:lnTo>
                                <a:pt x="798" y="1305"/>
                              </a:lnTo>
                              <a:lnTo>
                                <a:pt x="794" y="1305"/>
                              </a:lnTo>
                              <a:lnTo>
                                <a:pt x="791" y="1305"/>
                              </a:lnTo>
                              <a:lnTo>
                                <a:pt x="787" y="1305"/>
                              </a:lnTo>
                              <a:lnTo>
                                <a:pt x="784" y="1309"/>
                              </a:lnTo>
                              <a:lnTo>
                                <a:pt x="780" y="1309"/>
                              </a:lnTo>
                              <a:lnTo>
                                <a:pt x="777" y="1309"/>
                              </a:lnTo>
                              <a:lnTo>
                                <a:pt x="773" y="1309"/>
                              </a:lnTo>
                              <a:lnTo>
                                <a:pt x="770" y="1309"/>
                              </a:lnTo>
                              <a:lnTo>
                                <a:pt x="767" y="1309"/>
                              </a:lnTo>
                              <a:lnTo>
                                <a:pt x="763" y="1309"/>
                              </a:lnTo>
                              <a:lnTo>
                                <a:pt x="760" y="1309"/>
                              </a:lnTo>
                              <a:lnTo>
                                <a:pt x="760" y="1312"/>
                              </a:lnTo>
                              <a:lnTo>
                                <a:pt x="756" y="1312"/>
                              </a:lnTo>
                              <a:lnTo>
                                <a:pt x="753" y="1312"/>
                              </a:lnTo>
                              <a:lnTo>
                                <a:pt x="749" y="1312"/>
                              </a:lnTo>
                              <a:lnTo>
                                <a:pt x="746" y="1312"/>
                              </a:lnTo>
                              <a:lnTo>
                                <a:pt x="742" y="1312"/>
                              </a:lnTo>
                              <a:lnTo>
                                <a:pt x="739" y="1312"/>
                              </a:lnTo>
                              <a:lnTo>
                                <a:pt x="739" y="1350"/>
                              </a:lnTo>
                              <a:lnTo>
                                <a:pt x="725" y="1374"/>
                              </a:lnTo>
                              <a:lnTo>
                                <a:pt x="656" y="1374"/>
                              </a:lnTo>
                              <a:lnTo>
                                <a:pt x="642" y="1357"/>
                              </a:lnTo>
                              <a:lnTo>
                                <a:pt x="642" y="1312"/>
                              </a:lnTo>
                              <a:lnTo>
                                <a:pt x="639" y="1312"/>
                              </a:lnTo>
                              <a:lnTo>
                                <a:pt x="635" y="1312"/>
                              </a:lnTo>
                              <a:lnTo>
                                <a:pt x="632" y="1312"/>
                              </a:lnTo>
                              <a:lnTo>
                                <a:pt x="628" y="1312"/>
                              </a:lnTo>
                              <a:lnTo>
                                <a:pt x="625" y="1312"/>
                              </a:lnTo>
                              <a:lnTo>
                                <a:pt x="625" y="1309"/>
                              </a:lnTo>
                              <a:lnTo>
                                <a:pt x="621" y="1309"/>
                              </a:lnTo>
                              <a:lnTo>
                                <a:pt x="618" y="1309"/>
                              </a:lnTo>
                              <a:lnTo>
                                <a:pt x="615" y="1309"/>
                              </a:lnTo>
                              <a:lnTo>
                                <a:pt x="611" y="1309"/>
                              </a:lnTo>
                              <a:lnTo>
                                <a:pt x="608" y="1309"/>
                              </a:lnTo>
                              <a:lnTo>
                                <a:pt x="604" y="1309"/>
                              </a:lnTo>
                              <a:lnTo>
                                <a:pt x="601" y="1309"/>
                              </a:lnTo>
                              <a:lnTo>
                                <a:pt x="597" y="1309"/>
                              </a:lnTo>
                              <a:lnTo>
                                <a:pt x="594" y="1305"/>
                              </a:lnTo>
                              <a:lnTo>
                                <a:pt x="590" y="1305"/>
                              </a:lnTo>
                              <a:lnTo>
                                <a:pt x="587" y="1305"/>
                              </a:lnTo>
                              <a:lnTo>
                                <a:pt x="583" y="1305"/>
                              </a:lnTo>
                              <a:lnTo>
                                <a:pt x="580" y="1305"/>
                              </a:lnTo>
                              <a:lnTo>
                                <a:pt x="577" y="1305"/>
                              </a:lnTo>
                              <a:lnTo>
                                <a:pt x="577" y="1302"/>
                              </a:lnTo>
                              <a:lnTo>
                                <a:pt x="573" y="1302"/>
                              </a:lnTo>
                              <a:lnTo>
                                <a:pt x="570" y="1302"/>
                              </a:lnTo>
                              <a:lnTo>
                                <a:pt x="566" y="1302"/>
                              </a:lnTo>
                              <a:lnTo>
                                <a:pt x="563" y="1302"/>
                              </a:lnTo>
                              <a:lnTo>
                                <a:pt x="559" y="1298"/>
                              </a:lnTo>
                              <a:lnTo>
                                <a:pt x="556" y="1298"/>
                              </a:lnTo>
                              <a:lnTo>
                                <a:pt x="552" y="1298"/>
                              </a:lnTo>
                              <a:lnTo>
                                <a:pt x="549" y="1298"/>
                              </a:lnTo>
                              <a:lnTo>
                                <a:pt x="545" y="1295"/>
                              </a:lnTo>
                              <a:lnTo>
                                <a:pt x="542" y="1295"/>
                              </a:lnTo>
                              <a:lnTo>
                                <a:pt x="528" y="1333"/>
                              </a:lnTo>
                              <a:lnTo>
                                <a:pt x="511" y="1350"/>
                              </a:lnTo>
                              <a:lnTo>
                                <a:pt x="445" y="1329"/>
                              </a:lnTo>
                              <a:lnTo>
                                <a:pt x="435" y="1309"/>
                              </a:lnTo>
                              <a:lnTo>
                                <a:pt x="449" y="1264"/>
                              </a:lnTo>
                              <a:lnTo>
                                <a:pt x="445" y="1264"/>
                              </a:lnTo>
                              <a:lnTo>
                                <a:pt x="442" y="1264"/>
                              </a:lnTo>
                              <a:lnTo>
                                <a:pt x="442" y="1261"/>
                              </a:lnTo>
                              <a:lnTo>
                                <a:pt x="438" y="1261"/>
                              </a:lnTo>
                              <a:lnTo>
                                <a:pt x="435" y="1261"/>
                              </a:lnTo>
                              <a:lnTo>
                                <a:pt x="435" y="1257"/>
                              </a:lnTo>
                              <a:lnTo>
                                <a:pt x="432" y="1257"/>
                              </a:lnTo>
                              <a:lnTo>
                                <a:pt x="428" y="1257"/>
                              </a:lnTo>
                              <a:lnTo>
                                <a:pt x="425" y="1254"/>
                              </a:lnTo>
                              <a:lnTo>
                                <a:pt x="421" y="1254"/>
                              </a:lnTo>
                              <a:lnTo>
                                <a:pt x="418" y="1250"/>
                              </a:lnTo>
                              <a:lnTo>
                                <a:pt x="414" y="1250"/>
                              </a:lnTo>
                              <a:lnTo>
                                <a:pt x="411" y="1250"/>
                              </a:lnTo>
                              <a:lnTo>
                                <a:pt x="411" y="1247"/>
                              </a:lnTo>
                              <a:lnTo>
                                <a:pt x="407" y="1247"/>
                              </a:lnTo>
                              <a:lnTo>
                                <a:pt x="404" y="1247"/>
                              </a:lnTo>
                              <a:lnTo>
                                <a:pt x="404" y="1243"/>
                              </a:lnTo>
                              <a:lnTo>
                                <a:pt x="400" y="1243"/>
                              </a:lnTo>
                              <a:lnTo>
                                <a:pt x="397" y="1243"/>
                              </a:lnTo>
                              <a:lnTo>
                                <a:pt x="397" y="1240"/>
                              </a:lnTo>
                              <a:lnTo>
                                <a:pt x="394" y="1240"/>
                              </a:lnTo>
                              <a:lnTo>
                                <a:pt x="390" y="1237"/>
                              </a:lnTo>
                              <a:lnTo>
                                <a:pt x="387" y="1237"/>
                              </a:lnTo>
                              <a:lnTo>
                                <a:pt x="387" y="1233"/>
                              </a:lnTo>
                              <a:lnTo>
                                <a:pt x="383" y="1233"/>
                              </a:lnTo>
                              <a:lnTo>
                                <a:pt x="380" y="1233"/>
                              </a:lnTo>
                              <a:lnTo>
                                <a:pt x="380" y="1230"/>
                              </a:lnTo>
                              <a:lnTo>
                                <a:pt x="376" y="1230"/>
                              </a:lnTo>
                              <a:lnTo>
                                <a:pt x="373" y="1230"/>
                              </a:lnTo>
                              <a:lnTo>
                                <a:pt x="373" y="1226"/>
                              </a:lnTo>
                              <a:lnTo>
                                <a:pt x="369" y="1226"/>
                              </a:lnTo>
                              <a:lnTo>
                                <a:pt x="366" y="1226"/>
                              </a:lnTo>
                              <a:lnTo>
                                <a:pt x="366" y="1223"/>
                              </a:lnTo>
                              <a:lnTo>
                                <a:pt x="362" y="1223"/>
                              </a:lnTo>
                              <a:lnTo>
                                <a:pt x="359" y="1219"/>
                              </a:lnTo>
                              <a:lnTo>
                                <a:pt x="335" y="1250"/>
                              </a:lnTo>
                              <a:lnTo>
                                <a:pt x="311" y="1261"/>
                              </a:lnTo>
                              <a:lnTo>
                                <a:pt x="255" y="1219"/>
                              </a:lnTo>
                              <a:lnTo>
                                <a:pt x="255" y="1199"/>
                              </a:lnTo>
                              <a:lnTo>
                                <a:pt x="283" y="1164"/>
                              </a:lnTo>
                              <a:lnTo>
                                <a:pt x="280" y="1161"/>
                              </a:lnTo>
                              <a:lnTo>
                                <a:pt x="276" y="1161"/>
                              </a:lnTo>
                              <a:lnTo>
                                <a:pt x="276" y="1158"/>
                              </a:lnTo>
                              <a:lnTo>
                                <a:pt x="273" y="1158"/>
                              </a:lnTo>
                              <a:lnTo>
                                <a:pt x="273" y="1154"/>
                              </a:lnTo>
                              <a:lnTo>
                                <a:pt x="269" y="1154"/>
                              </a:lnTo>
                              <a:lnTo>
                                <a:pt x="269" y="1151"/>
                              </a:lnTo>
                              <a:lnTo>
                                <a:pt x="266" y="1151"/>
                              </a:lnTo>
                              <a:lnTo>
                                <a:pt x="266" y="1147"/>
                              </a:lnTo>
                              <a:lnTo>
                                <a:pt x="262" y="1147"/>
                              </a:lnTo>
                              <a:lnTo>
                                <a:pt x="262" y="1144"/>
                              </a:lnTo>
                              <a:lnTo>
                                <a:pt x="259" y="1144"/>
                              </a:lnTo>
                              <a:lnTo>
                                <a:pt x="255" y="1140"/>
                              </a:lnTo>
                              <a:lnTo>
                                <a:pt x="252" y="1137"/>
                              </a:lnTo>
                              <a:lnTo>
                                <a:pt x="248" y="1133"/>
                              </a:lnTo>
                              <a:lnTo>
                                <a:pt x="245" y="1130"/>
                              </a:lnTo>
                              <a:lnTo>
                                <a:pt x="242" y="1127"/>
                              </a:lnTo>
                              <a:lnTo>
                                <a:pt x="238" y="1123"/>
                              </a:lnTo>
                              <a:lnTo>
                                <a:pt x="235" y="1120"/>
                              </a:lnTo>
                              <a:lnTo>
                                <a:pt x="231" y="1116"/>
                              </a:lnTo>
                              <a:lnTo>
                                <a:pt x="228" y="1113"/>
                              </a:lnTo>
                              <a:lnTo>
                                <a:pt x="224" y="1109"/>
                              </a:lnTo>
                              <a:lnTo>
                                <a:pt x="224" y="1106"/>
                              </a:lnTo>
                              <a:lnTo>
                                <a:pt x="221" y="1106"/>
                              </a:lnTo>
                              <a:lnTo>
                                <a:pt x="221" y="1103"/>
                              </a:lnTo>
                              <a:lnTo>
                                <a:pt x="217" y="1103"/>
                              </a:lnTo>
                              <a:lnTo>
                                <a:pt x="217" y="1099"/>
                              </a:lnTo>
                              <a:lnTo>
                                <a:pt x="214" y="1099"/>
                              </a:lnTo>
                              <a:lnTo>
                                <a:pt x="214" y="1096"/>
                              </a:lnTo>
                              <a:lnTo>
                                <a:pt x="210" y="1092"/>
                              </a:lnTo>
                              <a:lnTo>
                                <a:pt x="179" y="1113"/>
                              </a:lnTo>
                              <a:lnTo>
                                <a:pt x="152" y="1116"/>
                              </a:lnTo>
                              <a:lnTo>
                                <a:pt x="110" y="1061"/>
                              </a:lnTo>
                              <a:lnTo>
                                <a:pt x="117" y="1041"/>
                              </a:lnTo>
                              <a:lnTo>
                                <a:pt x="155" y="1013"/>
                              </a:lnTo>
                              <a:lnTo>
                                <a:pt x="152" y="1013"/>
                              </a:lnTo>
                              <a:lnTo>
                                <a:pt x="152" y="1010"/>
                              </a:lnTo>
                              <a:lnTo>
                                <a:pt x="152" y="1006"/>
                              </a:lnTo>
                              <a:lnTo>
                                <a:pt x="148" y="1006"/>
                              </a:lnTo>
                              <a:lnTo>
                                <a:pt x="148" y="1003"/>
                              </a:lnTo>
                              <a:lnTo>
                                <a:pt x="145" y="1003"/>
                              </a:lnTo>
                              <a:lnTo>
                                <a:pt x="145" y="999"/>
                              </a:lnTo>
                              <a:lnTo>
                                <a:pt x="145" y="996"/>
                              </a:lnTo>
                              <a:lnTo>
                                <a:pt x="141" y="996"/>
                              </a:lnTo>
                              <a:lnTo>
                                <a:pt x="141" y="993"/>
                              </a:lnTo>
                              <a:lnTo>
                                <a:pt x="138" y="989"/>
                              </a:lnTo>
                              <a:lnTo>
                                <a:pt x="138" y="986"/>
                              </a:lnTo>
                              <a:lnTo>
                                <a:pt x="135" y="982"/>
                              </a:lnTo>
                              <a:lnTo>
                                <a:pt x="135" y="979"/>
                              </a:lnTo>
                              <a:lnTo>
                                <a:pt x="131" y="975"/>
                              </a:lnTo>
                              <a:lnTo>
                                <a:pt x="131" y="972"/>
                              </a:lnTo>
                              <a:lnTo>
                                <a:pt x="128" y="969"/>
                              </a:lnTo>
                              <a:lnTo>
                                <a:pt x="128" y="965"/>
                              </a:lnTo>
                              <a:lnTo>
                                <a:pt x="124" y="962"/>
                              </a:lnTo>
                              <a:lnTo>
                                <a:pt x="124" y="958"/>
                              </a:lnTo>
                              <a:lnTo>
                                <a:pt x="121" y="955"/>
                              </a:lnTo>
                              <a:lnTo>
                                <a:pt x="121" y="951"/>
                              </a:lnTo>
                              <a:lnTo>
                                <a:pt x="117" y="948"/>
                              </a:lnTo>
                              <a:lnTo>
                                <a:pt x="117" y="944"/>
                              </a:lnTo>
                              <a:lnTo>
                                <a:pt x="117" y="941"/>
                              </a:lnTo>
                              <a:lnTo>
                                <a:pt x="114" y="941"/>
                              </a:lnTo>
                              <a:lnTo>
                                <a:pt x="114" y="938"/>
                              </a:lnTo>
                              <a:lnTo>
                                <a:pt x="114" y="934"/>
                              </a:lnTo>
                              <a:lnTo>
                                <a:pt x="110" y="934"/>
                              </a:lnTo>
                              <a:lnTo>
                                <a:pt x="110" y="931"/>
                              </a:lnTo>
                              <a:lnTo>
                                <a:pt x="110" y="927"/>
                              </a:lnTo>
                              <a:lnTo>
                                <a:pt x="107" y="924"/>
                              </a:lnTo>
                              <a:lnTo>
                                <a:pt x="107" y="9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6080"/>
                          <a:ext cx="108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0">
                              <a:moveTo>
                                <a:pt x="7" y="3"/>
                              </a:move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4" y="44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4" y="117"/>
                              </a:lnTo>
                              <a:lnTo>
                                <a:pt x="4" y="130"/>
                              </a:lnTo>
                              <a:lnTo>
                                <a:pt x="4" y="144"/>
                              </a:lnTo>
                              <a:lnTo>
                                <a:pt x="7" y="158"/>
                              </a:lnTo>
                              <a:lnTo>
                                <a:pt x="11" y="168"/>
                              </a:lnTo>
                              <a:lnTo>
                                <a:pt x="11" y="182"/>
                              </a:lnTo>
                              <a:lnTo>
                                <a:pt x="14" y="196"/>
                              </a:lnTo>
                              <a:lnTo>
                                <a:pt x="18" y="206"/>
                              </a:lnTo>
                              <a:lnTo>
                                <a:pt x="21" y="220"/>
                              </a:lnTo>
                              <a:lnTo>
                                <a:pt x="25" y="230"/>
                              </a:lnTo>
                              <a:lnTo>
                                <a:pt x="28" y="244"/>
                              </a:lnTo>
                              <a:lnTo>
                                <a:pt x="32" y="254"/>
                              </a:lnTo>
                              <a:lnTo>
                                <a:pt x="35" y="264"/>
                              </a:lnTo>
                              <a:lnTo>
                                <a:pt x="42" y="278"/>
                              </a:lnTo>
                              <a:lnTo>
                                <a:pt x="45" y="288"/>
                              </a:lnTo>
                              <a:lnTo>
                                <a:pt x="52" y="299"/>
                              </a:lnTo>
                              <a:lnTo>
                                <a:pt x="56" y="312"/>
                              </a:lnTo>
                              <a:lnTo>
                                <a:pt x="63" y="323"/>
                              </a:lnTo>
                              <a:lnTo>
                                <a:pt x="70" y="333"/>
                              </a:lnTo>
                              <a:lnTo>
                                <a:pt x="76" y="343"/>
                              </a:lnTo>
                              <a:lnTo>
                                <a:pt x="80" y="354"/>
                              </a:lnTo>
                              <a:lnTo>
                                <a:pt x="87" y="364"/>
                              </a:lnTo>
                              <a:lnTo>
                                <a:pt x="94" y="374"/>
                              </a:lnTo>
                              <a:lnTo>
                                <a:pt x="104" y="385"/>
                              </a:lnTo>
                              <a:lnTo>
                                <a:pt x="111" y="395"/>
                              </a:lnTo>
                              <a:lnTo>
                                <a:pt x="118" y="405"/>
                              </a:lnTo>
                              <a:lnTo>
                                <a:pt x="125" y="412"/>
                              </a:lnTo>
                              <a:lnTo>
                                <a:pt x="135" y="422"/>
                              </a:lnTo>
                              <a:lnTo>
                                <a:pt x="142" y="433"/>
                              </a:lnTo>
                              <a:lnTo>
                                <a:pt x="149" y="440"/>
                              </a:lnTo>
                              <a:lnTo>
                                <a:pt x="349" y="134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00960"/>
                          <a:ext cx="144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33">
                              <a:moveTo>
                                <a:pt x="0" y="282"/>
                              </a:moveTo>
                              <a:lnTo>
                                <a:pt x="7" y="285"/>
                              </a:lnTo>
                              <a:lnTo>
                                <a:pt x="13" y="289"/>
                              </a:lnTo>
                              <a:lnTo>
                                <a:pt x="20" y="289"/>
                              </a:lnTo>
                              <a:lnTo>
                                <a:pt x="27" y="292"/>
                              </a:lnTo>
                              <a:lnTo>
                                <a:pt x="34" y="295"/>
                              </a:lnTo>
                              <a:lnTo>
                                <a:pt x="41" y="299"/>
                              </a:lnTo>
                              <a:lnTo>
                                <a:pt x="48" y="302"/>
                              </a:lnTo>
                              <a:lnTo>
                                <a:pt x="55" y="302"/>
                              </a:lnTo>
                              <a:lnTo>
                                <a:pt x="62" y="306"/>
                              </a:lnTo>
                              <a:lnTo>
                                <a:pt x="69" y="309"/>
                              </a:lnTo>
                              <a:lnTo>
                                <a:pt x="76" y="309"/>
                              </a:lnTo>
                              <a:lnTo>
                                <a:pt x="82" y="313"/>
                              </a:lnTo>
                              <a:lnTo>
                                <a:pt x="89" y="316"/>
                              </a:lnTo>
                              <a:lnTo>
                                <a:pt x="96" y="316"/>
                              </a:lnTo>
                              <a:lnTo>
                                <a:pt x="103" y="319"/>
                              </a:lnTo>
                              <a:lnTo>
                                <a:pt x="110" y="319"/>
                              </a:lnTo>
                              <a:lnTo>
                                <a:pt x="117" y="323"/>
                              </a:lnTo>
                              <a:lnTo>
                                <a:pt x="124" y="323"/>
                              </a:lnTo>
                              <a:lnTo>
                                <a:pt x="131" y="323"/>
                              </a:lnTo>
                              <a:lnTo>
                                <a:pt x="138" y="326"/>
                              </a:lnTo>
                              <a:lnTo>
                                <a:pt x="145" y="326"/>
                              </a:lnTo>
                              <a:lnTo>
                                <a:pt x="155" y="330"/>
                              </a:lnTo>
                              <a:lnTo>
                                <a:pt x="162" y="330"/>
                              </a:lnTo>
                              <a:lnTo>
                                <a:pt x="169" y="330"/>
                              </a:lnTo>
                              <a:lnTo>
                                <a:pt x="176" y="330"/>
                              </a:lnTo>
                              <a:lnTo>
                                <a:pt x="183" y="333"/>
                              </a:lnTo>
                              <a:lnTo>
                                <a:pt x="190" y="333"/>
                              </a:lnTo>
                              <a:lnTo>
                                <a:pt x="200" y="333"/>
                              </a:lnTo>
                              <a:lnTo>
                                <a:pt x="207" y="333"/>
                              </a:lnTo>
                              <a:lnTo>
                                <a:pt x="214" y="333"/>
                              </a:lnTo>
                              <a:lnTo>
                                <a:pt x="221" y="333"/>
                              </a:lnTo>
                              <a:lnTo>
                                <a:pt x="231" y="333"/>
                              </a:lnTo>
                              <a:lnTo>
                                <a:pt x="238" y="333"/>
                              </a:lnTo>
                              <a:lnTo>
                                <a:pt x="245" y="333"/>
                              </a:lnTo>
                              <a:lnTo>
                                <a:pt x="252" y="333"/>
                              </a:lnTo>
                              <a:lnTo>
                                <a:pt x="262" y="333"/>
                              </a:lnTo>
                              <a:lnTo>
                                <a:pt x="269" y="333"/>
                              </a:lnTo>
                              <a:lnTo>
                                <a:pt x="276" y="330"/>
                              </a:lnTo>
                              <a:lnTo>
                                <a:pt x="283" y="330"/>
                              </a:lnTo>
                              <a:lnTo>
                                <a:pt x="290" y="330"/>
                              </a:lnTo>
                              <a:lnTo>
                                <a:pt x="300" y="330"/>
                              </a:lnTo>
                              <a:lnTo>
                                <a:pt x="307" y="326"/>
                              </a:lnTo>
                              <a:lnTo>
                                <a:pt x="314" y="326"/>
                              </a:lnTo>
                              <a:lnTo>
                                <a:pt x="321" y="326"/>
                              </a:lnTo>
                              <a:lnTo>
                                <a:pt x="328" y="323"/>
                              </a:lnTo>
                              <a:lnTo>
                                <a:pt x="335" y="323"/>
                              </a:lnTo>
                              <a:lnTo>
                                <a:pt x="342" y="319"/>
                              </a:lnTo>
                              <a:lnTo>
                                <a:pt x="352" y="319"/>
                              </a:lnTo>
                              <a:lnTo>
                                <a:pt x="359" y="316"/>
                              </a:lnTo>
                              <a:lnTo>
                                <a:pt x="366" y="316"/>
                              </a:lnTo>
                              <a:lnTo>
                                <a:pt x="373" y="313"/>
                              </a:lnTo>
                              <a:lnTo>
                                <a:pt x="379" y="313"/>
                              </a:lnTo>
                              <a:lnTo>
                                <a:pt x="386" y="309"/>
                              </a:lnTo>
                              <a:lnTo>
                                <a:pt x="393" y="306"/>
                              </a:lnTo>
                              <a:lnTo>
                                <a:pt x="400" y="306"/>
                              </a:lnTo>
                              <a:lnTo>
                                <a:pt x="407" y="302"/>
                              </a:lnTo>
                              <a:lnTo>
                                <a:pt x="414" y="299"/>
                              </a:lnTo>
                              <a:lnTo>
                                <a:pt x="421" y="295"/>
                              </a:lnTo>
                              <a:lnTo>
                                <a:pt x="428" y="295"/>
                              </a:lnTo>
                              <a:lnTo>
                                <a:pt x="435" y="292"/>
                              </a:lnTo>
                              <a:lnTo>
                                <a:pt x="442" y="289"/>
                              </a:lnTo>
                              <a:lnTo>
                                <a:pt x="449" y="285"/>
                              </a:lnTo>
                              <a:lnTo>
                                <a:pt x="455" y="282"/>
                              </a:lnTo>
                              <a:lnTo>
                                <a:pt x="462" y="278"/>
                              </a:lnTo>
                              <a:lnTo>
                                <a:pt x="231" y="0"/>
                              </a:ln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22860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29">
                              <a:moveTo>
                                <a:pt x="197" y="429"/>
                              </a:moveTo>
                              <a:lnTo>
                                <a:pt x="204" y="422"/>
                              </a:lnTo>
                              <a:lnTo>
                                <a:pt x="214" y="412"/>
                              </a:lnTo>
                              <a:lnTo>
                                <a:pt x="221" y="402"/>
                              </a:lnTo>
                              <a:lnTo>
                                <a:pt x="228" y="395"/>
                              </a:lnTo>
                              <a:lnTo>
                                <a:pt x="235" y="384"/>
                              </a:lnTo>
                              <a:lnTo>
                                <a:pt x="242" y="374"/>
                              </a:lnTo>
                              <a:lnTo>
                                <a:pt x="249" y="364"/>
                              </a:lnTo>
                              <a:lnTo>
                                <a:pt x="256" y="354"/>
                              </a:lnTo>
                              <a:lnTo>
                                <a:pt x="263" y="343"/>
                              </a:lnTo>
                              <a:lnTo>
                                <a:pt x="270" y="333"/>
                              </a:lnTo>
                              <a:lnTo>
                                <a:pt x="276" y="323"/>
                              </a:lnTo>
                              <a:lnTo>
                                <a:pt x="283" y="312"/>
                              </a:lnTo>
                              <a:lnTo>
                                <a:pt x="287" y="302"/>
                              </a:lnTo>
                              <a:lnTo>
                                <a:pt x="294" y="292"/>
                              </a:lnTo>
                              <a:lnTo>
                                <a:pt x="297" y="278"/>
                              </a:lnTo>
                              <a:lnTo>
                                <a:pt x="304" y="268"/>
                              </a:lnTo>
                              <a:lnTo>
                                <a:pt x="307" y="257"/>
                              </a:lnTo>
                              <a:lnTo>
                                <a:pt x="311" y="244"/>
                              </a:lnTo>
                              <a:lnTo>
                                <a:pt x="314" y="233"/>
                              </a:lnTo>
                              <a:lnTo>
                                <a:pt x="321" y="223"/>
                              </a:lnTo>
                              <a:lnTo>
                                <a:pt x="325" y="209"/>
                              </a:lnTo>
                              <a:lnTo>
                                <a:pt x="325" y="199"/>
                              </a:lnTo>
                              <a:lnTo>
                                <a:pt x="328" y="185"/>
                              </a:lnTo>
                              <a:lnTo>
                                <a:pt x="332" y="171"/>
                              </a:lnTo>
                              <a:lnTo>
                                <a:pt x="335" y="161"/>
                              </a:lnTo>
                              <a:lnTo>
                                <a:pt x="335" y="147"/>
                              </a:lnTo>
                              <a:lnTo>
                                <a:pt x="339" y="137"/>
                              </a:lnTo>
                              <a:lnTo>
                                <a:pt x="339" y="123"/>
                              </a:lnTo>
                              <a:lnTo>
                                <a:pt x="342" y="110"/>
                              </a:lnTo>
                              <a:lnTo>
                                <a:pt x="342" y="99"/>
                              </a:lnTo>
                              <a:lnTo>
                                <a:pt x="342" y="86"/>
                              </a:lnTo>
                              <a:lnTo>
                                <a:pt x="342" y="72"/>
                              </a:lnTo>
                              <a:lnTo>
                                <a:pt x="342" y="68"/>
                              </a:lnTo>
                              <a:lnTo>
                                <a:pt x="342" y="65"/>
                              </a:lnTo>
                              <a:lnTo>
                                <a:pt x="342" y="61"/>
                              </a:lnTo>
                              <a:lnTo>
                                <a:pt x="342" y="58"/>
                              </a:lnTo>
                              <a:lnTo>
                                <a:pt x="342" y="55"/>
                              </a:lnTo>
                              <a:lnTo>
                                <a:pt x="342" y="51"/>
                              </a:lnTo>
                              <a:lnTo>
                                <a:pt x="342" y="48"/>
                              </a:lnTo>
                              <a:lnTo>
                                <a:pt x="342" y="44"/>
                              </a:lnTo>
                              <a:lnTo>
                                <a:pt x="342" y="41"/>
                              </a:lnTo>
                              <a:lnTo>
                                <a:pt x="342" y="37"/>
                              </a:lnTo>
                              <a:lnTo>
                                <a:pt x="342" y="34"/>
                              </a:lnTo>
                              <a:lnTo>
                                <a:pt x="342" y="31"/>
                              </a:lnTo>
                              <a:lnTo>
                                <a:pt x="339" y="31"/>
                              </a:lnTo>
                              <a:lnTo>
                                <a:pt x="339" y="27"/>
                              </a:lnTo>
                              <a:lnTo>
                                <a:pt x="339" y="24"/>
                              </a:lnTo>
                              <a:lnTo>
                                <a:pt x="339" y="20"/>
                              </a:lnTo>
                              <a:lnTo>
                                <a:pt x="339" y="17"/>
                              </a:lnTo>
                              <a:lnTo>
                                <a:pt x="339" y="13"/>
                              </a:lnTo>
                              <a:lnTo>
                                <a:pt x="339" y="10"/>
                              </a:lnTo>
                              <a:lnTo>
                                <a:pt x="339" y="6"/>
                              </a:lnTo>
                              <a:lnTo>
                                <a:pt x="339" y="3"/>
                              </a:lnTo>
                              <a:lnTo>
                                <a:pt x="335" y="3"/>
                              </a:lnTo>
                              <a:lnTo>
                                <a:pt x="335" y="0"/>
                              </a:lnTo>
                              <a:lnTo>
                                <a:pt x="0" y="127"/>
                              </a:lnTo>
                              <a:lnTo>
                                <a:pt x="194" y="429"/>
                              </a:lnTo>
                              <a:lnTo>
                                <a:pt x="197" y="4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103680"/>
                          <a:ext cx="114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1">
                              <a:moveTo>
                                <a:pt x="369" y="272"/>
                              </a:moveTo>
                              <a:lnTo>
                                <a:pt x="362" y="258"/>
                              </a:lnTo>
                              <a:lnTo>
                                <a:pt x="356" y="244"/>
                              </a:lnTo>
                              <a:lnTo>
                                <a:pt x="349" y="234"/>
                              </a:lnTo>
                              <a:lnTo>
                                <a:pt x="338" y="220"/>
                              </a:lnTo>
                              <a:lnTo>
                                <a:pt x="331" y="210"/>
                              </a:lnTo>
                              <a:lnTo>
                                <a:pt x="321" y="196"/>
                              </a:lnTo>
                              <a:lnTo>
                                <a:pt x="314" y="186"/>
                              </a:lnTo>
                              <a:lnTo>
                                <a:pt x="304" y="172"/>
                              </a:lnTo>
                              <a:lnTo>
                                <a:pt x="293" y="162"/>
                              </a:lnTo>
                              <a:lnTo>
                                <a:pt x="283" y="151"/>
                              </a:lnTo>
                              <a:lnTo>
                                <a:pt x="273" y="141"/>
                              </a:lnTo>
                              <a:lnTo>
                                <a:pt x="262" y="131"/>
                              </a:lnTo>
                              <a:lnTo>
                                <a:pt x="252" y="120"/>
                              </a:lnTo>
                              <a:lnTo>
                                <a:pt x="242" y="114"/>
                              </a:lnTo>
                              <a:lnTo>
                                <a:pt x="228" y="103"/>
                              </a:lnTo>
                              <a:lnTo>
                                <a:pt x="217" y="93"/>
                              </a:lnTo>
                              <a:lnTo>
                                <a:pt x="207" y="86"/>
                              </a:lnTo>
                              <a:lnTo>
                                <a:pt x="193" y="76"/>
                              </a:lnTo>
                              <a:lnTo>
                                <a:pt x="179" y="69"/>
                              </a:lnTo>
                              <a:lnTo>
                                <a:pt x="169" y="62"/>
                              </a:lnTo>
                              <a:lnTo>
                                <a:pt x="155" y="55"/>
                              </a:lnTo>
                              <a:lnTo>
                                <a:pt x="141" y="48"/>
                              </a:lnTo>
                              <a:lnTo>
                                <a:pt x="128" y="41"/>
                              </a:lnTo>
                              <a:lnTo>
                                <a:pt x="114" y="35"/>
                              </a:lnTo>
                              <a:lnTo>
                                <a:pt x="100" y="28"/>
                              </a:lnTo>
                              <a:lnTo>
                                <a:pt x="86" y="24"/>
                              </a:lnTo>
                              <a:lnTo>
                                <a:pt x="72" y="17"/>
                              </a:lnTo>
                              <a:lnTo>
                                <a:pt x="58" y="14"/>
                              </a:lnTo>
                              <a:lnTo>
                                <a:pt x="45" y="11"/>
                              </a:lnTo>
                              <a:lnTo>
                                <a:pt x="27" y="7"/>
                              </a:lnTo>
                              <a:lnTo>
                                <a:pt x="14" y="4"/>
                              </a:lnTo>
                              <a:lnTo>
                                <a:pt x="0" y="0"/>
                              </a:lnTo>
                              <a:lnTo>
                                <a:pt x="17" y="361"/>
                              </a:lnTo>
                              <a:lnTo>
                                <a:pt x="369" y="2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03680"/>
                          <a:ext cx="117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61">
                              <a:moveTo>
                                <a:pt x="377" y="0"/>
                              </a:moveTo>
                              <a:lnTo>
                                <a:pt x="363" y="0"/>
                              </a:lnTo>
                              <a:lnTo>
                                <a:pt x="349" y="4"/>
                              </a:lnTo>
                              <a:lnTo>
                                <a:pt x="332" y="7"/>
                              </a:lnTo>
                              <a:lnTo>
                                <a:pt x="318" y="14"/>
                              </a:lnTo>
                              <a:lnTo>
                                <a:pt x="304" y="17"/>
                              </a:lnTo>
                              <a:lnTo>
                                <a:pt x="290" y="21"/>
                              </a:lnTo>
                              <a:lnTo>
                                <a:pt x="273" y="28"/>
                              </a:lnTo>
                              <a:lnTo>
                                <a:pt x="259" y="31"/>
                              </a:lnTo>
                              <a:lnTo>
                                <a:pt x="245" y="38"/>
                              </a:lnTo>
                              <a:lnTo>
                                <a:pt x="232" y="45"/>
                              </a:lnTo>
                              <a:lnTo>
                                <a:pt x="221" y="52"/>
                              </a:lnTo>
                              <a:lnTo>
                                <a:pt x="207" y="59"/>
                              </a:lnTo>
                              <a:lnTo>
                                <a:pt x="194" y="66"/>
                              </a:lnTo>
                              <a:lnTo>
                                <a:pt x="180" y="72"/>
                              </a:lnTo>
                              <a:lnTo>
                                <a:pt x="169" y="83"/>
                              </a:lnTo>
                              <a:lnTo>
                                <a:pt x="156" y="90"/>
                              </a:lnTo>
                              <a:lnTo>
                                <a:pt x="145" y="100"/>
                              </a:lnTo>
                              <a:lnTo>
                                <a:pt x="131" y="107"/>
                              </a:lnTo>
                              <a:lnTo>
                                <a:pt x="121" y="117"/>
                              </a:lnTo>
                              <a:lnTo>
                                <a:pt x="111" y="127"/>
                              </a:lnTo>
                              <a:lnTo>
                                <a:pt x="100" y="138"/>
                              </a:lnTo>
                              <a:lnTo>
                                <a:pt x="90" y="148"/>
                              </a:lnTo>
                              <a:lnTo>
                                <a:pt x="80" y="158"/>
                              </a:lnTo>
                              <a:lnTo>
                                <a:pt x="69" y="169"/>
                              </a:lnTo>
                              <a:lnTo>
                                <a:pt x="59" y="182"/>
                              </a:lnTo>
                              <a:lnTo>
                                <a:pt x="49" y="193"/>
                              </a:lnTo>
                              <a:lnTo>
                                <a:pt x="42" y="203"/>
                              </a:lnTo>
                              <a:lnTo>
                                <a:pt x="31" y="217"/>
                              </a:lnTo>
                              <a:lnTo>
                                <a:pt x="24" y="227"/>
                              </a:lnTo>
                              <a:lnTo>
                                <a:pt x="17" y="241"/>
                              </a:lnTo>
                              <a:lnTo>
                                <a:pt x="7" y="254"/>
                              </a:lnTo>
                              <a:lnTo>
                                <a:pt x="0" y="268"/>
                              </a:lnTo>
                              <a:lnTo>
                                <a:pt x="4" y="268"/>
                              </a:lnTo>
                              <a:lnTo>
                                <a:pt x="359" y="361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13760"/>
                          <a:ext cx="283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13760"/>
                          <a:ext cx="283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54160"/>
                          <a:ext cx="78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54160"/>
                          <a:ext cx="78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7612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7612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6128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93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6128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89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6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6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640" y="560160"/>
                          <a:ext cx="2664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549360"/>
                          <a:ext cx="15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">
                              <a:moveTo>
                                <a:pt x="52" y="0"/>
                              </a:moveTo>
                              <a:lnTo>
                                <a:pt x="52" y="4"/>
                              </a:lnTo>
                              <a:lnTo>
                                <a:pt x="48" y="4"/>
                              </a:lnTo>
                              <a:lnTo>
                                <a:pt x="48" y="7"/>
                              </a:lnTo>
                              <a:lnTo>
                                <a:pt x="45" y="11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7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21"/>
                              </a:lnTo>
                              <a:lnTo>
                                <a:pt x="10" y="21"/>
                              </a:lnTo>
                              <a:lnTo>
                                <a:pt x="7" y="21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55512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62" y="0"/>
                              </a:moveTo>
                              <a:lnTo>
                                <a:pt x="62" y="3"/>
                              </a:lnTo>
                              <a:lnTo>
                                <a:pt x="59" y="3"/>
                              </a:lnTo>
                              <a:lnTo>
                                <a:pt x="55" y="7"/>
                              </a:lnTo>
                              <a:lnTo>
                                <a:pt x="52" y="10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45" y="17"/>
                              </a:lnTo>
                              <a:lnTo>
                                <a:pt x="45" y="20"/>
                              </a:lnTo>
                              <a:lnTo>
                                <a:pt x="41" y="20"/>
                              </a:lnTo>
                              <a:lnTo>
                                <a:pt x="41" y="24"/>
                              </a:ln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4" y="38"/>
                              </a:lnTo>
                              <a:lnTo>
                                <a:pt x="21" y="38"/>
                              </a:lnTo>
                              <a:lnTo>
                                <a:pt x="17" y="41"/>
                              </a:lnTo>
                              <a:lnTo>
                                <a:pt x="14" y="41"/>
                              </a:lnTo>
                              <a:lnTo>
                                <a:pt x="14" y="45"/>
                              </a:lnTo>
                              <a:lnTo>
                                <a:pt x="10" y="45"/>
                              </a:lnTo>
                              <a:lnTo>
                                <a:pt x="7" y="48"/>
                              </a:lnTo>
                              <a:lnTo>
                                <a:pt x="3" y="48"/>
                              </a:lnTo>
                              <a:lnTo>
                                <a:pt x="3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9720"/>
                          <a:ext cx="20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">
                              <a:moveTo>
                                <a:pt x="69" y="3"/>
                              </a:moveTo>
                              <a:lnTo>
                                <a:pt x="66" y="3"/>
                              </a:lnTo>
                              <a:lnTo>
                                <a:pt x="63" y="3"/>
                              </a:lnTo>
                              <a:lnTo>
                                <a:pt x="59" y="3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5" y="3"/>
                              </a:lnTo>
                              <a:lnTo>
                                <a:pt x="25" y="6"/>
                              </a:lnTo>
                              <a:lnTo>
                                <a:pt x="21" y="6"/>
                              </a:lnTo>
                              <a:lnTo>
                                <a:pt x="18" y="6"/>
                              </a:lnTo>
                              <a:lnTo>
                                <a:pt x="18" y="10"/>
                              </a:lnTo>
                              <a:lnTo>
                                <a:pt x="14" y="10"/>
                              </a:lnTo>
                              <a:lnTo>
                                <a:pt x="11" y="10"/>
                              </a:lnTo>
                              <a:lnTo>
                                <a:pt x="11" y="13"/>
                              </a:lnTo>
                              <a:lnTo>
                                <a:pt x="7" y="13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46980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lnTo>
                                <a:pt x="13" y="14"/>
                              </a:lnTo>
                              <a:lnTo>
                                <a:pt x="10" y="14"/>
                              </a:lnTo>
                              <a:lnTo>
                                <a:pt x="6" y="14"/>
                              </a:lnTo>
                              <a:lnTo>
                                <a:pt x="6" y="10"/>
                              </a:lnTo>
                              <a:lnTo>
                                <a:pt x="3" y="10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45792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0" y="24"/>
                              </a:lnTo>
                              <a:lnTo>
                                <a:pt x="4" y="20"/>
                              </a:lnTo>
                              <a:lnTo>
                                <a:pt x="4" y="17"/>
                              </a:lnTo>
                              <a:lnTo>
                                <a:pt x="4" y="13"/>
                              </a:lnTo>
                              <a:lnTo>
                                <a:pt x="7" y="13"/>
                              </a:lnTo>
                              <a:lnTo>
                                <a:pt x="7" y="10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40572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7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7" y="10"/>
                              </a:lnTo>
                              <a:lnTo>
                                <a:pt x="7" y="13"/>
                              </a:lnTo>
                              <a:lnTo>
                                <a:pt x="10" y="13"/>
                              </a:lnTo>
                              <a:lnTo>
                                <a:pt x="14" y="13"/>
                              </a:lnTo>
                              <a:lnTo>
                                <a:pt x="17" y="13"/>
                              </a:lnTo>
                              <a:lnTo>
                                <a:pt x="21" y="13"/>
                              </a:lnTo>
                              <a:lnTo>
                                <a:pt x="24" y="13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52720"/>
                          <a:ext cx="12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">
                              <a:moveTo>
                                <a:pt x="0" y="6"/>
                              </a:moveTo>
                              <a:lnTo>
                                <a:pt x="3" y="6"/>
                              </a:lnTo>
                              <a:lnTo>
                                <a:pt x="7" y="6"/>
                              </a:lnTo>
                              <a:lnTo>
                                <a:pt x="7" y="10"/>
                              </a:lnTo>
                              <a:lnTo>
                                <a:pt x="10" y="10"/>
                              </a:lnTo>
                              <a:lnTo>
                                <a:pt x="14" y="10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6"/>
                              </a:lnTo>
                              <a:lnTo>
                                <a:pt x="24" y="6"/>
                              </a:lnTo>
                              <a:lnTo>
                                <a:pt x="28" y="6"/>
                              </a:lnTo>
                              <a:lnTo>
                                <a:pt x="31" y="6"/>
                              </a:lnTo>
                              <a:lnTo>
                                <a:pt x="31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526320"/>
                          <a:ext cx="79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2">
                              <a:moveTo>
                                <a:pt x="0" y="182"/>
                              </a:moveTo>
                              <a:lnTo>
                                <a:pt x="3" y="182"/>
                              </a:lnTo>
                              <a:lnTo>
                                <a:pt x="3" y="179"/>
                              </a:lnTo>
                              <a:lnTo>
                                <a:pt x="6" y="179"/>
                              </a:lnTo>
                              <a:lnTo>
                                <a:pt x="10" y="179"/>
                              </a:lnTo>
                              <a:lnTo>
                                <a:pt x="10" y="175"/>
                              </a:lnTo>
                              <a:lnTo>
                                <a:pt x="13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20" y="172"/>
                              </a:lnTo>
                              <a:lnTo>
                                <a:pt x="24" y="172"/>
                              </a:lnTo>
                              <a:lnTo>
                                <a:pt x="24" y="169"/>
                              </a:lnTo>
                              <a:lnTo>
                                <a:pt x="27" y="169"/>
                              </a:lnTo>
                              <a:lnTo>
                                <a:pt x="27" y="165"/>
                              </a:lnTo>
                              <a:lnTo>
                                <a:pt x="31" y="165"/>
                              </a:lnTo>
                              <a:lnTo>
                                <a:pt x="34" y="162"/>
                              </a:lnTo>
                              <a:lnTo>
                                <a:pt x="38" y="162"/>
                              </a:lnTo>
                              <a:lnTo>
                                <a:pt x="38" y="158"/>
                              </a:lnTo>
                              <a:lnTo>
                                <a:pt x="41" y="158"/>
                              </a:lnTo>
                              <a:lnTo>
                                <a:pt x="41" y="155"/>
                              </a:lnTo>
                              <a:lnTo>
                                <a:pt x="44" y="155"/>
                              </a:lnTo>
                              <a:lnTo>
                                <a:pt x="48" y="155"/>
                              </a:lnTo>
                              <a:lnTo>
                                <a:pt x="48" y="151"/>
                              </a:lnTo>
                              <a:lnTo>
                                <a:pt x="48" y="148"/>
                              </a:lnTo>
                              <a:lnTo>
                                <a:pt x="51" y="148"/>
                              </a:lnTo>
                              <a:lnTo>
                                <a:pt x="55" y="148"/>
                              </a:lnTo>
                              <a:lnTo>
                                <a:pt x="58" y="145"/>
                              </a:lnTo>
                              <a:lnTo>
                                <a:pt x="62" y="145"/>
                              </a:lnTo>
                              <a:lnTo>
                                <a:pt x="65" y="145"/>
                              </a:lnTo>
                              <a:lnTo>
                                <a:pt x="65" y="141"/>
                              </a:lnTo>
                              <a:lnTo>
                                <a:pt x="69" y="141"/>
                              </a:lnTo>
                              <a:lnTo>
                                <a:pt x="72" y="141"/>
                              </a:lnTo>
                              <a:lnTo>
                                <a:pt x="72" y="138"/>
                              </a:lnTo>
                              <a:lnTo>
                                <a:pt x="76" y="138"/>
                              </a:lnTo>
                              <a:lnTo>
                                <a:pt x="76" y="134"/>
                              </a:lnTo>
                              <a:lnTo>
                                <a:pt x="79" y="134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6" y="131"/>
                              </a:lnTo>
                              <a:lnTo>
                                <a:pt x="86" y="127"/>
                              </a:lnTo>
                              <a:lnTo>
                                <a:pt x="89" y="127"/>
                              </a:lnTo>
                              <a:lnTo>
                                <a:pt x="89" y="124"/>
                              </a:lnTo>
                              <a:lnTo>
                                <a:pt x="93" y="124"/>
                              </a:lnTo>
                              <a:lnTo>
                                <a:pt x="93" y="120"/>
                              </a:lnTo>
                              <a:lnTo>
                                <a:pt x="96" y="120"/>
                              </a:lnTo>
                              <a:lnTo>
                                <a:pt x="96" y="117"/>
                              </a:lnTo>
                              <a:lnTo>
                                <a:pt x="100" y="117"/>
                              </a:lnTo>
                              <a:lnTo>
                                <a:pt x="103" y="114"/>
                              </a:lnTo>
                              <a:lnTo>
                                <a:pt x="107" y="110"/>
                              </a:lnTo>
                              <a:lnTo>
                                <a:pt x="110" y="107"/>
                              </a:lnTo>
                              <a:lnTo>
                                <a:pt x="114" y="103"/>
                              </a:lnTo>
                              <a:lnTo>
                                <a:pt x="117" y="100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24" y="96"/>
                              </a:lnTo>
                              <a:lnTo>
                                <a:pt x="127" y="93"/>
                              </a:lnTo>
                              <a:lnTo>
                                <a:pt x="127" y="90"/>
                              </a:lnTo>
                              <a:lnTo>
                                <a:pt x="131" y="90"/>
                              </a:lnTo>
                              <a:lnTo>
                                <a:pt x="134" y="86"/>
                              </a:lnTo>
                              <a:lnTo>
                                <a:pt x="134" y="83"/>
                              </a:lnTo>
                              <a:lnTo>
                                <a:pt x="138" y="83"/>
                              </a:lnTo>
                              <a:lnTo>
                                <a:pt x="141" y="79"/>
                              </a:lnTo>
                              <a:lnTo>
                                <a:pt x="141" y="76"/>
                              </a:lnTo>
                              <a:lnTo>
                                <a:pt x="145" y="76"/>
                              </a:lnTo>
                              <a:lnTo>
                                <a:pt x="148" y="72"/>
                              </a:lnTo>
                              <a:lnTo>
                                <a:pt x="151" y="69"/>
                              </a:lnTo>
                              <a:lnTo>
                                <a:pt x="155" y="65"/>
                              </a:lnTo>
                              <a:lnTo>
                                <a:pt x="158" y="65"/>
                              </a:lnTo>
                              <a:lnTo>
                                <a:pt x="158" y="62"/>
                              </a:lnTo>
                              <a:lnTo>
                                <a:pt x="162" y="62"/>
                              </a:lnTo>
                              <a:lnTo>
                                <a:pt x="165" y="59"/>
                              </a:lnTo>
                              <a:lnTo>
                                <a:pt x="169" y="59"/>
                              </a:lnTo>
                              <a:lnTo>
                                <a:pt x="169" y="55"/>
                              </a:lnTo>
                              <a:lnTo>
                                <a:pt x="172" y="52"/>
                              </a:lnTo>
                              <a:lnTo>
                                <a:pt x="176" y="52"/>
                              </a:lnTo>
                              <a:lnTo>
                                <a:pt x="179" y="48"/>
                              </a:lnTo>
                              <a:lnTo>
                                <a:pt x="183" y="48"/>
                              </a:lnTo>
                              <a:lnTo>
                                <a:pt x="183" y="45"/>
                              </a:lnTo>
                              <a:lnTo>
                                <a:pt x="186" y="45"/>
                              </a:lnTo>
                              <a:lnTo>
                                <a:pt x="189" y="45"/>
                              </a:lnTo>
                              <a:lnTo>
                                <a:pt x="189" y="41"/>
                              </a:lnTo>
                              <a:lnTo>
                                <a:pt x="193" y="41"/>
                              </a:lnTo>
                              <a:lnTo>
                                <a:pt x="196" y="38"/>
                              </a:lnTo>
                              <a:lnTo>
                                <a:pt x="200" y="38"/>
                              </a:lnTo>
                              <a:lnTo>
                                <a:pt x="200" y="35"/>
                              </a:lnTo>
                              <a:lnTo>
                                <a:pt x="203" y="35"/>
                              </a:lnTo>
                              <a:lnTo>
                                <a:pt x="207" y="31"/>
                              </a:lnTo>
                              <a:lnTo>
                                <a:pt x="210" y="31"/>
                              </a:lnTo>
                              <a:lnTo>
                                <a:pt x="214" y="28"/>
                              </a:lnTo>
                              <a:lnTo>
                                <a:pt x="217" y="24"/>
                              </a:lnTo>
                              <a:lnTo>
                                <a:pt x="221" y="24"/>
                              </a:lnTo>
                              <a:lnTo>
                                <a:pt x="224" y="21"/>
                              </a:lnTo>
                              <a:lnTo>
                                <a:pt x="227" y="21"/>
                              </a:lnTo>
                              <a:lnTo>
                                <a:pt x="231" y="17"/>
                              </a:lnTo>
                              <a:lnTo>
                                <a:pt x="234" y="14"/>
                              </a:lnTo>
                              <a:lnTo>
                                <a:pt x="238" y="14"/>
                              </a:lnTo>
                              <a:lnTo>
                                <a:pt x="238" y="10"/>
                              </a:lnTo>
                              <a:lnTo>
                                <a:pt x="241" y="10"/>
                              </a:lnTo>
                              <a:lnTo>
                                <a:pt x="245" y="10"/>
                              </a:lnTo>
                              <a:lnTo>
                                <a:pt x="245" y="7"/>
                              </a:lnTo>
                              <a:lnTo>
                                <a:pt x="248" y="7"/>
                              </a:lnTo>
                              <a:lnTo>
                                <a:pt x="252" y="4"/>
                              </a:lnTo>
                              <a:lnTo>
                                <a:pt x="255" y="4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523080"/>
                          <a:ext cx="50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17">
                              <a:moveTo>
                                <a:pt x="0" y="117"/>
                              </a:moveTo>
                              <a:lnTo>
                                <a:pt x="4" y="117"/>
                              </a:lnTo>
                              <a:lnTo>
                                <a:pt x="4" y="113"/>
                              </a:lnTo>
                              <a:lnTo>
                                <a:pt x="4" y="110"/>
                              </a:lnTo>
                              <a:lnTo>
                                <a:pt x="7" y="106"/>
                              </a:lnTo>
                              <a:lnTo>
                                <a:pt x="10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21" y="96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8" y="93"/>
                              </a:lnTo>
                              <a:lnTo>
                                <a:pt x="31" y="89"/>
                              </a:lnTo>
                              <a:lnTo>
                                <a:pt x="35" y="89"/>
                              </a:lnTo>
                              <a:lnTo>
                                <a:pt x="35" y="86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2" y="79"/>
                              </a:lnTo>
                              <a:lnTo>
                                <a:pt x="45" y="75"/>
                              </a:lnTo>
                              <a:lnTo>
                                <a:pt x="45" y="72"/>
                              </a:lnTo>
                              <a:lnTo>
                                <a:pt x="48" y="72"/>
                              </a:lnTo>
                              <a:lnTo>
                                <a:pt x="52" y="69"/>
                              </a:lnTo>
                              <a:lnTo>
                                <a:pt x="55" y="65"/>
                              </a:lnTo>
                              <a:lnTo>
                                <a:pt x="59" y="65"/>
                              </a:lnTo>
                              <a:lnTo>
                                <a:pt x="62" y="62"/>
                              </a:lnTo>
                              <a:lnTo>
                                <a:pt x="66" y="58"/>
                              </a:lnTo>
                              <a:lnTo>
                                <a:pt x="69" y="55"/>
                              </a:lnTo>
                              <a:lnTo>
                                <a:pt x="73" y="55"/>
                              </a:lnTo>
                              <a:lnTo>
                                <a:pt x="76" y="51"/>
                              </a:lnTo>
                              <a:lnTo>
                                <a:pt x="80" y="48"/>
                              </a:lnTo>
                              <a:lnTo>
                                <a:pt x="86" y="48"/>
                              </a:lnTo>
                              <a:lnTo>
                                <a:pt x="90" y="45"/>
                              </a:lnTo>
                              <a:lnTo>
                                <a:pt x="93" y="41"/>
                              </a:lnTo>
                              <a:lnTo>
                                <a:pt x="97" y="38"/>
                              </a:lnTo>
                              <a:lnTo>
                                <a:pt x="100" y="38"/>
                              </a:lnTo>
                              <a:lnTo>
                                <a:pt x="104" y="34"/>
                              </a:lnTo>
                              <a:lnTo>
                                <a:pt x="107" y="31"/>
                              </a:lnTo>
                              <a:lnTo>
                                <a:pt x="111" y="27"/>
                              </a:lnTo>
                              <a:lnTo>
                                <a:pt x="114" y="27"/>
                              </a:lnTo>
                              <a:lnTo>
                                <a:pt x="118" y="24"/>
                              </a:lnTo>
                              <a:lnTo>
                                <a:pt x="121" y="20"/>
                              </a:lnTo>
                              <a:lnTo>
                                <a:pt x="124" y="20"/>
                              </a:lnTo>
                              <a:lnTo>
                                <a:pt x="128" y="17"/>
                              </a:lnTo>
                              <a:lnTo>
                                <a:pt x="131" y="14"/>
                              </a:lnTo>
                              <a:lnTo>
                                <a:pt x="135" y="14"/>
                              </a:lnTo>
                              <a:lnTo>
                                <a:pt x="138" y="10"/>
                              </a:lnTo>
                              <a:lnTo>
                                <a:pt x="142" y="7"/>
                              </a:lnTo>
                              <a:lnTo>
                                <a:pt x="145" y="7"/>
                              </a:lnTo>
                              <a:lnTo>
                                <a:pt x="152" y="3"/>
                              </a:lnTo>
                              <a:lnTo>
                                <a:pt x="156" y="3"/>
                              </a:lnTo>
                              <a:lnTo>
                                <a:pt x="159" y="0"/>
                              </a:ln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562680"/>
                          <a:ext cx="20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2">
                              <a:moveTo>
                                <a:pt x="0" y="52"/>
                              </a:moveTo>
                              <a:lnTo>
                                <a:pt x="3" y="52"/>
                              </a:lnTo>
                              <a:lnTo>
                                <a:pt x="7" y="48"/>
                              </a:lnTo>
                              <a:lnTo>
                                <a:pt x="10" y="45"/>
                              </a:lnTo>
                              <a:lnTo>
                                <a:pt x="14" y="45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1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28" y="35"/>
                              </a:lnTo>
                              <a:lnTo>
                                <a:pt x="31" y="35"/>
                              </a:lnTo>
                              <a:lnTo>
                                <a:pt x="31" y="31"/>
                              </a:lnTo>
                              <a:lnTo>
                                <a:pt x="35" y="31"/>
                              </a:lnTo>
                              <a:lnTo>
                                <a:pt x="38" y="28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21"/>
                              </a:lnTo>
                              <a:lnTo>
                                <a:pt x="48" y="18"/>
                              </a:lnTo>
                              <a:lnTo>
                                <a:pt x="52" y="18"/>
                              </a:lnTo>
                              <a:lnTo>
                                <a:pt x="52" y="14"/>
                              </a:lnTo>
                              <a:lnTo>
                                <a:pt x="55" y="14"/>
                              </a:lnTo>
                              <a:lnTo>
                                <a:pt x="55" y="11"/>
                              </a:lnTo>
                              <a:lnTo>
                                <a:pt x="59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473760"/>
                          <a:ext cx="2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1">
                              <a:moveTo>
                                <a:pt x="0" y="41"/>
                              </a:moveTo>
                              <a:lnTo>
                                <a:pt x="4" y="41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34"/>
                              </a:lnTo>
                              <a:lnTo>
                                <a:pt x="11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7" y="27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5" y="17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49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6" y="7"/>
                              </a:lnTo>
                              <a:lnTo>
                                <a:pt x="66" y="3"/>
                              </a:lnTo>
                              <a:lnTo>
                                <a:pt x="69" y="3"/>
                              </a:lnTo>
                              <a:lnTo>
                                <a:pt x="73" y="3"/>
                              </a:lnTo>
                              <a:lnTo>
                                <a:pt x="73" y="0"/>
                              </a:lnTo>
                              <a:lnTo>
                                <a:pt x="7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6476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8">
                              <a:moveTo>
                                <a:pt x="0" y="68"/>
                              </a:moveTo>
                              <a:lnTo>
                                <a:pt x="3" y="68"/>
                              </a:lnTo>
                              <a:lnTo>
                                <a:pt x="3" y="65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10" y="62"/>
                              </a:lnTo>
                              <a:lnTo>
                                <a:pt x="14" y="58"/>
                              </a:lnTo>
                              <a:lnTo>
                                <a:pt x="17" y="58"/>
                              </a:lnTo>
                              <a:lnTo>
                                <a:pt x="17" y="55"/>
                              </a:lnTo>
                              <a:lnTo>
                                <a:pt x="21" y="55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7" y="51"/>
                              </a:lnTo>
                              <a:lnTo>
                                <a:pt x="31" y="51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1" y="48"/>
                              </a:lnTo>
                              <a:lnTo>
                                <a:pt x="41" y="44"/>
                              </a:lnTo>
                              <a:lnTo>
                                <a:pt x="45" y="44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5" y="41"/>
                              </a:lnTo>
                              <a:lnTo>
                                <a:pt x="55" y="38"/>
                              </a:lnTo>
                              <a:lnTo>
                                <a:pt x="59" y="38"/>
                              </a:lnTo>
                              <a:lnTo>
                                <a:pt x="59" y="34"/>
                              </a:lnTo>
                              <a:lnTo>
                                <a:pt x="62" y="34"/>
                              </a:lnTo>
                              <a:lnTo>
                                <a:pt x="65" y="31"/>
                              </a:lnTo>
                              <a:lnTo>
                                <a:pt x="69" y="31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6" y="24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17"/>
                              </a:lnTo>
                              <a:lnTo>
                                <a:pt x="83" y="13"/>
                              </a:lnTo>
                              <a:lnTo>
                                <a:pt x="86" y="13"/>
                              </a:lnTo>
                              <a:lnTo>
                                <a:pt x="86" y="10"/>
                              </a:lnTo>
                              <a:lnTo>
                                <a:pt x="90" y="10"/>
                              </a:lnTo>
                              <a:lnTo>
                                <a:pt x="90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3680"/>
                          <a:ext cx="30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6">
                              <a:moveTo>
                                <a:pt x="0" y="86"/>
                              </a:moveTo>
                              <a:lnTo>
                                <a:pt x="0" y="83"/>
                              </a:lnTo>
                              <a:lnTo>
                                <a:pt x="3" y="83"/>
                              </a:lnTo>
                              <a:lnTo>
                                <a:pt x="3" y="79"/>
                              </a:lnTo>
                              <a:lnTo>
                                <a:pt x="7" y="79"/>
                              </a:lnTo>
                              <a:lnTo>
                                <a:pt x="7" y="76"/>
                              </a:lnTo>
                              <a:lnTo>
                                <a:pt x="7" y="72"/>
                              </a:lnTo>
                              <a:lnTo>
                                <a:pt x="10" y="72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17" y="69"/>
                              </a:lnTo>
                              <a:lnTo>
                                <a:pt x="20" y="69"/>
                              </a:lnTo>
                              <a:lnTo>
                                <a:pt x="20" y="66"/>
                              </a:lnTo>
                              <a:lnTo>
                                <a:pt x="24" y="66"/>
                              </a:lnTo>
                              <a:lnTo>
                                <a:pt x="27" y="66"/>
                              </a:lnTo>
                              <a:lnTo>
                                <a:pt x="27" y="62"/>
                              </a:lnTo>
                              <a:lnTo>
                                <a:pt x="31" y="62"/>
                              </a:lnTo>
                              <a:lnTo>
                                <a:pt x="34" y="62"/>
                              </a:lnTo>
                              <a:lnTo>
                                <a:pt x="34" y="59"/>
                              </a:lnTo>
                              <a:lnTo>
                                <a:pt x="38" y="59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5" y="45"/>
                              </a:lnTo>
                              <a:lnTo>
                                <a:pt x="58" y="45"/>
                              </a:lnTo>
                              <a:lnTo>
                                <a:pt x="58" y="42"/>
                              </a:lnTo>
                              <a:lnTo>
                                <a:pt x="62" y="42"/>
                              </a:lnTo>
                              <a:lnTo>
                                <a:pt x="62" y="38"/>
                              </a:lnTo>
                              <a:lnTo>
                                <a:pt x="65" y="38"/>
                              </a:lnTo>
                              <a:lnTo>
                                <a:pt x="65" y="35"/>
                              </a:lnTo>
                              <a:lnTo>
                                <a:pt x="69" y="35"/>
                              </a:lnTo>
                              <a:lnTo>
                                <a:pt x="72" y="31"/>
                              </a:lnTo>
                              <a:lnTo>
                                <a:pt x="76" y="28"/>
                              </a:lnTo>
                              <a:lnTo>
                                <a:pt x="79" y="24"/>
                              </a:lnTo>
                              <a:lnTo>
                                <a:pt x="79" y="21"/>
                              </a:lnTo>
                              <a:lnTo>
                                <a:pt x="83" y="21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14"/>
                              </a:lnTo>
                              <a:lnTo>
                                <a:pt x="89" y="14"/>
                              </a:lnTo>
                              <a:lnTo>
                                <a:pt x="89" y="11"/>
                              </a:lnTo>
                              <a:lnTo>
                                <a:pt x="93" y="11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96" y="4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5064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4">
                              <a:moveTo>
                                <a:pt x="0" y="114"/>
                              </a:moveTo>
                              <a:lnTo>
                                <a:pt x="0" y="110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3" y="100"/>
                              </a:lnTo>
                              <a:lnTo>
                                <a:pt x="7" y="100"/>
                              </a:lnTo>
                              <a:lnTo>
                                <a:pt x="7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7" y="83"/>
                              </a:lnTo>
                              <a:lnTo>
                                <a:pt x="21" y="79"/>
                              </a:lnTo>
                              <a:lnTo>
                                <a:pt x="24" y="76"/>
                              </a:lnTo>
                              <a:lnTo>
                                <a:pt x="28" y="72"/>
                              </a:lnTo>
                              <a:lnTo>
                                <a:pt x="31" y="69"/>
                              </a:lnTo>
                              <a:lnTo>
                                <a:pt x="35" y="65"/>
                              </a:lnTo>
                              <a:lnTo>
                                <a:pt x="38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8" y="55"/>
                              </a:lnTo>
                              <a:lnTo>
                                <a:pt x="52" y="55"/>
                              </a:lnTo>
                              <a:lnTo>
                                <a:pt x="52" y="52"/>
                              </a:lnTo>
                              <a:lnTo>
                                <a:pt x="55" y="52"/>
                              </a:lnTo>
                              <a:lnTo>
                                <a:pt x="59" y="48"/>
                              </a:lnTo>
                              <a:lnTo>
                                <a:pt x="62" y="48"/>
                              </a:lnTo>
                              <a:lnTo>
                                <a:pt x="66" y="45"/>
                              </a:lnTo>
                              <a:lnTo>
                                <a:pt x="69" y="41"/>
                              </a:lnTo>
                              <a:lnTo>
                                <a:pt x="73" y="41"/>
                              </a:lnTo>
                              <a:lnTo>
                                <a:pt x="76" y="38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3" y="34"/>
                              </a:lnTo>
                              <a:lnTo>
                                <a:pt x="86" y="31"/>
                              </a:lnTo>
                              <a:lnTo>
                                <a:pt x="90" y="28"/>
                              </a:lnTo>
                              <a:lnTo>
                                <a:pt x="93" y="24"/>
                              </a:lnTo>
                              <a:lnTo>
                                <a:pt x="97" y="24"/>
                              </a:lnTo>
                              <a:lnTo>
                                <a:pt x="100" y="21"/>
                              </a:lnTo>
                              <a:lnTo>
                                <a:pt x="104" y="17"/>
                              </a:lnTo>
                              <a:lnTo>
                                <a:pt x="107" y="17"/>
                              </a:lnTo>
                              <a:lnTo>
                                <a:pt x="111" y="14"/>
                              </a:lnTo>
                              <a:lnTo>
                                <a:pt x="111" y="10"/>
                              </a:lnTo>
                              <a:lnTo>
                                <a:pt x="114" y="10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17" y="4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59280"/>
                          <a:ext cx="327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59280"/>
                          <a:ext cx="327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9" y="780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6592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6592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3" y="58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447120"/>
                          <a:ext cx="1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35" y="0"/>
                              </a:move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38" y="10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7"/>
                              </a:lnTo>
                              <a:lnTo>
                                <a:pt x="38" y="31"/>
                              </a:lnTo>
                              <a:lnTo>
                                <a:pt x="35" y="31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1" y="34"/>
                              </a:lnTo>
                              <a:lnTo>
                                <a:pt x="18" y="34"/>
                              </a:lnTo>
                              <a:lnTo>
                                <a:pt x="14" y="34"/>
                              </a:lnTo>
                              <a:lnTo>
                                <a:pt x="11" y="34"/>
                              </a:lnTo>
                              <a:lnTo>
                                <a:pt x="7" y="34"/>
                              </a:lnTo>
                              <a:lnTo>
                                <a:pt x="4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37512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5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1"/>
                              </a:lnTo>
                              <a:lnTo>
                                <a:pt x="41" y="21"/>
                              </a:lnTo>
                              <a:lnTo>
                                <a:pt x="41" y="24"/>
                              </a:lnTo>
                              <a:lnTo>
                                <a:pt x="45" y="24"/>
                              </a:lnTo>
                              <a:lnTo>
                                <a:pt x="45" y="28"/>
                              </a:lnTo>
                              <a:lnTo>
                                <a:pt x="45" y="31"/>
                              </a:lnTo>
                              <a:lnTo>
                                <a:pt x="48" y="31"/>
                              </a:lnTo>
                              <a:lnTo>
                                <a:pt x="48" y="34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41"/>
                              </a:lnTo>
                              <a:lnTo>
                                <a:pt x="52" y="45"/>
                              </a:lnTo>
                              <a:lnTo>
                                <a:pt x="55" y="45"/>
                              </a:lnTo>
                              <a:lnTo>
                                <a:pt x="55" y="48"/>
                              </a:lnTo>
                              <a:lnTo>
                                <a:pt x="59" y="48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55"/>
                              </a:lnTo>
                              <a:lnTo>
                                <a:pt x="65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40392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">
                              <a:moveTo>
                                <a:pt x="6" y="0"/>
                              </a:move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6" y="31"/>
                              </a:lnTo>
                              <a:lnTo>
                                <a:pt x="6" y="34"/>
                              </a:lnTo>
                              <a:lnTo>
                                <a:pt x="10" y="37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4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20" y="51"/>
                              </a:lnTo>
                              <a:lnTo>
                                <a:pt x="20" y="55"/>
                              </a:lnTo>
                              <a:lnTo>
                                <a:pt x="24" y="58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43160"/>
                          <a:ext cx="66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4">
                              <a:moveTo>
                                <a:pt x="214" y="144"/>
                              </a:moveTo>
                              <a:lnTo>
                                <a:pt x="211" y="141"/>
                              </a:lnTo>
                              <a:lnTo>
                                <a:pt x="207" y="138"/>
                              </a:lnTo>
                              <a:lnTo>
                                <a:pt x="200" y="138"/>
                              </a:lnTo>
                              <a:lnTo>
                                <a:pt x="197" y="134"/>
                              </a:lnTo>
                              <a:lnTo>
                                <a:pt x="193" y="131"/>
                              </a:lnTo>
                              <a:lnTo>
                                <a:pt x="186" y="127"/>
                              </a:lnTo>
                              <a:lnTo>
                                <a:pt x="183" y="127"/>
                              </a:lnTo>
                              <a:lnTo>
                                <a:pt x="180" y="124"/>
                              </a:lnTo>
                              <a:lnTo>
                                <a:pt x="173" y="120"/>
                              </a:lnTo>
                              <a:lnTo>
                                <a:pt x="169" y="117"/>
                              </a:lnTo>
                              <a:lnTo>
                                <a:pt x="166" y="114"/>
                              </a:lnTo>
                              <a:lnTo>
                                <a:pt x="159" y="114"/>
                              </a:lnTo>
                              <a:lnTo>
                                <a:pt x="155" y="110"/>
                              </a:lnTo>
                              <a:lnTo>
                                <a:pt x="152" y="107"/>
                              </a:lnTo>
                              <a:lnTo>
                                <a:pt x="145" y="107"/>
                              </a:lnTo>
                              <a:lnTo>
                                <a:pt x="142" y="103"/>
                              </a:lnTo>
                              <a:lnTo>
                                <a:pt x="138" y="100"/>
                              </a:lnTo>
                              <a:lnTo>
                                <a:pt x="135" y="100"/>
                              </a:lnTo>
                              <a:lnTo>
                                <a:pt x="131" y="96"/>
                              </a:lnTo>
                              <a:lnTo>
                                <a:pt x="128" y="93"/>
                              </a:lnTo>
                              <a:lnTo>
                                <a:pt x="124" y="93"/>
                              </a:lnTo>
                              <a:lnTo>
                                <a:pt x="121" y="89"/>
                              </a:lnTo>
                              <a:lnTo>
                                <a:pt x="117" y="89"/>
                              </a:lnTo>
                              <a:lnTo>
                                <a:pt x="114" y="86"/>
                              </a:lnTo>
                              <a:lnTo>
                                <a:pt x="110" y="83"/>
                              </a:lnTo>
                              <a:lnTo>
                                <a:pt x="107" y="83"/>
                              </a:lnTo>
                              <a:lnTo>
                                <a:pt x="104" y="83"/>
                              </a:lnTo>
                              <a:lnTo>
                                <a:pt x="104" y="79"/>
                              </a:lnTo>
                              <a:lnTo>
                                <a:pt x="100" y="79"/>
                              </a:lnTo>
                              <a:lnTo>
                                <a:pt x="97" y="76"/>
                              </a:lnTo>
                              <a:lnTo>
                                <a:pt x="93" y="72"/>
                              </a:lnTo>
                              <a:lnTo>
                                <a:pt x="86" y="69"/>
                              </a:lnTo>
                              <a:lnTo>
                                <a:pt x="83" y="69"/>
                              </a:lnTo>
                              <a:lnTo>
                                <a:pt x="79" y="65"/>
                              </a:lnTo>
                              <a:lnTo>
                                <a:pt x="76" y="62"/>
                              </a:lnTo>
                              <a:lnTo>
                                <a:pt x="72" y="62"/>
                              </a:lnTo>
                              <a:lnTo>
                                <a:pt x="69" y="59"/>
                              </a:lnTo>
                              <a:lnTo>
                                <a:pt x="66" y="59"/>
                              </a:lnTo>
                              <a:lnTo>
                                <a:pt x="62" y="55"/>
                              </a:lnTo>
                              <a:lnTo>
                                <a:pt x="59" y="52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48" y="45"/>
                              </a:lnTo>
                              <a:lnTo>
                                <a:pt x="45" y="41"/>
                              </a:lnTo>
                              <a:lnTo>
                                <a:pt x="41" y="38"/>
                              </a:lnTo>
                              <a:lnTo>
                                <a:pt x="38" y="38"/>
                              </a:lnTo>
                              <a:lnTo>
                                <a:pt x="38" y="34"/>
                              </a:lnTo>
                              <a:lnTo>
                                <a:pt x="34" y="31"/>
                              </a:lnTo>
                              <a:lnTo>
                                <a:pt x="31" y="31"/>
                              </a:lnTo>
                              <a:lnTo>
                                <a:pt x="28" y="28"/>
                              </a:lnTo>
                              <a:lnTo>
                                <a:pt x="24" y="24"/>
                              </a:lnTo>
                              <a:lnTo>
                                <a:pt x="21" y="21"/>
                              </a:lnTo>
                              <a:lnTo>
                                <a:pt x="17" y="17"/>
                              </a:lnTo>
                              <a:lnTo>
                                <a:pt x="14" y="14"/>
                              </a:lnTo>
                              <a:lnTo>
                                <a:pt x="10" y="10"/>
                              </a:lnTo>
                              <a:lnTo>
                                <a:pt x="7" y="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63760"/>
                          <a:ext cx="158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530280"/>
                          <a:ext cx="76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65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17"/>
                              </a:lnTo>
                              <a:lnTo>
                                <a:pt x="31" y="17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4" y="24"/>
                              </a:lnTo>
                              <a:lnTo>
                                <a:pt x="48" y="24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55" y="27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34"/>
                              </a:lnTo>
                              <a:lnTo>
                                <a:pt x="69" y="34"/>
                              </a:lnTo>
                              <a:lnTo>
                                <a:pt x="72" y="38"/>
                              </a:lnTo>
                              <a:lnTo>
                                <a:pt x="75" y="38"/>
                              </a:lnTo>
                              <a:lnTo>
                                <a:pt x="79" y="41"/>
                              </a:lnTo>
                              <a:lnTo>
                                <a:pt x="82" y="41"/>
                              </a:lnTo>
                              <a:lnTo>
                                <a:pt x="82" y="45"/>
                              </a:lnTo>
                              <a:lnTo>
                                <a:pt x="86" y="45"/>
                              </a:lnTo>
                              <a:lnTo>
                                <a:pt x="86" y="48"/>
                              </a:lnTo>
                              <a:lnTo>
                                <a:pt x="89" y="48"/>
                              </a:lnTo>
                              <a:lnTo>
                                <a:pt x="89" y="51"/>
                              </a:lnTo>
                              <a:lnTo>
                                <a:pt x="93" y="55"/>
                              </a:lnTo>
                              <a:lnTo>
                                <a:pt x="93" y="58"/>
                              </a:lnTo>
                              <a:lnTo>
                                <a:pt x="96" y="58"/>
                              </a:lnTo>
                              <a:lnTo>
                                <a:pt x="96" y="62"/>
                              </a:lnTo>
                              <a:lnTo>
                                <a:pt x="100" y="62"/>
                              </a:lnTo>
                              <a:lnTo>
                                <a:pt x="103" y="65"/>
                              </a:lnTo>
                              <a:lnTo>
                                <a:pt x="107" y="69"/>
                              </a:lnTo>
                              <a:lnTo>
                                <a:pt x="110" y="69"/>
                              </a:lnTo>
                              <a:lnTo>
                                <a:pt x="113" y="72"/>
                              </a:lnTo>
                              <a:lnTo>
                                <a:pt x="117" y="72"/>
                              </a:lnTo>
                              <a:lnTo>
                                <a:pt x="120" y="76"/>
                              </a:lnTo>
                              <a:lnTo>
                                <a:pt x="124" y="76"/>
                              </a:lnTo>
                              <a:lnTo>
                                <a:pt x="124" y="79"/>
                              </a:lnTo>
                              <a:lnTo>
                                <a:pt x="127" y="79"/>
                              </a:lnTo>
                              <a:lnTo>
                                <a:pt x="131" y="82"/>
                              </a:lnTo>
                              <a:lnTo>
                                <a:pt x="134" y="82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5" y="89"/>
                              </a:lnTo>
                              <a:lnTo>
                                <a:pt x="148" y="89"/>
                              </a:lnTo>
                              <a:lnTo>
                                <a:pt x="148" y="93"/>
                              </a:lnTo>
                              <a:lnTo>
                                <a:pt x="151" y="93"/>
                              </a:lnTo>
                              <a:lnTo>
                                <a:pt x="155" y="96"/>
                              </a:lnTo>
                              <a:lnTo>
                                <a:pt x="158" y="100"/>
                              </a:lnTo>
                              <a:lnTo>
                                <a:pt x="162" y="100"/>
                              </a:lnTo>
                              <a:lnTo>
                                <a:pt x="162" y="103"/>
                              </a:lnTo>
                              <a:lnTo>
                                <a:pt x="165" y="103"/>
                              </a:lnTo>
                              <a:lnTo>
                                <a:pt x="169" y="106"/>
                              </a:lnTo>
                              <a:lnTo>
                                <a:pt x="172" y="110"/>
                              </a:lnTo>
                              <a:lnTo>
                                <a:pt x="176" y="113"/>
                              </a:lnTo>
                              <a:lnTo>
                                <a:pt x="179" y="117"/>
                              </a:lnTo>
                              <a:lnTo>
                                <a:pt x="179" y="120"/>
                              </a:lnTo>
                              <a:lnTo>
                                <a:pt x="183" y="124"/>
                              </a:lnTo>
                              <a:lnTo>
                                <a:pt x="183" y="127"/>
                              </a:lnTo>
                              <a:lnTo>
                                <a:pt x="186" y="127"/>
                              </a:lnTo>
                              <a:lnTo>
                                <a:pt x="186" y="131"/>
                              </a:lnTo>
                              <a:lnTo>
                                <a:pt x="189" y="134"/>
                              </a:lnTo>
                              <a:lnTo>
                                <a:pt x="189" y="137"/>
                              </a:lnTo>
                              <a:lnTo>
                                <a:pt x="189" y="141"/>
                              </a:lnTo>
                              <a:lnTo>
                                <a:pt x="193" y="141"/>
                              </a:lnTo>
                              <a:lnTo>
                                <a:pt x="193" y="144"/>
                              </a:lnTo>
                              <a:lnTo>
                                <a:pt x="196" y="144"/>
                              </a:lnTo>
                              <a:lnTo>
                                <a:pt x="200" y="148"/>
                              </a:lnTo>
                              <a:lnTo>
                                <a:pt x="203" y="148"/>
                              </a:lnTo>
                              <a:lnTo>
                                <a:pt x="207" y="148"/>
                              </a:lnTo>
                              <a:lnTo>
                                <a:pt x="210" y="148"/>
                              </a:lnTo>
                              <a:lnTo>
                                <a:pt x="214" y="148"/>
                              </a:lnTo>
                              <a:lnTo>
                                <a:pt x="217" y="148"/>
                              </a:lnTo>
                              <a:lnTo>
                                <a:pt x="221" y="151"/>
                              </a:lnTo>
                              <a:lnTo>
                                <a:pt x="224" y="151"/>
                              </a:lnTo>
                              <a:lnTo>
                                <a:pt x="227" y="151"/>
                              </a:lnTo>
                              <a:lnTo>
                                <a:pt x="231" y="151"/>
                              </a:lnTo>
                              <a:lnTo>
                                <a:pt x="231" y="155"/>
                              </a:lnTo>
                              <a:lnTo>
                                <a:pt x="234" y="155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41" y="158"/>
                              </a:lnTo>
                              <a:lnTo>
                                <a:pt x="241" y="161"/>
                              </a:lnTo>
                              <a:lnTo>
                                <a:pt x="245" y="161"/>
                              </a:lnTo>
                              <a:lnTo>
                                <a:pt x="245" y="165"/>
                              </a:lnTo>
                              <a:lnTo>
                                <a:pt x="248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586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1" y="7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1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5960"/>
                          <a:ext cx="64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5960"/>
                          <a:ext cx="64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0720"/>
                          <a:ext cx="92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0720"/>
                          <a:ext cx="92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280"/>
                          <a:ext cx="95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280"/>
                          <a:ext cx="95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80080"/>
                          <a:ext cx="19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80080"/>
                          <a:ext cx="19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800"/>
                          <a:ext cx="148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800"/>
                          <a:ext cx="148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57760"/>
                          <a:ext cx="6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57760"/>
                          <a:ext cx="6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9480"/>
                          <a:ext cx="3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9480"/>
                          <a:ext cx="3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4760"/>
                          <a:ext cx="157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4760"/>
                          <a:ext cx="157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6520"/>
                          <a:ext cx="88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6520"/>
                          <a:ext cx="88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920"/>
                          <a:ext cx="82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920"/>
                          <a:ext cx="82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23120"/>
                          <a:ext cx="7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23120"/>
                          <a:ext cx="7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94120"/>
                          <a:ext cx="82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98">
                              <a:moveTo>
                                <a:pt x="0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11" y="17"/>
                              </a:lnTo>
                              <a:lnTo>
                                <a:pt x="11" y="20"/>
                              </a:lnTo>
                              <a:lnTo>
                                <a:pt x="11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21" y="48"/>
                              </a:lnTo>
                              <a:lnTo>
                                <a:pt x="21" y="51"/>
                              </a:lnTo>
                              <a:lnTo>
                                <a:pt x="25" y="55"/>
                              </a:lnTo>
                              <a:lnTo>
                                <a:pt x="25" y="58"/>
                              </a:lnTo>
                              <a:lnTo>
                                <a:pt x="28" y="62"/>
                              </a:lnTo>
                              <a:lnTo>
                                <a:pt x="28" y="69"/>
                              </a:lnTo>
                              <a:lnTo>
                                <a:pt x="28" y="72"/>
                              </a:ln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35" y="82"/>
                              </a:lnTo>
                              <a:lnTo>
                                <a:pt x="35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2" y="106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9" y="120"/>
                              </a:lnTo>
                              <a:lnTo>
                                <a:pt x="52" y="124"/>
                              </a:lnTo>
                              <a:lnTo>
                                <a:pt x="56" y="130"/>
                              </a:lnTo>
                              <a:lnTo>
                                <a:pt x="56" y="134"/>
                              </a:lnTo>
                              <a:lnTo>
                                <a:pt x="59" y="141"/>
                              </a:lnTo>
                              <a:lnTo>
                                <a:pt x="63" y="148"/>
                              </a:lnTo>
                              <a:lnTo>
                                <a:pt x="66" y="154"/>
                              </a:lnTo>
                              <a:lnTo>
                                <a:pt x="69" y="161"/>
                              </a:lnTo>
                              <a:lnTo>
                                <a:pt x="73" y="168"/>
                              </a:lnTo>
                              <a:lnTo>
                                <a:pt x="80" y="175"/>
                              </a:lnTo>
                              <a:lnTo>
                                <a:pt x="83" y="182"/>
                              </a:lnTo>
                              <a:lnTo>
                                <a:pt x="87" y="189"/>
                              </a:lnTo>
                              <a:lnTo>
                                <a:pt x="90" y="196"/>
                              </a:lnTo>
                              <a:lnTo>
                                <a:pt x="94" y="203"/>
                              </a:lnTo>
                              <a:lnTo>
                                <a:pt x="101" y="209"/>
                              </a:lnTo>
                              <a:lnTo>
                                <a:pt x="104" y="216"/>
                              </a:lnTo>
                              <a:lnTo>
                                <a:pt x="107" y="227"/>
                              </a:lnTo>
                              <a:lnTo>
                                <a:pt x="111" y="233"/>
                              </a:lnTo>
                              <a:lnTo>
                                <a:pt x="118" y="240"/>
                              </a:lnTo>
                              <a:lnTo>
                                <a:pt x="121" y="244"/>
                              </a:lnTo>
                              <a:lnTo>
                                <a:pt x="125" y="251"/>
                              </a:lnTo>
                              <a:lnTo>
                                <a:pt x="128" y="258"/>
                              </a:lnTo>
                              <a:lnTo>
                                <a:pt x="135" y="264"/>
                              </a:lnTo>
                              <a:lnTo>
                                <a:pt x="139" y="268"/>
                              </a:lnTo>
                              <a:lnTo>
                                <a:pt x="142" y="275"/>
                              </a:lnTo>
                              <a:lnTo>
                                <a:pt x="145" y="278"/>
                              </a:lnTo>
                              <a:lnTo>
                                <a:pt x="149" y="282"/>
                              </a:lnTo>
                              <a:lnTo>
                                <a:pt x="152" y="285"/>
                              </a:lnTo>
                              <a:lnTo>
                                <a:pt x="156" y="288"/>
                              </a:lnTo>
                              <a:lnTo>
                                <a:pt x="159" y="292"/>
                              </a:lnTo>
                              <a:lnTo>
                                <a:pt x="163" y="295"/>
                              </a:lnTo>
                              <a:lnTo>
                                <a:pt x="166" y="299"/>
                              </a:lnTo>
                              <a:lnTo>
                                <a:pt x="170" y="302"/>
                              </a:lnTo>
                              <a:lnTo>
                                <a:pt x="173" y="306"/>
                              </a:lnTo>
                              <a:lnTo>
                                <a:pt x="177" y="309"/>
                              </a:lnTo>
                              <a:lnTo>
                                <a:pt x="177" y="313"/>
                              </a:lnTo>
                              <a:lnTo>
                                <a:pt x="180" y="313"/>
                              </a:lnTo>
                              <a:lnTo>
                                <a:pt x="183" y="316"/>
                              </a:lnTo>
                              <a:lnTo>
                                <a:pt x="187" y="319"/>
                              </a:lnTo>
                              <a:lnTo>
                                <a:pt x="190" y="323"/>
                              </a:lnTo>
                              <a:lnTo>
                                <a:pt x="190" y="326"/>
                              </a:lnTo>
                              <a:lnTo>
                                <a:pt x="194" y="330"/>
                              </a:lnTo>
                              <a:lnTo>
                                <a:pt x="197" y="333"/>
                              </a:lnTo>
                              <a:lnTo>
                                <a:pt x="201" y="337"/>
                              </a:lnTo>
                              <a:lnTo>
                                <a:pt x="201" y="340"/>
                              </a:lnTo>
                              <a:lnTo>
                                <a:pt x="204" y="343"/>
                              </a:lnTo>
                              <a:lnTo>
                                <a:pt x="208" y="347"/>
                              </a:lnTo>
                              <a:lnTo>
                                <a:pt x="211" y="350"/>
                              </a:lnTo>
                              <a:lnTo>
                                <a:pt x="211" y="354"/>
                              </a:lnTo>
                              <a:lnTo>
                                <a:pt x="215" y="357"/>
                              </a:lnTo>
                              <a:lnTo>
                                <a:pt x="215" y="361"/>
                              </a:lnTo>
                              <a:lnTo>
                                <a:pt x="218" y="361"/>
                              </a:lnTo>
                              <a:lnTo>
                                <a:pt x="218" y="364"/>
                              </a:lnTo>
                              <a:lnTo>
                                <a:pt x="218" y="367"/>
                              </a:lnTo>
                              <a:lnTo>
                                <a:pt x="221" y="367"/>
                              </a:lnTo>
                              <a:lnTo>
                                <a:pt x="221" y="371"/>
                              </a:lnTo>
                              <a:lnTo>
                                <a:pt x="221" y="374"/>
                              </a:lnTo>
                              <a:lnTo>
                                <a:pt x="225" y="374"/>
                              </a:lnTo>
                              <a:lnTo>
                                <a:pt x="225" y="378"/>
                              </a:lnTo>
                              <a:lnTo>
                                <a:pt x="228" y="378"/>
                              </a:lnTo>
                              <a:lnTo>
                                <a:pt x="228" y="381"/>
                              </a:lnTo>
                              <a:lnTo>
                                <a:pt x="232" y="381"/>
                              </a:lnTo>
                              <a:lnTo>
                                <a:pt x="232" y="385"/>
                              </a:lnTo>
                              <a:lnTo>
                                <a:pt x="235" y="388"/>
                              </a:lnTo>
                              <a:lnTo>
                                <a:pt x="239" y="388"/>
                              </a:lnTo>
                              <a:lnTo>
                                <a:pt x="239" y="392"/>
                              </a:lnTo>
                              <a:lnTo>
                                <a:pt x="242" y="392"/>
                              </a:lnTo>
                              <a:lnTo>
                                <a:pt x="246" y="395"/>
                              </a:lnTo>
                              <a:lnTo>
                                <a:pt x="249" y="395"/>
                              </a:lnTo>
                              <a:lnTo>
                                <a:pt x="253" y="398"/>
                              </a:lnTo>
                              <a:lnTo>
                                <a:pt x="256" y="398"/>
                              </a:lnTo>
                              <a:lnTo>
                                <a:pt x="259" y="398"/>
                              </a:lnTo>
                              <a:lnTo>
                                <a:pt x="263" y="398"/>
                              </a:lnTo>
                              <a:lnTo>
                                <a:pt x="266" y="3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05280"/>
                          <a:ext cx="19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82">
                              <a:moveTo>
                                <a:pt x="0" y="182"/>
                              </a:move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0" y="172"/>
                              </a:lnTo>
                              <a:lnTo>
                                <a:pt x="0" y="168"/>
                              </a:lnTo>
                              <a:lnTo>
                                <a:pt x="0" y="165"/>
                              </a:lnTo>
                              <a:lnTo>
                                <a:pt x="0" y="158"/>
                              </a:lnTo>
                              <a:lnTo>
                                <a:pt x="0" y="155"/>
                              </a:lnTo>
                              <a:lnTo>
                                <a:pt x="0" y="151"/>
                              </a:lnTo>
                              <a:lnTo>
                                <a:pt x="3" y="144"/>
                              </a:lnTo>
                              <a:lnTo>
                                <a:pt x="3" y="138"/>
                              </a:lnTo>
                              <a:lnTo>
                                <a:pt x="3" y="134"/>
                              </a:lnTo>
                              <a:lnTo>
                                <a:pt x="6" y="127"/>
                              </a:lnTo>
                              <a:lnTo>
                                <a:pt x="6" y="120"/>
                              </a:lnTo>
                              <a:lnTo>
                                <a:pt x="6" y="113"/>
                              </a:lnTo>
                              <a:lnTo>
                                <a:pt x="10" y="107"/>
                              </a:lnTo>
                              <a:lnTo>
                                <a:pt x="13" y="100"/>
                              </a:lnTo>
                              <a:lnTo>
                                <a:pt x="13" y="89"/>
                              </a:lnTo>
                              <a:lnTo>
                                <a:pt x="17" y="83"/>
                              </a:lnTo>
                              <a:lnTo>
                                <a:pt x="20" y="76"/>
                              </a:lnTo>
                              <a:lnTo>
                                <a:pt x="24" y="69"/>
                              </a:lnTo>
                              <a:lnTo>
                                <a:pt x="27" y="58"/>
                              </a:lnTo>
                              <a:lnTo>
                                <a:pt x="31" y="52"/>
                              </a:lnTo>
                              <a:lnTo>
                                <a:pt x="34" y="41"/>
                              </a:lnTo>
                              <a:lnTo>
                                <a:pt x="41" y="34"/>
                              </a:lnTo>
                              <a:lnTo>
                                <a:pt x="44" y="24"/>
                              </a:lnTo>
                              <a:lnTo>
                                <a:pt x="51" y="17"/>
                              </a:lnTo>
                              <a:lnTo>
                                <a:pt x="55" y="7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274320"/>
                          <a:ext cx="10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7">
                              <a:moveTo>
                                <a:pt x="34" y="0"/>
                              </a:moveTo>
                              <a:lnTo>
                                <a:pt x="34" y="4"/>
                              </a:lnTo>
                              <a:lnTo>
                                <a:pt x="34" y="7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1" y="21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1" y="34"/>
                              </a:lnTo>
                              <a:lnTo>
                                <a:pt x="31" y="41"/>
                              </a:lnTo>
                              <a:lnTo>
                                <a:pt x="28" y="45"/>
                              </a:lnTo>
                              <a:lnTo>
                                <a:pt x="28" y="52"/>
                              </a:lnTo>
                              <a:lnTo>
                                <a:pt x="28" y="59"/>
                              </a:lnTo>
                              <a:lnTo>
                                <a:pt x="28" y="65"/>
                              </a:lnTo>
                              <a:lnTo>
                                <a:pt x="24" y="72"/>
                              </a:lnTo>
                              <a:lnTo>
                                <a:pt x="24" y="79"/>
                              </a:lnTo>
                              <a:lnTo>
                                <a:pt x="24" y="86"/>
                              </a:lnTo>
                              <a:lnTo>
                                <a:pt x="24" y="93"/>
                              </a:lnTo>
                              <a:lnTo>
                                <a:pt x="21" y="100"/>
                              </a:lnTo>
                              <a:lnTo>
                                <a:pt x="21" y="107"/>
                              </a:lnTo>
                              <a:lnTo>
                                <a:pt x="21" y="114"/>
                              </a:lnTo>
                              <a:lnTo>
                                <a:pt x="21" y="120"/>
                              </a:lnTo>
                              <a:lnTo>
                                <a:pt x="21" y="124"/>
                              </a:lnTo>
                              <a:lnTo>
                                <a:pt x="17" y="131"/>
                              </a:lnTo>
                              <a:lnTo>
                                <a:pt x="17" y="138"/>
                              </a:lnTo>
                              <a:lnTo>
                                <a:pt x="17" y="141"/>
                              </a:lnTo>
                              <a:lnTo>
                                <a:pt x="17" y="148"/>
                              </a:lnTo>
                              <a:lnTo>
                                <a:pt x="17" y="151"/>
                              </a:lnTo>
                              <a:lnTo>
                                <a:pt x="17" y="155"/>
                              </a:lnTo>
                              <a:lnTo>
                                <a:pt x="17" y="158"/>
                              </a:lnTo>
                              <a:lnTo>
                                <a:pt x="17" y="165"/>
                              </a:lnTo>
                              <a:lnTo>
                                <a:pt x="17" y="168"/>
                              </a:lnTo>
                              <a:lnTo>
                                <a:pt x="14" y="172"/>
                              </a:lnTo>
                              <a:lnTo>
                                <a:pt x="14" y="179"/>
                              </a:lnTo>
                              <a:lnTo>
                                <a:pt x="14" y="182"/>
                              </a:lnTo>
                              <a:lnTo>
                                <a:pt x="14" y="189"/>
                              </a:lnTo>
                              <a:lnTo>
                                <a:pt x="14" y="193"/>
                              </a:lnTo>
                              <a:lnTo>
                                <a:pt x="14" y="199"/>
                              </a:lnTo>
                              <a:lnTo>
                                <a:pt x="14" y="206"/>
                              </a:lnTo>
                              <a:lnTo>
                                <a:pt x="14" y="213"/>
                              </a:lnTo>
                              <a:lnTo>
                                <a:pt x="14" y="220"/>
                              </a:lnTo>
                              <a:lnTo>
                                <a:pt x="10" y="227"/>
                              </a:lnTo>
                              <a:lnTo>
                                <a:pt x="10" y="234"/>
                              </a:lnTo>
                              <a:lnTo>
                                <a:pt x="10" y="241"/>
                              </a:lnTo>
                              <a:lnTo>
                                <a:pt x="10" y="248"/>
                              </a:lnTo>
                              <a:lnTo>
                                <a:pt x="10" y="254"/>
                              </a:lnTo>
                              <a:lnTo>
                                <a:pt x="10" y="261"/>
                              </a:lnTo>
                              <a:lnTo>
                                <a:pt x="7" y="268"/>
                              </a:lnTo>
                              <a:lnTo>
                                <a:pt x="7" y="272"/>
                              </a:lnTo>
                              <a:lnTo>
                                <a:pt x="7" y="278"/>
                              </a:lnTo>
                              <a:lnTo>
                                <a:pt x="7" y="285"/>
                              </a:lnTo>
                              <a:lnTo>
                                <a:pt x="7" y="292"/>
                              </a:lnTo>
                              <a:lnTo>
                                <a:pt x="3" y="296"/>
                              </a:lnTo>
                              <a:lnTo>
                                <a:pt x="3" y="302"/>
                              </a:lnTo>
                              <a:lnTo>
                                <a:pt x="3" y="306"/>
                              </a:lnTo>
                              <a:lnTo>
                                <a:pt x="3" y="309"/>
                              </a:lnTo>
                              <a:lnTo>
                                <a:pt x="3" y="316"/>
                              </a:lnTo>
                              <a:lnTo>
                                <a:pt x="3" y="320"/>
                              </a:lnTo>
                              <a:lnTo>
                                <a:pt x="0" y="323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919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17" y="0"/>
                              </a:move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27080"/>
                          <a:ext cx="20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9">
                              <a:moveTo>
                                <a:pt x="3" y="429"/>
                              </a:moveTo>
                              <a:lnTo>
                                <a:pt x="3" y="426"/>
                              </a:lnTo>
                              <a:lnTo>
                                <a:pt x="3" y="422"/>
                              </a:lnTo>
                              <a:lnTo>
                                <a:pt x="3" y="419"/>
                              </a:lnTo>
                              <a:lnTo>
                                <a:pt x="3" y="415"/>
                              </a:lnTo>
                              <a:lnTo>
                                <a:pt x="3" y="412"/>
                              </a:lnTo>
                              <a:lnTo>
                                <a:pt x="3" y="405"/>
                              </a:lnTo>
                              <a:lnTo>
                                <a:pt x="3" y="402"/>
                              </a:lnTo>
                              <a:lnTo>
                                <a:pt x="3" y="395"/>
                              </a:lnTo>
                              <a:lnTo>
                                <a:pt x="0" y="388"/>
                              </a:lnTo>
                              <a:lnTo>
                                <a:pt x="0" y="381"/>
                              </a:lnTo>
                              <a:lnTo>
                                <a:pt x="0" y="374"/>
                              </a:lnTo>
                              <a:lnTo>
                                <a:pt x="0" y="367"/>
                              </a:lnTo>
                              <a:lnTo>
                                <a:pt x="0" y="360"/>
                              </a:lnTo>
                              <a:lnTo>
                                <a:pt x="0" y="350"/>
                              </a:lnTo>
                              <a:lnTo>
                                <a:pt x="0" y="343"/>
                              </a:lnTo>
                              <a:lnTo>
                                <a:pt x="0" y="333"/>
                              </a:lnTo>
                              <a:lnTo>
                                <a:pt x="0" y="326"/>
                              </a:lnTo>
                              <a:lnTo>
                                <a:pt x="0" y="316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0" y="288"/>
                              </a:lnTo>
                              <a:lnTo>
                                <a:pt x="0" y="278"/>
                              </a:lnTo>
                              <a:lnTo>
                                <a:pt x="0" y="271"/>
                              </a:lnTo>
                              <a:lnTo>
                                <a:pt x="0" y="261"/>
                              </a:lnTo>
                              <a:lnTo>
                                <a:pt x="0" y="251"/>
                              </a:lnTo>
                              <a:lnTo>
                                <a:pt x="3" y="244"/>
                              </a:lnTo>
                              <a:lnTo>
                                <a:pt x="3" y="233"/>
                              </a:lnTo>
                              <a:lnTo>
                                <a:pt x="3" y="226"/>
                              </a:lnTo>
                              <a:lnTo>
                                <a:pt x="3" y="216"/>
                              </a:lnTo>
                              <a:lnTo>
                                <a:pt x="7" y="209"/>
                              </a:lnTo>
                              <a:lnTo>
                                <a:pt x="7" y="199"/>
                              </a:lnTo>
                              <a:lnTo>
                                <a:pt x="10" y="189"/>
                              </a:lnTo>
                              <a:lnTo>
                                <a:pt x="10" y="178"/>
                              </a:lnTo>
                              <a:lnTo>
                                <a:pt x="14" y="168"/>
                              </a:lnTo>
                              <a:lnTo>
                                <a:pt x="17" y="158"/>
                              </a:lnTo>
                              <a:lnTo>
                                <a:pt x="17" y="151"/>
                              </a:lnTo>
                              <a:lnTo>
                                <a:pt x="21" y="141"/>
                              </a:lnTo>
                              <a:lnTo>
                                <a:pt x="24" y="130"/>
                              </a:lnTo>
                              <a:lnTo>
                                <a:pt x="24" y="123"/>
                              </a:lnTo>
                              <a:lnTo>
                                <a:pt x="28" y="113"/>
                              </a:lnTo>
                              <a:lnTo>
                                <a:pt x="31" y="103"/>
                              </a:lnTo>
                              <a:lnTo>
                                <a:pt x="31" y="96"/>
                              </a:lnTo>
                              <a:lnTo>
                                <a:pt x="35" y="89"/>
                              </a:lnTo>
                              <a:lnTo>
                                <a:pt x="38" y="79"/>
                              </a:lnTo>
                              <a:lnTo>
                                <a:pt x="41" y="72"/>
                              </a:lnTo>
                              <a:lnTo>
                                <a:pt x="41" y="65"/>
                              </a:lnTo>
                              <a:lnTo>
                                <a:pt x="45" y="58"/>
                              </a:lnTo>
                              <a:lnTo>
                                <a:pt x="48" y="51"/>
                              </a:lnTo>
                              <a:lnTo>
                                <a:pt x="48" y="44"/>
                              </a:lnTo>
                              <a:lnTo>
                                <a:pt x="52" y="37"/>
                              </a:lnTo>
                              <a:lnTo>
                                <a:pt x="52" y="31"/>
                              </a:lnTo>
                              <a:lnTo>
                                <a:pt x="55" y="27"/>
                              </a:lnTo>
                              <a:lnTo>
                                <a:pt x="55" y="20"/>
                              </a:lnTo>
                              <a:lnTo>
                                <a:pt x="59" y="17"/>
                              </a:lnTo>
                              <a:lnTo>
                                <a:pt x="59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62" y="3"/>
                              </a:lnTo>
                              <a:lnTo>
                                <a:pt x="66" y="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52280"/>
                          <a:ext cx="56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0">
                              <a:moveTo>
                                <a:pt x="183" y="0"/>
                              </a:moveTo>
                              <a:lnTo>
                                <a:pt x="183" y="3"/>
                              </a:lnTo>
                              <a:lnTo>
                                <a:pt x="180" y="7"/>
                              </a:lnTo>
                              <a:lnTo>
                                <a:pt x="180" y="10"/>
                              </a:lnTo>
                              <a:lnTo>
                                <a:pt x="176" y="17"/>
                              </a:lnTo>
                              <a:lnTo>
                                <a:pt x="173" y="24"/>
                              </a:lnTo>
                              <a:lnTo>
                                <a:pt x="166" y="34"/>
                              </a:lnTo>
                              <a:lnTo>
                                <a:pt x="162" y="41"/>
                              </a:lnTo>
                              <a:lnTo>
                                <a:pt x="155" y="52"/>
                              </a:lnTo>
                              <a:lnTo>
                                <a:pt x="152" y="62"/>
                              </a:lnTo>
                              <a:lnTo>
                                <a:pt x="145" y="76"/>
                              </a:lnTo>
                              <a:lnTo>
                                <a:pt x="138" y="86"/>
                              </a:lnTo>
                              <a:lnTo>
                                <a:pt x="131" y="100"/>
                              </a:lnTo>
                              <a:lnTo>
                                <a:pt x="124" y="113"/>
                              </a:lnTo>
                              <a:lnTo>
                                <a:pt x="117" y="127"/>
                              </a:lnTo>
                              <a:lnTo>
                                <a:pt x="110" y="141"/>
                              </a:lnTo>
                              <a:lnTo>
                                <a:pt x="104" y="155"/>
                              </a:lnTo>
                              <a:lnTo>
                                <a:pt x="97" y="168"/>
                              </a:lnTo>
                              <a:lnTo>
                                <a:pt x="86" y="182"/>
                              </a:lnTo>
                              <a:lnTo>
                                <a:pt x="79" y="199"/>
                              </a:lnTo>
                              <a:lnTo>
                                <a:pt x="72" y="213"/>
                              </a:lnTo>
                              <a:lnTo>
                                <a:pt x="66" y="227"/>
                              </a:lnTo>
                              <a:lnTo>
                                <a:pt x="59" y="241"/>
                              </a:lnTo>
                              <a:lnTo>
                                <a:pt x="48" y="251"/>
                              </a:lnTo>
                              <a:lnTo>
                                <a:pt x="41" y="265"/>
                              </a:lnTo>
                              <a:lnTo>
                                <a:pt x="34" y="275"/>
                              </a:lnTo>
                              <a:lnTo>
                                <a:pt x="28" y="289"/>
                              </a:lnTo>
                              <a:lnTo>
                                <a:pt x="21" y="299"/>
                              </a:lnTo>
                              <a:lnTo>
                                <a:pt x="17" y="309"/>
                              </a:lnTo>
                              <a:lnTo>
                                <a:pt x="10" y="316"/>
                              </a:lnTo>
                              <a:lnTo>
                                <a:pt x="3" y="323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51480"/>
                          <a:ext cx="55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8">
                              <a:moveTo>
                                <a:pt x="0" y="378"/>
                              </a:moveTo>
                              <a:lnTo>
                                <a:pt x="0" y="375"/>
                              </a:lnTo>
                              <a:lnTo>
                                <a:pt x="0" y="371"/>
                              </a:lnTo>
                              <a:lnTo>
                                <a:pt x="4" y="368"/>
                              </a:lnTo>
                              <a:lnTo>
                                <a:pt x="4" y="364"/>
                              </a:lnTo>
                              <a:lnTo>
                                <a:pt x="4" y="361"/>
                              </a:lnTo>
                              <a:lnTo>
                                <a:pt x="7" y="354"/>
                              </a:lnTo>
                              <a:lnTo>
                                <a:pt x="7" y="351"/>
                              </a:lnTo>
                              <a:lnTo>
                                <a:pt x="10" y="344"/>
                              </a:lnTo>
                              <a:lnTo>
                                <a:pt x="14" y="337"/>
                              </a:lnTo>
                              <a:lnTo>
                                <a:pt x="14" y="330"/>
                              </a:lnTo>
                              <a:lnTo>
                                <a:pt x="17" y="323"/>
                              </a:lnTo>
                              <a:lnTo>
                                <a:pt x="21" y="316"/>
                              </a:lnTo>
                              <a:lnTo>
                                <a:pt x="21" y="309"/>
                              </a:lnTo>
                              <a:lnTo>
                                <a:pt x="24" y="302"/>
                              </a:lnTo>
                              <a:lnTo>
                                <a:pt x="28" y="296"/>
                              </a:lnTo>
                              <a:lnTo>
                                <a:pt x="31" y="285"/>
                              </a:lnTo>
                              <a:lnTo>
                                <a:pt x="31" y="278"/>
                              </a:lnTo>
                              <a:lnTo>
                                <a:pt x="35" y="272"/>
                              </a:lnTo>
                              <a:lnTo>
                                <a:pt x="38" y="265"/>
                              </a:lnTo>
                              <a:lnTo>
                                <a:pt x="42" y="254"/>
                              </a:lnTo>
                              <a:lnTo>
                                <a:pt x="42" y="248"/>
                              </a:lnTo>
                              <a:lnTo>
                                <a:pt x="45" y="241"/>
                              </a:lnTo>
                              <a:lnTo>
                                <a:pt x="48" y="234"/>
                              </a:lnTo>
                              <a:lnTo>
                                <a:pt x="52" y="227"/>
                              </a:lnTo>
                              <a:lnTo>
                                <a:pt x="52" y="220"/>
                              </a:lnTo>
                              <a:lnTo>
                                <a:pt x="55" y="213"/>
                              </a:lnTo>
                              <a:lnTo>
                                <a:pt x="59" y="206"/>
                              </a:lnTo>
                              <a:lnTo>
                                <a:pt x="59" y="203"/>
                              </a:lnTo>
                              <a:lnTo>
                                <a:pt x="62" y="196"/>
                              </a:lnTo>
                              <a:lnTo>
                                <a:pt x="66" y="193"/>
                              </a:lnTo>
                              <a:lnTo>
                                <a:pt x="66" y="186"/>
                              </a:lnTo>
                              <a:lnTo>
                                <a:pt x="69" y="182"/>
                              </a:lnTo>
                              <a:lnTo>
                                <a:pt x="73" y="175"/>
                              </a:lnTo>
                              <a:lnTo>
                                <a:pt x="76" y="168"/>
                              </a:lnTo>
                              <a:lnTo>
                                <a:pt x="80" y="162"/>
                              </a:lnTo>
                              <a:lnTo>
                                <a:pt x="83" y="155"/>
                              </a:lnTo>
                              <a:lnTo>
                                <a:pt x="86" y="148"/>
                              </a:lnTo>
                              <a:lnTo>
                                <a:pt x="93" y="141"/>
                              </a:lnTo>
                              <a:lnTo>
                                <a:pt x="97" y="134"/>
                              </a:lnTo>
                              <a:lnTo>
                                <a:pt x="100" y="127"/>
                              </a:lnTo>
                              <a:lnTo>
                                <a:pt x="107" y="117"/>
                              </a:lnTo>
                              <a:lnTo>
                                <a:pt x="111" y="110"/>
                              </a:lnTo>
                              <a:lnTo>
                                <a:pt x="118" y="103"/>
                              </a:lnTo>
                              <a:lnTo>
                                <a:pt x="121" y="93"/>
                              </a:lnTo>
                              <a:lnTo>
                                <a:pt x="124" y="86"/>
                              </a:lnTo>
                              <a:lnTo>
                                <a:pt x="131" y="79"/>
                              </a:lnTo>
                              <a:lnTo>
                                <a:pt x="135" y="69"/>
                              </a:lnTo>
                              <a:lnTo>
                                <a:pt x="142" y="62"/>
                              </a:lnTo>
                              <a:lnTo>
                                <a:pt x="145" y="55"/>
                              </a:lnTo>
                              <a:lnTo>
                                <a:pt x="149" y="48"/>
                              </a:lnTo>
                              <a:lnTo>
                                <a:pt x="156" y="41"/>
                              </a:lnTo>
                              <a:lnTo>
                                <a:pt x="159" y="34"/>
                              </a:lnTo>
                              <a:lnTo>
                                <a:pt x="162" y="28"/>
                              </a:lnTo>
                              <a:lnTo>
                                <a:pt x="166" y="24"/>
                              </a:lnTo>
                              <a:lnTo>
                                <a:pt x="169" y="17"/>
                              </a:lnTo>
                              <a:lnTo>
                                <a:pt x="173" y="14"/>
                              </a:lnTo>
                              <a:lnTo>
                                <a:pt x="173" y="10"/>
                              </a:lnTo>
                              <a:lnTo>
                                <a:pt x="176" y="7"/>
                              </a:lnTo>
                              <a:lnTo>
                                <a:pt x="180" y="4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7560"/>
                          <a:ext cx="80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3">
                              <a:moveTo>
                                <a:pt x="0" y="203"/>
                              </a:moveTo>
                              <a:lnTo>
                                <a:pt x="3" y="203"/>
                              </a:lnTo>
                              <a:lnTo>
                                <a:pt x="3" y="200"/>
                              </a:lnTo>
                              <a:lnTo>
                                <a:pt x="7" y="196"/>
                              </a:lnTo>
                              <a:lnTo>
                                <a:pt x="14" y="193"/>
                              </a:lnTo>
                              <a:lnTo>
                                <a:pt x="17" y="189"/>
                              </a:lnTo>
                              <a:lnTo>
                                <a:pt x="24" y="183"/>
                              </a:lnTo>
                              <a:lnTo>
                                <a:pt x="31" y="176"/>
                              </a:lnTo>
                              <a:lnTo>
                                <a:pt x="38" y="169"/>
                              </a:lnTo>
                              <a:lnTo>
                                <a:pt x="48" y="162"/>
                              </a:lnTo>
                              <a:lnTo>
                                <a:pt x="55" y="155"/>
                              </a:lnTo>
                              <a:lnTo>
                                <a:pt x="65" y="148"/>
                              </a:lnTo>
                              <a:lnTo>
                                <a:pt x="72" y="141"/>
                              </a:lnTo>
                              <a:lnTo>
                                <a:pt x="83" y="131"/>
                              </a:lnTo>
                              <a:lnTo>
                                <a:pt x="93" y="124"/>
                              </a:lnTo>
                              <a:lnTo>
                                <a:pt x="103" y="114"/>
                              </a:lnTo>
                              <a:lnTo>
                                <a:pt x="114" y="104"/>
                              </a:lnTo>
                              <a:lnTo>
                                <a:pt x="128" y="97"/>
                              </a:lnTo>
                              <a:lnTo>
                                <a:pt x="138" y="86"/>
                              </a:lnTo>
                              <a:lnTo>
                                <a:pt x="148" y="80"/>
                              </a:lnTo>
                              <a:lnTo>
                                <a:pt x="159" y="69"/>
                              </a:lnTo>
                              <a:lnTo>
                                <a:pt x="169" y="62"/>
                              </a:lnTo>
                              <a:lnTo>
                                <a:pt x="179" y="52"/>
                              </a:lnTo>
                              <a:lnTo>
                                <a:pt x="190" y="45"/>
                              </a:lnTo>
                              <a:lnTo>
                                <a:pt x="200" y="38"/>
                              </a:lnTo>
                              <a:lnTo>
                                <a:pt x="210" y="31"/>
                              </a:lnTo>
                              <a:lnTo>
                                <a:pt x="221" y="25"/>
                              </a:lnTo>
                              <a:lnTo>
                                <a:pt x="228" y="18"/>
                              </a:lnTo>
                              <a:lnTo>
                                <a:pt x="238" y="11"/>
                              </a:lnTo>
                              <a:lnTo>
                                <a:pt x="245" y="7"/>
                              </a:lnTo>
                              <a:lnTo>
                                <a:pt x="252" y="4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0600"/>
                          <a:ext cx="68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44">
                              <a:moveTo>
                                <a:pt x="221" y="0"/>
                              </a:moveTo>
                              <a:lnTo>
                                <a:pt x="217" y="0"/>
                              </a:lnTo>
                              <a:lnTo>
                                <a:pt x="214" y="3"/>
                              </a:lnTo>
                              <a:lnTo>
                                <a:pt x="210" y="3"/>
                              </a:lnTo>
                              <a:lnTo>
                                <a:pt x="207" y="6"/>
                              </a:lnTo>
                              <a:lnTo>
                                <a:pt x="204" y="6"/>
                              </a:lnTo>
                              <a:lnTo>
                                <a:pt x="200" y="10"/>
                              </a:lnTo>
                              <a:lnTo>
                                <a:pt x="197" y="13"/>
                              </a:lnTo>
                              <a:lnTo>
                                <a:pt x="193" y="13"/>
                              </a:lnTo>
                              <a:lnTo>
                                <a:pt x="186" y="17"/>
                              </a:lnTo>
                              <a:lnTo>
                                <a:pt x="183" y="20"/>
                              </a:lnTo>
                              <a:lnTo>
                                <a:pt x="176" y="24"/>
                              </a:lnTo>
                              <a:lnTo>
                                <a:pt x="169" y="27"/>
                              </a:lnTo>
                              <a:lnTo>
                                <a:pt x="162" y="30"/>
                              </a:lnTo>
                              <a:lnTo>
                                <a:pt x="155" y="37"/>
                              </a:lnTo>
                              <a:lnTo>
                                <a:pt x="148" y="41"/>
                              </a:lnTo>
                              <a:lnTo>
                                <a:pt x="141" y="48"/>
                              </a:lnTo>
                              <a:lnTo>
                                <a:pt x="135" y="51"/>
                              </a:lnTo>
                              <a:lnTo>
                                <a:pt x="124" y="58"/>
                              </a:lnTo>
                              <a:lnTo>
                                <a:pt x="114" y="61"/>
                              </a:lnTo>
                              <a:lnTo>
                                <a:pt x="107" y="68"/>
                              </a:lnTo>
                              <a:lnTo>
                                <a:pt x="97" y="75"/>
                              </a:lnTo>
                              <a:lnTo>
                                <a:pt x="86" y="82"/>
                              </a:lnTo>
                              <a:lnTo>
                                <a:pt x="76" y="89"/>
                              </a:lnTo>
                              <a:lnTo>
                                <a:pt x="62" y="99"/>
                              </a:lnTo>
                              <a:lnTo>
                                <a:pt x="52" y="106"/>
                              </a:lnTo>
                              <a:lnTo>
                                <a:pt x="41" y="116"/>
                              </a:lnTo>
                              <a:lnTo>
                                <a:pt x="27" y="123"/>
                              </a:lnTo>
                              <a:lnTo>
                                <a:pt x="14" y="134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7128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92">
                              <a:moveTo>
                                <a:pt x="118" y="0"/>
                              </a:move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1" y="10"/>
                              </a:lnTo>
                              <a:lnTo>
                                <a:pt x="107" y="14"/>
                              </a:lnTo>
                              <a:lnTo>
                                <a:pt x="107" y="17"/>
                              </a:lnTo>
                              <a:lnTo>
                                <a:pt x="104" y="20"/>
                              </a:lnTo>
                              <a:lnTo>
                                <a:pt x="101" y="24"/>
                              </a:lnTo>
                              <a:lnTo>
                                <a:pt x="97" y="31"/>
                              </a:lnTo>
                              <a:lnTo>
                                <a:pt x="94" y="34"/>
                              </a:lnTo>
                              <a:lnTo>
                                <a:pt x="90" y="41"/>
                              </a:lnTo>
                              <a:lnTo>
                                <a:pt x="87" y="48"/>
                              </a:lnTo>
                              <a:lnTo>
                                <a:pt x="83" y="55"/>
                              </a:lnTo>
                              <a:lnTo>
                                <a:pt x="80" y="58"/>
                              </a:lnTo>
                              <a:lnTo>
                                <a:pt x="76" y="65"/>
                              </a:lnTo>
                              <a:lnTo>
                                <a:pt x="69" y="72"/>
                              </a:lnTo>
                              <a:lnTo>
                                <a:pt x="66" y="82"/>
                              </a:lnTo>
                              <a:lnTo>
                                <a:pt x="63" y="89"/>
                              </a:lnTo>
                              <a:lnTo>
                                <a:pt x="56" y="96"/>
                              </a:lnTo>
                              <a:lnTo>
                                <a:pt x="52" y="103"/>
                              </a:lnTo>
                              <a:lnTo>
                                <a:pt x="45" y="113"/>
                              </a:lnTo>
                              <a:lnTo>
                                <a:pt x="42" y="120"/>
                              </a:lnTo>
                              <a:lnTo>
                                <a:pt x="35" y="130"/>
                              </a:lnTo>
                              <a:lnTo>
                                <a:pt x="31" y="137"/>
                              </a:lnTo>
                              <a:lnTo>
                                <a:pt x="25" y="148"/>
                              </a:lnTo>
                              <a:lnTo>
                                <a:pt x="21" y="154"/>
                              </a:lnTo>
                              <a:lnTo>
                                <a:pt x="14" y="165"/>
                              </a:lnTo>
                              <a:lnTo>
                                <a:pt x="11" y="175"/>
                              </a:lnTo>
                              <a:lnTo>
                                <a:pt x="4" y="18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0"/>
                          <a:ext cx="127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0"/>
                          <a:ext cx="127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168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168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176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176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1880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1880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7" y="154"/>
                              </a:ln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88920"/>
                          <a:ext cx="69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88920"/>
                          <a:ext cx="69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2680"/>
                          <a:ext cx="93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2680"/>
                          <a:ext cx="93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291960"/>
                          <a:ext cx="15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92">
                              <a:moveTo>
                                <a:pt x="18" y="0"/>
                              </a:moveTo>
                              <a:lnTo>
                                <a:pt x="21" y="0"/>
                              </a:lnTo>
                              <a:lnTo>
                                <a:pt x="21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8" y="7"/>
                              </a:lnTo>
                              <a:lnTo>
                                <a:pt x="31" y="7"/>
                              </a:lnTo>
                              <a:lnTo>
                                <a:pt x="35" y="7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5" y="14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4"/>
                              </a:lnTo>
                              <a:lnTo>
                                <a:pt x="49" y="27"/>
                              </a:lnTo>
                              <a:lnTo>
                                <a:pt x="49" y="31"/>
                              </a:lnTo>
                              <a:lnTo>
                                <a:pt x="49" y="34"/>
                              </a:lnTo>
                              <a:lnTo>
                                <a:pt x="49" y="38"/>
                              </a:lnTo>
                              <a:lnTo>
                                <a:pt x="49" y="41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49" y="52"/>
                              </a:lnTo>
                              <a:lnTo>
                                <a:pt x="49" y="55"/>
                              </a:lnTo>
                              <a:lnTo>
                                <a:pt x="49" y="58"/>
                              </a:lnTo>
                              <a:lnTo>
                                <a:pt x="45" y="62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5" y="72"/>
                              </a:lnTo>
                              <a:lnTo>
                                <a:pt x="49" y="72"/>
                              </a:lnTo>
                              <a:lnTo>
                                <a:pt x="49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49" y="86"/>
                              </a:lnTo>
                              <a:lnTo>
                                <a:pt x="49" y="89"/>
                              </a:lnTo>
                              <a:lnTo>
                                <a:pt x="49" y="93"/>
                              </a:lnTo>
                              <a:lnTo>
                                <a:pt x="49" y="100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10"/>
                              </a:lnTo>
                              <a:lnTo>
                                <a:pt x="52" y="113"/>
                              </a:lnTo>
                              <a:lnTo>
                                <a:pt x="52" y="120"/>
                              </a:lnTo>
                              <a:lnTo>
                                <a:pt x="52" y="124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52" y="137"/>
                              </a:lnTo>
                              <a:lnTo>
                                <a:pt x="52" y="144"/>
                              </a:lnTo>
                              <a:lnTo>
                                <a:pt x="52" y="148"/>
                              </a:lnTo>
                              <a:lnTo>
                                <a:pt x="52" y="155"/>
                              </a:lnTo>
                              <a:lnTo>
                                <a:pt x="52" y="158"/>
                              </a:lnTo>
                              <a:lnTo>
                                <a:pt x="52" y="165"/>
                              </a:lnTo>
                              <a:lnTo>
                                <a:pt x="52" y="168"/>
                              </a:lnTo>
                              <a:lnTo>
                                <a:pt x="52" y="172"/>
                              </a:lnTo>
                              <a:lnTo>
                                <a:pt x="52" y="179"/>
                              </a:lnTo>
                              <a:lnTo>
                                <a:pt x="52" y="182"/>
                              </a:lnTo>
                              <a:lnTo>
                                <a:pt x="49" y="186"/>
                              </a:lnTo>
                              <a:lnTo>
                                <a:pt x="49" y="189"/>
                              </a:lnTo>
                              <a:lnTo>
                                <a:pt x="49" y="196"/>
                              </a:lnTo>
                              <a:lnTo>
                                <a:pt x="49" y="199"/>
                              </a:lnTo>
                              <a:lnTo>
                                <a:pt x="49" y="203"/>
                              </a:lnTo>
                              <a:lnTo>
                                <a:pt x="49" y="206"/>
                              </a:lnTo>
                              <a:lnTo>
                                <a:pt x="45" y="210"/>
                              </a:lnTo>
                              <a:lnTo>
                                <a:pt x="45" y="213"/>
                              </a:lnTo>
                              <a:lnTo>
                                <a:pt x="45" y="216"/>
                              </a:lnTo>
                              <a:lnTo>
                                <a:pt x="42" y="220"/>
                              </a:lnTo>
                              <a:lnTo>
                                <a:pt x="42" y="223"/>
                              </a:lnTo>
                              <a:lnTo>
                                <a:pt x="42" y="227"/>
                              </a:lnTo>
                              <a:lnTo>
                                <a:pt x="42" y="230"/>
                              </a:lnTo>
                              <a:lnTo>
                                <a:pt x="38" y="230"/>
                              </a:lnTo>
                              <a:lnTo>
                                <a:pt x="38" y="234"/>
                              </a:lnTo>
                              <a:lnTo>
                                <a:pt x="38" y="237"/>
                              </a:lnTo>
                              <a:lnTo>
                                <a:pt x="38" y="240"/>
                              </a:lnTo>
                              <a:lnTo>
                                <a:pt x="38" y="244"/>
                              </a:lnTo>
                              <a:lnTo>
                                <a:pt x="35" y="247"/>
                              </a:lnTo>
                              <a:lnTo>
                                <a:pt x="35" y="251"/>
                              </a:lnTo>
                              <a:lnTo>
                                <a:pt x="35" y="254"/>
                              </a:lnTo>
                              <a:lnTo>
                                <a:pt x="35" y="258"/>
                              </a:lnTo>
                              <a:lnTo>
                                <a:pt x="35" y="261"/>
                              </a:lnTo>
                              <a:lnTo>
                                <a:pt x="35" y="265"/>
                              </a:lnTo>
                              <a:lnTo>
                                <a:pt x="31" y="268"/>
                              </a:lnTo>
                              <a:lnTo>
                                <a:pt x="31" y="271"/>
                              </a:lnTo>
                              <a:lnTo>
                                <a:pt x="31" y="275"/>
                              </a:lnTo>
                              <a:lnTo>
                                <a:pt x="31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31" y="289"/>
                              </a:lnTo>
                              <a:lnTo>
                                <a:pt x="31" y="285"/>
                              </a:lnTo>
                              <a:lnTo>
                                <a:pt x="28" y="285"/>
                              </a:lnTo>
                              <a:lnTo>
                                <a:pt x="28" y="282"/>
                              </a:lnTo>
                              <a:lnTo>
                                <a:pt x="28" y="278"/>
                              </a:lnTo>
                              <a:lnTo>
                                <a:pt x="28" y="275"/>
                              </a:lnTo>
                              <a:lnTo>
                                <a:pt x="24" y="275"/>
                              </a:lnTo>
                              <a:lnTo>
                                <a:pt x="24" y="271"/>
                              </a:lnTo>
                              <a:lnTo>
                                <a:pt x="24" y="268"/>
                              </a:lnTo>
                              <a:lnTo>
                                <a:pt x="21" y="265"/>
                              </a:lnTo>
                              <a:lnTo>
                                <a:pt x="21" y="261"/>
                              </a:lnTo>
                              <a:lnTo>
                                <a:pt x="21" y="258"/>
                              </a:lnTo>
                              <a:lnTo>
                                <a:pt x="18" y="254"/>
                              </a:lnTo>
                              <a:lnTo>
                                <a:pt x="18" y="251"/>
                              </a:lnTo>
                              <a:lnTo>
                                <a:pt x="14" y="247"/>
                              </a:lnTo>
                              <a:lnTo>
                                <a:pt x="14" y="244"/>
                              </a:lnTo>
                              <a:lnTo>
                                <a:pt x="11" y="240"/>
                              </a:lnTo>
                              <a:lnTo>
                                <a:pt x="11" y="237"/>
                              </a:lnTo>
                              <a:lnTo>
                                <a:pt x="7" y="237"/>
                              </a:lnTo>
                              <a:lnTo>
                                <a:pt x="7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34308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52" y="0"/>
                              </a:moveTo>
                              <a:lnTo>
                                <a:pt x="49" y="0"/>
                              </a:lnTo>
                              <a:lnTo>
                                <a:pt x="49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2" y="10"/>
                              </a:lnTo>
                              <a:lnTo>
                                <a:pt x="42" y="13"/>
                              </a:lnTo>
                              <a:lnTo>
                                <a:pt x="38" y="13"/>
                              </a:lnTo>
                              <a:lnTo>
                                <a:pt x="35" y="17"/>
                              </a:lnTo>
                              <a:lnTo>
                                <a:pt x="35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1" y="37"/>
                              </a:lnTo>
                              <a:lnTo>
                                <a:pt x="18" y="37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11" y="51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1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28584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0"/>
                              </a:move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0096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31" y="0"/>
                              </a:move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4" y="7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7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1068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7">
                              <a:moveTo>
                                <a:pt x="10" y="0"/>
                              </a:move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11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0" y="45"/>
                              </a:lnTo>
                              <a:lnTo>
                                <a:pt x="10" y="48"/>
                              </a:lnTo>
                              <a:lnTo>
                                <a:pt x="7" y="52"/>
                              </a:lnTo>
                              <a:lnTo>
                                <a:pt x="7" y="55"/>
                              </a:lnTo>
                              <a:lnTo>
                                <a:pt x="3" y="55"/>
                              </a:lnTo>
                              <a:lnTo>
                                <a:pt x="3" y="59"/>
                              </a:lnTo>
                              <a:lnTo>
                                <a:pt x="3" y="62"/>
                              </a:lnTo>
                              <a:lnTo>
                                <a:pt x="3" y="66"/>
                              </a:lnTo>
                              <a:lnTo>
                                <a:pt x="3" y="69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7" y="86"/>
                              </a:lnTo>
                              <a:lnTo>
                                <a:pt x="10" y="86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21" y="100"/>
                              </a:lnTo>
                              <a:lnTo>
                                <a:pt x="21" y="103"/>
                              </a:lnTo>
                              <a:lnTo>
                                <a:pt x="21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760" y="307800"/>
                          <a:ext cx="71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7">
                              <a:moveTo>
                                <a:pt x="0" y="357"/>
                              </a:moveTo>
                              <a:lnTo>
                                <a:pt x="3" y="357"/>
                              </a:lnTo>
                              <a:lnTo>
                                <a:pt x="7" y="357"/>
                              </a:lnTo>
                              <a:lnTo>
                                <a:pt x="10" y="354"/>
                              </a:lnTo>
                              <a:lnTo>
                                <a:pt x="13" y="354"/>
                              </a:lnTo>
                              <a:lnTo>
                                <a:pt x="17" y="350"/>
                              </a:lnTo>
                              <a:lnTo>
                                <a:pt x="20" y="350"/>
                              </a:lnTo>
                              <a:lnTo>
                                <a:pt x="24" y="347"/>
                              </a:lnTo>
                              <a:lnTo>
                                <a:pt x="27" y="344"/>
                              </a:lnTo>
                              <a:lnTo>
                                <a:pt x="31" y="340"/>
                              </a:lnTo>
                              <a:lnTo>
                                <a:pt x="38" y="340"/>
                              </a:lnTo>
                              <a:lnTo>
                                <a:pt x="41" y="337"/>
                              </a:lnTo>
                              <a:lnTo>
                                <a:pt x="48" y="330"/>
                              </a:lnTo>
                              <a:lnTo>
                                <a:pt x="51" y="326"/>
                              </a:lnTo>
                              <a:lnTo>
                                <a:pt x="58" y="323"/>
                              </a:lnTo>
                              <a:lnTo>
                                <a:pt x="62" y="316"/>
                              </a:lnTo>
                              <a:lnTo>
                                <a:pt x="69" y="313"/>
                              </a:lnTo>
                              <a:lnTo>
                                <a:pt x="76" y="306"/>
                              </a:lnTo>
                              <a:lnTo>
                                <a:pt x="79" y="299"/>
                              </a:lnTo>
                              <a:lnTo>
                                <a:pt x="86" y="292"/>
                              </a:lnTo>
                              <a:lnTo>
                                <a:pt x="93" y="285"/>
                              </a:lnTo>
                              <a:lnTo>
                                <a:pt x="96" y="278"/>
                              </a:lnTo>
                              <a:lnTo>
                                <a:pt x="103" y="271"/>
                              </a:lnTo>
                              <a:lnTo>
                                <a:pt x="110" y="261"/>
                              </a:lnTo>
                              <a:lnTo>
                                <a:pt x="114" y="254"/>
                              </a:lnTo>
                              <a:lnTo>
                                <a:pt x="121" y="244"/>
                              </a:lnTo>
                              <a:lnTo>
                                <a:pt x="124" y="234"/>
                              </a:lnTo>
                              <a:lnTo>
                                <a:pt x="131" y="223"/>
                              </a:lnTo>
                              <a:lnTo>
                                <a:pt x="134" y="213"/>
                              </a:lnTo>
                              <a:lnTo>
                                <a:pt x="141" y="199"/>
                              </a:lnTo>
                              <a:lnTo>
                                <a:pt x="145" y="189"/>
                              </a:lnTo>
                              <a:lnTo>
                                <a:pt x="148" y="179"/>
                              </a:lnTo>
                              <a:lnTo>
                                <a:pt x="155" y="168"/>
                              </a:lnTo>
                              <a:lnTo>
                                <a:pt x="159" y="155"/>
                              </a:lnTo>
                              <a:lnTo>
                                <a:pt x="162" y="144"/>
                              </a:lnTo>
                              <a:lnTo>
                                <a:pt x="165" y="137"/>
                              </a:lnTo>
                              <a:lnTo>
                                <a:pt x="169" y="127"/>
                              </a:lnTo>
                              <a:lnTo>
                                <a:pt x="172" y="117"/>
                              </a:lnTo>
                              <a:lnTo>
                                <a:pt x="176" y="110"/>
                              </a:lnTo>
                              <a:lnTo>
                                <a:pt x="179" y="100"/>
                              </a:lnTo>
                              <a:lnTo>
                                <a:pt x="183" y="93"/>
                              </a:lnTo>
                              <a:lnTo>
                                <a:pt x="186" y="86"/>
                              </a:lnTo>
                              <a:lnTo>
                                <a:pt x="190" y="79"/>
                              </a:lnTo>
                              <a:lnTo>
                                <a:pt x="193" y="72"/>
                              </a:lnTo>
                              <a:lnTo>
                                <a:pt x="197" y="65"/>
                              </a:lnTo>
                              <a:lnTo>
                                <a:pt x="200" y="58"/>
                              </a:lnTo>
                              <a:lnTo>
                                <a:pt x="200" y="51"/>
                              </a:lnTo>
                              <a:lnTo>
                                <a:pt x="203" y="45"/>
                              </a:lnTo>
                              <a:lnTo>
                                <a:pt x="207" y="41"/>
                              </a:lnTo>
                              <a:lnTo>
                                <a:pt x="207" y="34"/>
                              </a:lnTo>
                              <a:lnTo>
                                <a:pt x="210" y="31"/>
                              </a:lnTo>
                              <a:lnTo>
                                <a:pt x="214" y="27"/>
                              </a:lnTo>
                              <a:lnTo>
                                <a:pt x="214" y="24"/>
                              </a:lnTo>
                              <a:lnTo>
                                <a:pt x="217" y="17"/>
                              </a:lnTo>
                              <a:lnTo>
                                <a:pt x="217" y="14"/>
                              </a:lnTo>
                              <a:lnTo>
                                <a:pt x="221" y="10"/>
                              </a:lnTo>
                              <a:lnTo>
                                <a:pt x="221" y="7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309960"/>
                          <a:ext cx="1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9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4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33228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5">
                              <a:moveTo>
                                <a:pt x="0" y="45"/>
                              </a:move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38"/>
                              </a:lnTo>
                              <a:lnTo>
                                <a:pt x="7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8" y="27"/>
                              </a:lnTo>
                              <a:lnTo>
                                <a:pt x="18" y="24"/>
                              </a:lnTo>
                              <a:lnTo>
                                <a:pt x="21" y="24"/>
                              </a:lnTo>
                              <a:lnTo>
                                <a:pt x="25" y="24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5" y="17"/>
                              </a:lnTo>
                              <a:lnTo>
                                <a:pt x="38" y="14"/>
                              </a:lnTo>
                              <a:lnTo>
                                <a:pt x="42" y="14"/>
                              </a:lnTo>
                              <a:lnTo>
                                <a:pt x="42" y="10"/>
                              </a:lnTo>
                              <a:lnTo>
                                <a:pt x="45" y="7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319320"/>
                          <a:ext cx="22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65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3" y="117"/>
                              </a:lnTo>
                              <a:lnTo>
                                <a:pt x="3" y="120"/>
                              </a:lnTo>
                              <a:lnTo>
                                <a:pt x="3" y="124"/>
                              </a:lnTo>
                              <a:lnTo>
                                <a:pt x="3" y="127"/>
                              </a:lnTo>
                              <a:lnTo>
                                <a:pt x="3" y="131"/>
                              </a:lnTo>
                              <a:lnTo>
                                <a:pt x="3" y="134"/>
                              </a:lnTo>
                              <a:lnTo>
                                <a:pt x="7" y="134"/>
                              </a:lnTo>
                              <a:lnTo>
                                <a:pt x="7" y="138"/>
                              </a:lnTo>
                              <a:lnTo>
                                <a:pt x="7" y="141"/>
                              </a:lnTo>
                              <a:lnTo>
                                <a:pt x="7" y="144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7" y="155"/>
                              </a:lnTo>
                              <a:lnTo>
                                <a:pt x="7" y="158"/>
                              </a:lnTo>
                              <a:lnTo>
                                <a:pt x="7" y="162"/>
                              </a:lnTo>
                              <a:lnTo>
                                <a:pt x="3" y="165"/>
                              </a:lnTo>
                              <a:lnTo>
                                <a:pt x="7" y="165"/>
                              </a:lnTo>
                              <a:lnTo>
                                <a:pt x="7" y="162"/>
                              </a:lnTo>
                              <a:lnTo>
                                <a:pt x="10" y="162"/>
                              </a:lnTo>
                              <a:lnTo>
                                <a:pt x="10" y="158"/>
                              </a:lnTo>
                              <a:lnTo>
                                <a:pt x="14" y="158"/>
                              </a:lnTo>
                              <a:lnTo>
                                <a:pt x="14" y="155"/>
                              </a:lnTo>
                              <a:lnTo>
                                <a:pt x="17" y="155"/>
                              </a:lnTo>
                              <a:lnTo>
                                <a:pt x="21" y="151"/>
                              </a:lnTo>
                              <a:lnTo>
                                <a:pt x="24" y="148"/>
                              </a:lnTo>
                              <a:lnTo>
                                <a:pt x="28" y="148"/>
                              </a:lnTo>
                              <a:lnTo>
                                <a:pt x="28" y="144"/>
                              </a:lnTo>
                              <a:lnTo>
                                <a:pt x="31" y="144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38"/>
                              </a:lnTo>
                              <a:lnTo>
                                <a:pt x="41" y="138"/>
                              </a:lnTo>
                              <a:lnTo>
                                <a:pt x="41" y="134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8" y="131"/>
                              </a:lnTo>
                              <a:lnTo>
                                <a:pt x="48" y="127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24"/>
                              </a:lnTo>
                              <a:lnTo>
                                <a:pt x="59" y="124"/>
                              </a:lnTo>
                              <a:lnTo>
                                <a:pt x="62" y="124"/>
                              </a:lnTo>
                              <a:lnTo>
                                <a:pt x="66" y="120"/>
                              </a:lnTo>
                              <a:lnTo>
                                <a:pt x="69" y="120"/>
                              </a:lnTo>
                              <a:lnTo>
                                <a:pt x="72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37152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73" y="0"/>
                              </a:moveTo>
                              <a:lnTo>
                                <a:pt x="69" y="0"/>
                              </a:lnTo>
                              <a:lnTo>
                                <a:pt x="69" y="4"/>
                              </a:lnTo>
                              <a:lnTo>
                                <a:pt x="66" y="4"/>
                              </a:lnTo>
                              <a:lnTo>
                                <a:pt x="62" y="4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5" y="7"/>
                              </a:lnTo>
                              <a:lnTo>
                                <a:pt x="55" y="11"/>
                              </a:lnTo>
                              <a:lnTo>
                                <a:pt x="52" y="11"/>
                              </a:lnTo>
                              <a:lnTo>
                                <a:pt x="48" y="11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1" y="17"/>
                              </a:lnTo>
                              <a:lnTo>
                                <a:pt x="28" y="17"/>
                              </a:lnTo>
                              <a:lnTo>
                                <a:pt x="24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4" y="21"/>
                              </a:lnTo>
                              <a:lnTo>
                                <a:pt x="14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7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38160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26352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4">
                              <a:moveTo>
                                <a:pt x="0" y="134"/>
                              </a:moveTo>
                              <a:lnTo>
                                <a:pt x="0" y="131"/>
                              </a:lnTo>
                              <a:lnTo>
                                <a:pt x="4" y="131"/>
                              </a:lnTo>
                              <a:lnTo>
                                <a:pt x="4" y="127"/>
                              </a:lnTo>
                              <a:lnTo>
                                <a:pt x="4" y="124"/>
                              </a:lnTo>
                              <a:lnTo>
                                <a:pt x="4" y="121"/>
                              </a:lnTo>
                              <a:lnTo>
                                <a:pt x="7" y="121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21" y="90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28" y="83"/>
                              </a:lnTo>
                              <a:lnTo>
                                <a:pt x="28" y="79"/>
                              </a:lnTo>
                              <a:lnTo>
                                <a:pt x="31" y="79"/>
                              </a:lnTo>
                              <a:lnTo>
                                <a:pt x="31" y="76"/>
                              </a:lnTo>
                              <a:lnTo>
                                <a:pt x="35" y="76"/>
                              </a:lnTo>
                              <a:lnTo>
                                <a:pt x="35" y="72"/>
                              </a:lnTo>
                              <a:lnTo>
                                <a:pt x="35" y="69"/>
                              </a:lnTo>
                              <a:lnTo>
                                <a:pt x="38" y="69"/>
                              </a:lnTo>
                              <a:lnTo>
                                <a:pt x="38" y="66"/>
                              </a:lnTo>
                              <a:lnTo>
                                <a:pt x="41" y="66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8" y="42"/>
                              </a:lnTo>
                              <a:lnTo>
                                <a:pt x="48" y="38"/>
                              </a:lnTo>
                              <a:lnTo>
                                <a:pt x="48" y="35"/>
                              </a:lnTo>
                              <a:lnTo>
                                <a:pt x="48" y="31"/>
                              </a:lnTo>
                              <a:lnTo>
                                <a:pt x="52" y="31"/>
                              </a:lnTo>
                              <a:lnTo>
                                <a:pt x="52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62" y="17"/>
                              </a:lnTo>
                              <a:lnTo>
                                <a:pt x="62" y="14"/>
                              </a:lnTo>
                              <a:lnTo>
                                <a:pt x="66" y="14"/>
                              </a:lnTo>
                              <a:lnTo>
                                <a:pt x="66" y="11"/>
                              </a:lnTo>
                              <a:lnTo>
                                <a:pt x="69" y="7"/>
                              </a:lnTo>
                              <a:lnTo>
                                <a:pt x="69" y="4"/>
                              </a:ln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7036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7" y="18"/>
                              </a:lnTo>
                              <a:lnTo>
                                <a:pt x="7" y="21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28260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5">
                              <a:moveTo>
                                <a:pt x="69" y="0"/>
                              </a:move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3" y="6"/>
                              </a:lnTo>
                              <a:lnTo>
                                <a:pt x="59" y="6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9" y="13"/>
                              </a:lnTo>
                              <a:lnTo>
                                <a:pt x="45" y="13"/>
                              </a:lnTo>
                              <a:lnTo>
                                <a:pt x="42" y="13"/>
                              </a:lnTo>
                              <a:lnTo>
                                <a:pt x="42" y="17"/>
                              </a:lnTo>
                              <a:lnTo>
                                <a:pt x="38" y="17"/>
                              </a:lnTo>
                              <a:lnTo>
                                <a:pt x="35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8" y="31"/>
                              </a:lnTo>
                              <a:lnTo>
                                <a:pt x="25" y="31"/>
                              </a:lnTo>
                              <a:lnTo>
                                <a:pt x="25" y="34"/>
                              </a:lnTo>
                              <a:lnTo>
                                <a:pt x="21" y="37"/>
                              </a:lnTo>
                              <a:lnTo>
                                <a:pt x="21" y="41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4" y="51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8116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06560"/>
                          <a:ext cx="356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0"/>
                              </a:lnTo>
                              <a:lnTo>
                                <a:pt x="7" y="30"/>
                              </a:lnTo>
                              <a:lnTo>
                                <a:pt x="7" y="34"/>
                              </a:lnTo>
                              <a:lnTo>
                                <a:pt x="7" y="37"/>
                              </a:lnTo>
                              <a:lnTo>
                                <a:pt x="10" y="41"/>
                              </a:lnTo>
                              <a:lnTo>
                                <a:pt x="10" y="44"/>
                              </a:lnTo>
                              <a:lnTo>
                                <a:pt x="14" y="48"/>
                              </a:lnTo>
                              <a:lnTo>
                                <a:pt x="14" y="51"/>
                              </a:lnTo>
                              <a:lnTo>
                                <a:pt x="17" y="55"/>
                              </a:lnTo>
                              <a:lnTo>
                                <a:pt x="21" y="58"/>
                              </a:lnTo>
                              <a:lnTo>
                                <a:pt x="21" y="61"/>
                              </a:lnTo>
                              <a:lnTo>
                                <a:pt x="24" y="65"/>
                              </a:lnTo>
                              <a:lnTo>
                                <a:pt x="28" y="72"/>
                              </a:lnTo>
                              <a:lnTo>
                                <a:pt x="28" y="75"/>
                              </a:lnTo>
                              <a:lnTo>
                                <a:pt x="31" y="79"/>
                              </a:lnTo>
                              <a:lnTo>
                                <a:pt x="35" y="85"/>
                              </a:lnTo>
                              <a:lnTo>
                                <a:pt x="35" y="89"/>
                              </a:lnTo>
                              <a:lnTo>
                                <a:pt x="38" y="92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6"/>
                              </a:lnTo>
                              <a:lnTo>
                                <a:pt x="45" y="109"/>
                              </a:lnTo>
                              <a:lnTo>
                                <a:pt x="48" y="113"/>
                              </a:lnTo>
                              <a:lnTo>
                                <a:pt x="48" y="116"/>
                              </a:lnTo>
                              <a:lnTo>
                                <a:pt x="52" y="123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30"/>
                              </a:lnTo>
                              <a:lnTo>
                                <a:pt x="55" y="134"/>
                              </a:lnTo>
                              <a:lnTo>
                                <a:pt x="59" y="137"/>
                              </a:lnTo>
                              <a:lnTo>
                                <a:pt x="59" y="140"/>
                              </a:lnTo>
                              <a:lnTo>
                                <a:pt x="59" y="144"/>
                              </a:lnTo>
                              <a:lnTo>
                                <a:pt x="62" y="144"/>
                              </a:lnTo>
                              <a:lnTo>
                                <a:pt x="62" y="147"/>
                              </a:lnTo>
                              <a:lnTo>
                                <a:pt x="62" y="151"/>
                              </a:lnTo>
                              <a:lnTo>
                                <a:pt x="66" y="154"/>
                              </a:lnTo>
                              <a:lnTo>
                                <a:pt x="66" y="158"/>
                              </a:lnTo>
                              <a:lnTo>
                                <a:pt x="69" y="164"/>
                              </a:lnTo>
                              <a:lnTo>
                                <a:pt x="69" y="168"/>
                              </a:lnTo>
                              <a:lnTo>
                                <a:pt x="73" y="171"/>
                              </a:lnTo>
                              <a:lnTo>
                                <a:pt x="73" y="178"/>
                              </a:lnTo>
                              <a:lnTo>
                                <a:pt x="76" y="182"/>
                              </a:lnTo>
                              <a:lnTo>
                                <a:pt x="76" y="189"/>
                              </a:lnTo>
                              <a:lnTo>
                                <a:pt x="80" y="192"/>
                              </a:lnTo>
                              <a:lnTo>
                                <a:pt x="80" y="199"/>
                              </a:lnTo>
                              <a:lnTo>
                                <a:pt x="83" y="202"/>
                              </a:lnTo>
                              <a:lnTo>
                                <a:pt x="83" y="209"/>
                              </a:lnTo>
                              <a:lnTo>
                                <a:pt x="86" y="213"/>
                              </a:lnTo>
                              <a:lnTo>
                                <a:pt x="86" y="219"/>
                              </a:lnTo>
                              <a:lnTo>
                                <a:pt x="90" y="226"/>
                              </a:lnTo>
                              <a:lnTo>
                                <a:pt x="90" y="230"/>
                              </a:lnTo>
                              <a:lnTo>
                                <a:pt x="93" y="237"/>
                              </a:lnTo>
                              <a:lnTo>
                                <a:pt x="93" y="243"/>
                              </a:lnTo>
                              <a:lnTo>
                                <a:pt x="97" y="247"/>
                              </a:lnTo>
                              <a:lnTo>
                                <a:pt x="97" y="254"/>
                              </a:lnTo>
                              <a:lnTo>
                                <a:pt x="97" y="257"/>
                              </a:lnTo>
                              <a:lnTo>
                                <a:pt x="100" y="264"/>
                              </a:lnTo>
                              <a:lnTo>
                                <a:pt x="100" y="271"/>
                              </a:lnTo>
                              <a:lnTo>
                                <a:pt x="100" y="274"/>
                              </a:lnTo>
                              <a:lnTo>
                                <a:pt x="104" y="278"/>
                              </a:lnTo>
                              <a:lnTo>
                                <a:pt x="104" y="285"/>
                              </a:lnTo>
                              <a:lnTo>
                                <a:pt x="104" y="288"/>
                              </a:lnTo>
                              <a:lnTo>
                                <a:pt x="104" y="292"/>
                              </a:lnTo>
                              <a:lnTo>
                                <a:pt x="104" y="298"/>
                              </a:lnTo>
                              <a:lnTo>
                                <a:pt x="104" y="302"/>
                              </a:lnTo>
                              <a:lnTo>
                                <a:pt x="104" y="309"/>
                              </a:lnTo>
                              <a:lnTo>
                                <a:pt x="104" y="312"/>
                              </a:lnTo>
                              <a:lnTo>
                                <a:pt x="104" y="319"/>
                              </a:lnTo>
                              <a:lnTo>
                                <a:pt x="107" y="323"/>
                              </a:lnTo>
                              <a:lnTo>
                                <a:pt x="107" y="329"/>
                              </a:lnTo>
                              <a:lnTo>
                                <a:pt x="107" y="336"/>
                              </a:lnTo>
                              <a:lnTo>
                                <a:pt x="107" y="343"/>
                              </a:lnTo>
                              <a:lnTo>
                                <a:pt x="107" y="347"/>
                              </a:lnTo>
                              <a:lnTo>
                                <a:pt x="107" y="353"/>
                              </a:lnTo>
                              <a:lnTo>
                                <a:pt x="107" y="360"/>
                              </a:lnTo>
                              <a:lnTo>
                                <a:pt x="111" y="364"/>
                              </a:lnTo>
                              <a:lnTo>
                                <a:pt x="111" y="371"/>
                              </a:lnTo>
                              <a:lnTo>
                                <a:pt x="111" y="378"/>
                              </a:lnTo>
                              <a:lnTo>
                                <a:pt x="111" y="384"/>
                              </a:lnTo>
                              <a:lnTo>
                                <a:pt x="111" y="388"/>
                              </a:lnTo>
                              <a:lnTo>
                                <a:pt x="111" y="395"/>
                              </a:lnTo>
                              <a:lnTo>
                                <a:pt x="111" y="398"/>
                              </a:lnTo>
                              <a:lnTo>
                                <a:pt x="111" y="405"/>
                              </a:lnTo>
                              <a:lnTo>
                                <a:pt x="114" y="408"/>
                              </a:lnTo>
                              <a:lnTo>
                                <a:pt x="114" y="415"/>
                              </a:lnTo>
                              <a:lnTo>
                                <a:pt x="114" y="419"/>
                              </a:lnTo>
                              <a:lnTo>
                                <a:pt x="114" y="422"/>
                              </a:lnTo>
                              <a:lnTo>
                                <a:pt x="114" y="426"/>
                              </a:lnTo>
                              <a:lnTo>
                                <a:pt x="114" y="429"/>
                              </a:lnTo>
                              <a:lnTo>
                                <a:pt x="114" y="432"/>
                              </a:lnTo>
                              <a:lnTo>
                                <a:pt x="114" y="436"/>
                              </a:lnTo>
                              <a:lnTo>
                                <a:pt x="114" y="4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20052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1"/>
                              </a:lnTo>
                              <a:lnTo>
                                <a:pt x="13" y="14"/>
                              </a:lnTo>
                              <a:lnTo>
                                <a:pt x="17" y="18"/>
                              </a:lnTo>
                              <a:lnTo>
                                <a:pt x="17" y="21"/>
                              </a:lnTo>
                              <a:lnTo>
                                <a:pt x="20" y="21"/>
                              </a:lnTo>
                              <a:lnTo>
                                <a:pt x="20" y="24"/>
                              </a:lnTo>
                              <a:lnTo>
                                <a:pt x="24" y="28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31" y="38"/>
                              </a:lnTo>
                              <a:lnTo>
                                <a:pt x="31" y="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18432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2">
                              <a:moveTo>
                                <a:pt x="31" y="0"/>
                              </a:move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8" y="10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7352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13" y="10"/>
                              </a:lnTo>
                              <a:lnTo>
                                <a:pt x="13" y="14"/>
                              </a:lnTo>
                              <a:lnTo>
                                <a:pt x="17" y="14"/>
                              </a:lnTo>
                              <a:lnTo>
                                <a:pt x="20" y="17"/>
                              </a:lnTo>
                              <a:lnTo>
                                <a:pt x="24" y="21"/>
                              </a:lnTo>
                              <a:lnTo>
                                <a:pt x="27" y="24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4" y="31"/>
                              </a:lnTo>
                              <a:lnTo>
                                <a:pt x="38" y="31"/>
                              </a:lnTo>
                              <a:lnTo>
                                <a:pt x="38" y="35"/>
                              </a:lnTo>
                              <a:lnTo>
                                <a:pt x="41" y="38"/>
                              </a:lnTo>
                              <a:lnTo>
                                <a:pt x="44" y="41"/>
                              </a:lnTo>
                              <a:lnTo>
                                <a:pt x="48" y="45"/>
                              </a:lnTo>
                              <a:lnTo>
                                <a:pt x="51" y="48"/>
                              </a:lnTo>
                              <a:lnTo>
                                <a:pt x="55" y="52"/>
                              </a:lnTo>
                              <a:lnTo>
                                <a:pt x="58" y="55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152280"/>
                          <a:ext cx="6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21" y="0"/>
                              </a:move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8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11" y="24"/>
                              </a:lnTo>
                              <a:lnTo>
                                <a:pt x="11" y="28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7" y="52"/>
                              </a:lnTo>
                              <a:lnTo>
                                <a:pt x="4" y="52"/>
                              </a:lnTo>
                              <a:lnTo>
                                <a:pt x="4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9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14400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9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4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21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8" y="28"/>
                              </a:lnTo>
                              <a:lnTo>
                                <a:pt x="41" y="31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51" y="38"/>
                              </a:lnTo>
                              <a:lnTo>
                                <a:pt x="55" y="41"/>
                              </a:lnTo>
                              <a:lnTo>
                                <a:pt x="58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9" y="52"/>
                              </a:lnTo>
                              <a:lnTo>
                                <a:pt x="69" y="55"/>
                              </a:lnTo>
                              <a:lnTo>
                                <a:pt x="72" y="55"/>
                              </a:lnTo>
                              <a:lnTo>
                                <a:pt x="72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122400"/>
                          <a:ext cx="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1">
                              <a:moveTo>
                                <a:pt x="7" y="0"/>
                              </a:move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6"/>
                              </a:lnTo>
                              <a:lnTo>
                                <a:pt x="3" y="10"/>
                              </a:lnTo>
                              <a:lnTo>
                                <a:pt x="3" y="13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12132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11" y="17"/>
                              </a:lnTo>
                              <a:lnTo>
                                <a:pt x="11" y="21"/>
                              </a:lnTo>
                              <a:lnTo>
                                <a:pt x="14" y="21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1" y="28"/>
                              </a:lnTo>
                              <a:lnTo>
                                <a:pt x="35" y="28"/>
                              </a:lnTo>
                              <a:lnTo>
                                <a:pt x="35" y="31"/>
                              </a:lnTo>
                              <a:lnTo>
                                <a:pt x="38" y="31"/>
                              </a:lnTo>
                              <a:lnTo>
                                <a:pt x="38" y="34"/>
                              </a:lnTo>
                              <a:lnTo>
                                <a:pt x="42" y="34"/>
                              </a:lnTo>
                              <a:lnTo>
                                <a:pt x="42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32840"/>
                          <a:ext cx="45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8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10" y="21"/>
                              </a:lnTo>
                              <a:lnTo>
                                <a:pt x="13" y="24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20" y="42"/>
                              </a:lnTo>
                              <a:lnTo>
                                <a:pt x="20" y="48"/>
                              </a:lnTo>
                              <a:lnTo>
                                <a:pt x="24" y="55"/>
                              </a:lnTo>
                              <a:lnTo>
                                <a:pt x="27" y="62"/>
                              </a:lnTo>
                              <a:lnTo>
                                <a:pt x="31" y="69"/>
                              </a:lnTo>
                              <a:lnTo>
                                <a:pt x="34" y="76"/>
                              </a:lnTo>
                              <a:lnTo>
                                <a:pt x="34" y="83"/>
                              </a:lnTo>
                              <a:lnTo>
                                <a:pt x="38" y="93"/>
                              </a:lnTo>
                              <a:lnTo>
                                <a:pt x="41" y="100"/>
                              </a:lnTo>
                              <a:lnTo>
                                <a:pt x="45" y="107"/>
                              </a:lnTo>
                              <a:lnTo>
                                <a:pt x="48" y="114"/>
                              </a:lnTo>
                              <a:lnTo>
                                <a:pt x="48" y="121"/>
                              </a:lnTo>
                              <a:lnTo>
                                <a:pt x="51" y="127"/>
                              </a:lnTo>
                              <a:lnTo>
                                <a:pt x="55" y="134"/>
                              </a:lnTo>
                              <a:lnTo>
                                <a:pt x="58" y="141"/>
                              </a:lnTo>
                              <a:lnTo>
                                <a:pt x="62" y="148"/>
                              </a:lnTo>
                              <a:lnTo>
                                <a:pt x="62" y="155"/>
                              </a:lnTo>
                              <a:lnTo>
                                <a:pt x="65" y="162"/>
                              </a:lnTo>
                              <a:lnTo>
                                <a:pt x="65" y="165"/>
                              </a:lnTo>
                              <a:lnTo>
                                <a:pt x="69" y="172"/>
                              </a:lnTo>
                              <a:lnTo>
                                <a:pt x="72" y="176"/>
                              </a:lnTo>
                              <a:lnTo>
                                <a:pt x="72" y="179"/>
                              </a:lnTo>
                              <a:lnTo>
                                <a:pt x="72" y="186"/>
                              </a:lnTo>
                              <a:lnTo>
                                <a:pt x="76" y="189"/>
                              </a:lnTo>
                              <a:lnTo>
                                <a:pt x="79" y="196"/>
                              </a:lnTo>
                              <a:lnTo>
                                <a:pt x="79" y="200"/>
                              </a:lnTo>
                              <a:lnTo>
                                <a:pt x="83" y="206"/>
                              </a:lnTo>
                              <a:lnTo>
                                <a:pt x="86" y="213"/>
                              </a:lnTo>
                              <a:lnTo>
                                <a:pt x="86" y="220"/>
                              </a:lnTo>
                              <a:lnTo>
                                <a:pt x="89" y="227"/>
                              </a:lnTo>
                              <a:lnTo>
                                <a:pt x="93" y="237"/>
                              </a:lnTo>
                              <a:lnTo>
                                <a:pt x="96" y="244"/>
                              </a:lnTo>
                              <a:lnTo>
                                <a:pt x="100" y="251"/>
                              </a:lnTo>
                              <a:lnTo>
                                <a:pt x="103" y="261"/>
                              </a:lnTo>
                              <a:lnTo>
                                <a:pt x="107" y="268"/>
                              </a:lnTo>
                              <a:lnTo>
                                <a:pt x="107" y="275"/>
                              </a:lnTo>
                              <a:lnTo>
                                <a:pt x="110" y="286"/>
                              </a:lnTo>
                              <a:lnTo>
                                <a:pt x="114" y="292"/>
                              </a:lnTo>
                              <a:lnTo>
                                <a:pt x="117" y="303"/>
                              </a:lnTo>
                              <a:lnTo>
                                <a:pt x="121" y="310"/>
                              </a:lnTo>
                              <a:lnTo>
                                <a:pt x="124" y="316"/>
                              </a:lnTo>
                              <a:lnTo>
                                <a:pt x="127" y="327"/>
                              </a:lnTo>
                              <a:lnTo>
                                <a:pt x="131" y="334"/>
                              </a:lnTo>
                              <a:lnTo>
                                <a:pt x="131" y="340"/>
                              </a:lnTo>
                              <a:lnTo>
                                <a:pt x="134" y="347"/>
                              </a:lnTo>
                              <a:lnTo>
                                <a:pt x="138" y="351"/>
                              </a:lnTo>
                              <a:lnTo>
                                <a:pt x="138" y="358"/>
                              </a:lnTo>
                              <a:lnTo>
                                <a:pt x="141" y="365"/>
                              </a:lnTo>
                              <a:lnTo>
                                <a:pt x="141" y="368"/>
                              </a:lnTo>
                              <a:lnTo>
                                <a:pt x="145" y="371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8" y="378"/>
                              </a:lnTo>
                              <a:lnTo>
                                <a:pt x="148" y="3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2005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0" y="45"/>
                              </a:moveTo>
                              <a:lnTo>
                                <a:pt x="0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7" y="35"/>
                              </a:lnTo>
                              <a:lnTo>
                                <a:pt x="7" y="31"/>
                              </a:lnTo>
                              <a:lnTo>
                                <a:pt x="7" y="28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18"/>
                              </a:lnTo>
                              <a:lnTo>
                                <a:pt x="13" y="14"/>
                              </a:lnTo>
                              <a:lnTo>
                                <a:pt x="13" y="11"/>
                              </a:lnTo>
                              <a:lnTo>
                                <a:pt x="17" y="11"/>
                              </a:lnTo>
                              <a:lnTo>
                                <a:pt x="17" y="7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67760"/>
                          <a:ext cx="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2">
                              <a:moveTo>
                                <a:pt x="0" y="72"/>
                              </a:moveTo>
                              <a:lnTo>
                                <a:pt x="0" y="68"/>
                              </a:lnTo>
                              <a:lnTo>
                                <a:pt x="0" y="65"/>
                              </a:ln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4" y="44"/>
                              </a:lnTo>
                              <a:lnTo>
                                <a:pt x="7" y="44"/>
                              </a:lnTo>
                              <a:lnTo>
                                <a:pt x="7" y="41"/>
                              </a:lnTo>
                              <a:lnTo>
                                <a:pt x="7" y="37"/>
                              </a:lnTo>
                              <a:lnTo>
                                <a:pt x="10" y="34"/>
                              </a:lnTo>
                              <a:lnTo>
                                <a:pt x="10" y="30"/>
                              </a:lnTo>
                              <a:lnTo>
                                <a:pt x="14" y="30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17" y="20"/>
                              </a:lnTo>
                              <a:lnTo>
                                <a:pt x="17" y="17"/>
                              </a:lnTo>
                              <a:lnTo>
                                <a:pt x="21" y="17"/>
                              </a:lnTo>
                              <a:lnTo>
                                <a:pt x="21" y="13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4" y="6"/>
                              </a:lnTo>
                              <a:lnTo>
                                <a:pt x="24" y="3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14472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">
                              <a:moveTo>
                                <a:pt x="3" y="65"/>
                              </a:move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3" y="44"/>
                              </a:lnTo>
                              <a:lnTo>
                                <a:pt x="3" y="41"/>
                              </a:lnTo>
                              <a:lnTo>
                                <a:pt x="3" y="37"/>
                              </a:lnTo>
                              <a:lnTo>
                                <a:pt x="3" y="34"/>
                              </a:lnTo>
                              <a:lnTo>
                                <a:pt x="3" y="30"/>
                              </a:lnTo>
                              <a:lnTo>
                                <a:pt x="3" y="27"/>
                              </a:lnTo>
                              <a:lnTo>
                                <a:pt x="6" y="24"/>
                              </a:lnTo>
                              <a:lnTo>
                                <a:pt x="6" y="20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3" y="10"/>
                              </a:lnTo>
                              <a:lnTo>
                                <a:pt x="17" y="10"/>
                              </a:lnTo>
                              <a:lnTo>
                                <a:pt x="17" y="6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3968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">
                              <a:moveTo>
                                <a:pt x="0" y="0"/>
                              </a:move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21" y="18"/>
                              </a:lnTo>
                              <a:lnTo>
                                <a:pt x="25" y="21"/>
                              </a:lnTo>
                              <a:lnTo>
                                <a:pt x="28" y="24"/>
                              </a:lnTo>
                              <a:lnTo>
                                <a:pt x="32" y="28"/>
                              </a:lnTo>
                              <a:lnTo>
                                <a:pt x="35" y="31"/>
                              </a:lnTo>
                              <a:lnTo>
                                <a:pt x="38" y="35"/>
                              </a:lnTo>
                              <a:lnTo>
                                <a:pt x="42" y="38"/>
                              </a:lnTo>
                              <a:lnTo>
                                <a:pt x="42" y="42"/>
                              </a:lnTo>
                              <a:lnTo>
                                <a:pt x="45" y="42"/>
                              </a:lnTo>
                              <a:lnTo>
                                <a:pt x="45" y="45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52" y="48"/>
                              </a:lnTo>
                              <a:lnTo>
                                <a:pt x="52" y="52"/>
                              </a:lnTo>
                              <a:lnTo>
                                <a:pt x="52" y="55"/>
                              </a:lnTo>
                              <a:lnTo>
                                <a:pt x="56" y="55"/>
                              </a:lnTo>
                              <a:lnTo>
                                <a:pt x="56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6632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3" y="7"/>
                              </a:lnTo>
                              <a:lnTo>
                                <a:pt x="17" y="10"/>
                              </a:lnTo>
                              <a:lnTo>
                                <a:pt x="20" y="10"/>
                              </a:lnTo>
                              <a:lnTo>
                                <a:pt x="24" y="14"/>
                              </a:lnTo>
                              <a:lnTo>
                                <a:pt x="27" y="14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5" y="28"/>
                              </a:lnTo>
                              <a:lnTo>
                                <a:pt x="48" y="28"/>
                              </a:lnTo>
                              <a:lnTo>
                                <a:pt x="51" y="31"/>
                              </a:lnTo>
                              <a:lnTo>
                                <a:pt x="51" y="34"/>
                              </a:lnTo>
                              <a:lnTo>
                                <a:pt x="55" y="34"/>
                              </a:lnTo>
                              <a:lnTo>
                                <a:pt x="58" y="38"/>
                              </a:lnTo>
                              <a:lnTo>
                                <a:pt x="58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65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54720"/>
                          <a:ext cx="45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31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10" y="14"/>
                              </a:lnTo>
                              <a:lnTo>
                                <a:pt x="14" y="18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31" y="42"/>
                              </a:lnTo>
                              <a:lnTo>
                                <a:pt x="34" y="45"/>
                              </a:lnTo>
                              <a:lnTo>
                                <a:pt x="38" y="52"/>
                              </a:lnTo>
                              <a:lnTo>
                                <a:pt x="41" y="55"/>
                              </a:lnTo>
                              <a:lnTo>
                                <a:pt x="45" y="62"/>
                              </a:lnTo>
                              <a:lnTo>
                                <a:pt x="48" y="69"/>
                              </a:lnTo>
                              <a:lnTo>
                                <a:pt x="55" y="73"/>
                              </a:lnTo>
                              <a:lnTo>
                                <a:pt x="59" y="79"/>
                              </a:lnTo>
                              <a:lnTo>
                                <a:pt x="62" y="83"/>
                              </a:lnTo>
                              <a:lnTo>
                                <a:pt x="65" y="90"/>
                              </a:lnTo>
                              <a:lnTo>
                                <a:pt x="69" y="93"/>
                              </a:lnTo>
                              <a:lnTo>
                                <a:pt x="72" y="100"/>
                              </a:lnTo>
                              <a:lnTo>
                                <a:pt x="76" y="104"/>
                              </a:lnTo>
                              <a:lnTo>
                                <a:pt x="79" y="107"/>
                              </a:lnTo>
                              <a:lnTo>
                                <a:pt x="83" y="114"/>
                              </a:lnTo>
                              <a:lnTo>
                                <a:pt x="83" y="117"/>
                              </a:lnTo>
                              <a:lnTo>
                                <a:pt x="86" y="121"/>
                              </a:lnTo>
                              <a:lnTo>
                                <a:pt x="90" y="124"/>
                              </a:lnTo>
                              <a:lnTo>
                                <a:pt x="90" y="128"/>
                              </a:lnTo>
                              <a:lnTo>
                                <a:pt x="93" y="131"/>
                              </a:lnTo>
                              <a:lnTo>
                                <a:pt x="93" y="134"/>
                              </a:lnTo>
                              <a:lnTo>
                                <a:pt x="97" y="134"/>
                              </a:lnTo>
                              <a:lnTo>
                                <a:pt x="97" y="138"/>
                              </a:lnTo>
                              <a:lnTo>
                                <a:pt x="100" y="141"/>
                              </a:lnTo>
                              <a:lnTo>
                                <a:pt x="100" y="145"/>
                              </a:lnTo>
                              <a:lnTo>
                                <a:pt x="103" y="148"/>
                              </a:lnTo>
                              <a:lnTo>
                                <a:pt x="103" y="152"/>
                              </a:lnTo>
                              <a:lnTo>
                                <a:pt x="107" y="155"/>
                              </a:lnTo>
                              <a:lnTo>
                                <a:pt x="110" y="162"/>
                              </a:lnTo>
                              <a:lnTo>
                                <a:pt x="110" y="165"/>
                              </a:lnTo>
                              <a:lnTo>
                                <a:pt x="114" y="169"/>
                              </a:lnTo>
                              <a:lnTo>
                                <a:pt x="117" y="172"/>
                              </a:lnTo>
                              <a:lnTo>
                                <a:pt x="117" y="179"/>
                              </a:lnTo>
                              <a:lnTo>
                                <a:pt x="121" y="183"/>
                              </a:lnTo>
                              <a:lnTo>
                                <a:pt x="124" y="186"/>
                              </a:lnTo>
                              <a:lnTo>
                                <a:pt x="128" y="189"/>
                              </a:lnTo>
                              <a:lnTo>
                                <a:pt x="128" y="196"/>
                              </a:lnTo>
                              <a:lnTo>
                                <a:pt x="131" y="200"/>
                              </a:lnTo>
                              <a:lnTo>
                                <a:pt x="135" y="203"/>
                              </a:lnTo>
                              <a:lnTo>
                                <a:pt x="135" y="207"/>
                              </a:lnTo>
                              <a:lnTo>
                                <a:pt x="138" y="210"/>
                              </a:lnTo>
                              <a:lnTo>
                                <a:pt x="138" y="213"/>
                              </a:lnTo>
                              <a:lnTo>
                                <a:pt x="141" y="217"/>
                              </a:lnTo>
                              <a:lnTo>
                                <a:pt x="145" y="220"/>
                              </a:lnTo>
                              <a:lnTo>
                                <a:pt x="145" y="224"/>
                              </a:lnTo>
                              <a:lnTo>
                                <a:pt x="148" y="227"/>
                              </a:lnTo>
                              <a:lnTo>
                                <a:pt x="148" y="2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5328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3" y="17"/>
                              </a:lnTo>
                              <a:lnTo>
                                <a:pt x="3" y="21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3" y="45"/>
                              </a:lnTo>
                              <a:lnTo>
                                <a:pt x="3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58320"/>
                          <a:ext cx="5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6" y="10"/>
                              </a:lnTo>
                              <a:lnTo>
                                <a:pt x="6" y="14"/>
                              </a:lnTo>
                              <a:lnTo>
                                <a:pt x="10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24"/>
                              </a:lnTo>
                              <a:lnTo>
                                <a:pt x="13" y="28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1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13" y="62"/>
                              </a:lnTo>
                              <a:lnTo>
                                <a:pt x="13" y="65"/>
                              </a:lnTo>
                              <a:lnTo>
                                <a:pt x="13" y="69"/>
                              </a:lnTo>
                              <a:lnTo>
                                <a:pt x="13" y="72"/>
                              </a:lnTo>
                              <a:lnTo>
                                <a:pt x="13" y="76"/>
                              </a:lnTo>
                              <a:lnTo>
                                <a:pt x="10" y="76"/>
                              </a:lnTo>
                              <a:lnTo>
                                <a:pt x="1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79920"/>
                          <a:ext cx="1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5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75600"/>
                          <a:ext cx="40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7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20"/>
                              </a:lnTo>
                              <a:lnTo>
                                <a:pt x="52" y="20"/>
                              </a:lnTo>
                              <a:lnTo>
                                <a:pt x="55" y="20"/>
                              </a:lnTo>
                              <a:lnTo>
                                <a:pt x="59" y="24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31"/>
                              </a:lnTo>
                              <a:lnTo>
                                <a:pt x="79" y="31"/>
                              </a:lnTo>
                              <a:lnTo>
                                <a:pt x="83" y="34"/>
                              </a:lnTo>
                              <a:lnTo>
                                <a:pt x="86" y="34"/>
                              </a:lnTo>
                              <a:lnTo>
                                <a:pt x="90" y="37"/>
                              </a:lnTo>
                              <a:lnTo>
                                <a:pt x="93" y="37"/>
                              </a:lnTo>
                              <a:lnTo>
                                <a:pt x="97" y="37"/>
                              </a:lnTo>
                              <a:lnTo>
                                <a:pt x="100" y="41"/>
                              </a:lnTo>
                              <a:lnTo>
                                <a:pt x="103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4" y="48"/>
                              </a:lnTo>
                              <a:lnTo>
                                <a:pt x="117" y="48"/>
                              </a:lnTo>
                              <a:lnTo>
                                <a:pt x="121" y="51"/>
                              </a:lnTo>
                              <a:lnTo>
                                <a:pt x="124" y="51"/>
                              </a:lnTo>
                              <a:lnTo>
                                <a:pt x="128" y="55"/>
                              </a:lnTo>
                              <a:lnTo>
                                <a:pt x="13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99000"/>
                          <a:ext cx="39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1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4"/>
                              </a:lnTo>
                              <a:lnTo>
                                <a:pt x="45" y="14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  <a:lnTo>
                                <a:pt x="55" y="17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5" y="21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8"/>
                              </a:lnTo>
                              <a:lnTo>
                                <a:pt x="76" y="28"/>
                              </a:lnTo>
                              <a:lnTo>
                                <a:pt x="79" y="28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7" y="34"/>
                              </a:lnTo>
                              <a:lnTo>
                                <a:pt x="100" y="34"/>
                              </a:lnTo>
                              <a:lnTo>
                                <a:pt x="103" y="38"/>
                              </a:lnTo>
                              <a:lnTo>
                                <a:pt x="107" y="38"/>
                              </a:lnTo>
                              <a:lnTo>
                                <a:pt x="110" y="38"/>
                              </a:lnTo>
                              <a:lnTo>
                                <a:pt x="114" y="41"/>
                              </a:lnTo>
                              <a:lnTo>
                                <a:pt x="117" y="41"/>
                              </a:lnTo>
                              <a:lnTo>
                                <a:pt x="121" y="41"/>
                              </a:lnTo>
                              <a:lnTo>
                                <a:pt x="124" y="41"/>
                              </a:lnTo>
                              <a:lnTo>
                                <a:pt x="128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500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lnTo>
                                <a:pt x="7" y="7"/>
                              </a:lnTo>
                              <a:lnTo>
                                <a:pt x="11" y="10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8" y="17"/>
                              </a:lnTo>
                              <a:lnTo>
                                <a:pt x="21" y="21"/>
                              </a:lnTo>
                              <a:lnTo>
                                <a:pt x="24" y="24"/>
                              </a:lnTo>
                              <a:lnTo>
                                <a:pt x="24" y="28"/>
                              </a:lnTo>
                              <a:lnTo>
                                <a:pt x="28" y="28"/>
                              </a:lnTo>
                              <a:lnTo>
                                <a:pt x="31" y="31"/>
                              </a:lnTo>
                              <a:lnTo>
                                <a:pt x="35" y="34"/>
                              </a:lnTo>
                              <a:lnTo>
                                <a:pt x="38" y="38"/>
                              </a:lnTo>
                              <a:lnTo>
                                <a:pt x="42" y="41"/>
                              </a:lnTo>
                              <a:lnTo>
                                <a:pt x="45" y="45"/>
                              </a:lnTo>
                              <a:lnTo>
                                <a:pt x="45" y="48"/>
                              </a:lnTo>
                              <a:lnTo>
                                <a:pt x="49" y="52"/>
                              </a:lnTo>
                              <a:lnTo>
                                <a:pt x="52" y="52"/>
                              </a:lnTo>
                              <a:lnTo>
                                <a:pt x="56" y="55"/>
                              </a:lnTo>
                              <a:lnTo>
                                <a:pt x="56" y="58"/>
                              </a:lnTo>
                              <a:lnTo>
                                <a:pt x="59" y="62"/>
                              </a:lnTo>
                              <a:lnTo>
                                <a:pt x="62" y="65"/>
                              </a:lnTo>
                              <a:lnTo>
                                <a:pt x="66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4500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5796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4" y="10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476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3"/>
                              </a:lnTo>
                              <a:lnTo>
                                <a:pt x="11" y="3"/>
                              </a:lnTo>
                              <a:lnTo>
                                <a:pt x="14" y="6"/>
                              </a:lnTo>
                              <a:lnTo>
                                <a:pt x="18" y="6"/>
                              </a:lnTo>
                              <a:lnTo>
                                <a:pt x="24" y="10"/>
                              </a:lnTo>
                              <a:lnTo>
                                <a:pt x="31" y="13"/>
                              </a:lnTo>
                              <a:lnTo>
                                <a:pt x="38" y="17"/>
                              </a:lnTo>
                              <a:lnTo>
                                <a:pt x="45" y="20"/>
                              </a:lnTo>
                              <a:lnTo>
                                <a:pt x="52" y="24"/>
                              </a:lnTo>
                              <a:lnTo>
                                <a:pt x="59" y="27"/>
                              </a:lnTo>
                              <a:lnTo>
                                <a:pt x="69" y="30"/>
                              </a:lnTo>
                              <a:lnTo>
                                <a:pt x="76" y="34"/>
                              </a:lnTo>
                              <a:lnTo>
                                <a:pt x="87" y="37"/>
                              </a:lnTo>
                              <a:lnTo>
                                <a:pt x="94" y="41"/>
                              </a:lnTo>
                              <a:lnTo>
                                <a:pt x="104" y="44"/>
                              </a:lnTo>
                              <a:lnTo>
                                <a:pt x="111" y="51"/>
                              </a:lnTo>
                              <a:lnTo>
                                <a:pt x="121" y="55"/>
                              </a:lnTo>
                              <a:lnTo>
                                <a:pt x="132" y="58"/>
                              </a:lnTo>
                              <a:lnTo>
                                <a:pt x="138" y="61"/>
                              </a:lnTo>
                              <a:lnTo>
                                <a:pt x="149" y="65"/>
                              </a:lnTo>
                              <a:lnTo>
                                <a:pt x="156" y="68"/>
                              </a:lnTo>
                              <a:lnTo>
                                <a:pt x="163" y="72"/>
                              </a:lnTo>
                              <a:lnTo>
                                <a:pt x="170" y="75"/>
                              </a:lnTo>
                              <a:lnTo>
                                <a:pt x="176" y="79"/>
                              </a:lnTo>
                              <a:lnTo>
                                <a:pt x="183" y="79"/>
                              </a:lnTo>
                              <a:lnTo>
                                <a:pt x="190" y="82"/>
                              </a:lnTo>
                              <a:lnTo>
                                <a:pt x="194" y="85"/>
                              </a:lnTo>
                              <a:lnTo>
                                <a:pt x="201" y="85"/>
                              </a:lnTo>
                              <a:lnTo>
                                <a:pt x="204" y="85"/>
                              </a:lnTo>
                              <a:lnTo>
                                <a:pt x="208" y="89"/>
                              </a:lnTo>
                              <a:lnTo>
                                <a:pt x="21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165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18" y="18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5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5" y="35"/>
                              </a:lnTo>
                              <a:lnTo>
                                <a:pt x="35" y="38"/>
                              </a:lnTo>
                              <a:lnTo>
                                <a:pt x="38" y="42"/>
                              </a:lnTo>
                              <a:lnTo>
                                <a:pt x="38" y="45"/>
                              </a:lnTo>
                              <a:lnTo>
                                <a:pt x="42" y="49"/>
                              </a:lnTo>
                              <a:lnTo>
                                <a:pt x="42" y="52"/>
                              </a:lnTo>
                              <a:lnTo>
                                <a:pt x="42" y="55"/>
                              </a:lnTo>
                              <a:lnTo>
                                <a:pt x="45" y="55"/>
                              </a:lnTo>
                              <a:lnTo>
                                <a:pt x="45" y="59"/>
                              </a:lnTo>
                              <a:lnTo>
                                <a:pt x="45" y="62"/>
                              </a:lnTo>
                              <a:lnTo>
                                <a:pt x="45" y="66"/>
                              </a:lnTo>
                              <a:lnTo>
                                <a:pt x="45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6360"/>
                          <a:ext cx="19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1">
                              <a:moveTo>
                                <a:pt x="0" y="21"/>
                              </a:move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7" y="17"/>
                              </a:lnTo>
                              <a:lnTo>
                                <a:pt x="7" y="14"/>
                              </a:lnTo>
                              <a:lnTo>
                                <a:pt x="10" y="14"/>
                              </a:lnTo>
                              <a:lnTo>
                                <a:pt x="14" y="14"/>
                              </a:lnTo>
                              <a:lnTo>
                                <a:pt x="17" y="14"/>
                              </a:lnTo>
                              <a:lnTo>
                                <a:pt x="21" y="14"/>
                              </a:lnTo>
                              <a:lnTo>
                                <a:pt x="24" y="14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0"/>
                              </a:lnTo>
                              <a:lnTo>
                                <a:pt x="45" y="10"/>
                              </a:lnTo>
                              <a:lnTo>
                                <a:pt x="45" y="7"/>
                              </a:lnTo>
                              <a:lnTo>
                                <a:pt x="48" y="7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5" y="4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756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3">
                              <a:moveTo>
                                <a:pt x="35" y="0"/>
                              </a:moveTo>
                              <a:lnTo>
                                <a:pt x="38" y="4"/>
                              </a:lnTo>
                              <a:lnTo>
                                <a:pt x="42" y="7"/>
                              </a:lnTo>
                              <a:lnTo>
                                <a:pt x="45" y="11"/>
                              </a:lnTo>
                              <a:lnTo>
                                <a:pt x="48" y="11"/>
                              </a:lnTo>
                              <a:lnTo>
                                <a:pt x="48" y="14"/>
                              </a:lnTo>
                              <a:lnTo>
                                <a:pt x="52" y="18"/>
                              </a:lnTo>
                              <a:lnTo>
                                <a:pt x="55" y="18"/>
                              </a:lnTo>
                              <a:lnTo>
                                <a:pt x="55" y="21"/>
                              </a:lnTo>
                              <a:lnTo>
                                <a:pt x="59" y="25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31"/>
                              </a:lnTo>
                              <a:lnTo>
                                <a:pt x="66" y="31"/>
                              </a:lnTo>
                              <a:lnTo>
                                <a:pt x="66" y="35"/>
                              </a:lnTo>
                              <a:lnTo>
                                <a:pt x="66" y="38"/>
                              </a:lnTo>
                              <a:lnTo>
                                <a:pt x="66" y="42"/>
                              </a:lnTo>
                              <a:lnTo>
                                <a:pt x="69" y="42"/>
                              </a:lnTo>
                              <a:lnTo>
                                <a:pt x="69" y="45"/>
                              </a:lnTo>
                              <a:lnTo>
                                <a:pt x="69" y="49"/>
                              </a:lnTo>
                              <a:lnTo>
                                <a:pt x="69" y="52"/>
                              </a:lnTo>
                              <a:lnTo>
                                <a:pt x="73" y="52"/>
                              </a:lnTo>
                              <a:lnTo>
                                <a:pt x="73" y="55"/>
                              </a:lnTo>
                              <a:lnTo>
                                <a:pt x="73" y="59"/>
                              </a:lnTo>
                              <a:lnTo>
                                <a:pt x="76" y="59"/>
                              </a:lnTo>
                              <a:lnTo>
                                <a:pt x="76" y="62"/>
                              </a:lnTo>
                              <a:lnTo>
                                <a:pt x="80" y="62"/>
                              </a:lnTo>
                              <a:lnTo>
                                <a:pt x="80" y="66"/>
                              </a:lnTo>
                              <a:lnTo>
                                <a:pt x="83" y="66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90" y="69"/>
                              </a:lnTo>
                              <a:lnTo>
                                <a:pt x="90" y="73"/>
                              </a:lnTo>
                              <a:lnTo>
                                <a:pt x="86" y="73"/>
                              </a:lnTo>
                              <a:lnTo>
                                <a:pt x="83" y="73"/>
                              </a:lnTo>
                              <a:lnTo>
                                <a:pt x="80" y="73"/>
                              </a:lnTo>
                              <a:lnTo>
                                <a:pt x="76" y="73"/>
                              </a:lnTo>
                              <a:lnTo>
                                <a:pt x="73" y="73"/>
                              </a:lnTo>
                              <a:lnTo>
                                <a:pt x="69" y="73"/>
                              </a:lnTo>
                              <a:lnTo>
                                <a:pt x="66" y="73"/>
                              </a:lnTo>
                              <a:lnTo>
                                <a:pt x="62" y="73"/>
                              </a:lnTo>
                              <a:lnTo>
                                <a:pt x="59" y="73"/>
                              </a:lnTo>
                              <a:lnTo>
                                <a:pt x="55" y="73"/>
                              </a:lnTo>
                              <a:lnTo>
                                <a:pt x="52" y="73"/>
                              </a:lnTo>
                              <a:lnTo>
                                <a:pt x="48" y="73"/>
                              </a:lnTo>
                              <a:lnTo>
                                <a:pt x="45" y="73"/>
                              </a:lnTo>
                              <a:lnTo>
                                <a:pt x="42" y="73"/>
                              </a:lnTo>
                              <a:lnTo>
                                <a:pt x="38" y="73"/>
                              </a:lnTo>
                              <a:lnTo>
                                <a:pt x="35" y="73"/>
                              </a:lnTo>
                              <a:lnTo>
                                <a:pt x="31" y="73"/>
                              </a:lnTo>
                              <a:lnTo>
                                <a:pt x="28" y="73"/>
                              </a:lnTo>
                              <a:lnTo>
                                <a:pt x="24" y="73"/>
                              </a:lnTo>
                              <a:lnTo>
                                <a:pt x="21" y="73"/>
                              </a:lnTo>
                              <a:lnTo>
                                <a:pt x="17" y="73"/>
                              </a:lnTo>
                              <a:lnTo>
                                <a:pt x="14" y="73"/>
                              </a:lnTo>
                              <a:lnTo>
                                <a:pt x="10" y="73"/>
                              </a:lnTo>
                              <a:lnTo>
                                <a:pt x="7" y="73"/>
                              </a:lnTo>
                              <a:lnTo>
                                <a:pt x="4" y="73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22280"/>
                          <a:ext cx="28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22280"/>
                          <a:ext cx="28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2228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8">
                              <a:moveTo>
                                <a:pt x="20" y="0"/>
                              </a:moveTo>
                              <a:lnTo>
                                <a:pt x="24" y="3"/>
                              </a:lnTo>
                              <a:lnTo>
                                <a:pt x="27" y="7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14"/>
                              </a:lnTo>
                              <a:lnTo>
                                <a:pt x="34" y="17"/>
                              </a:lnTo>
                              <a:lnTo>
                                <a:pt x="34" y="21"/>
                              </a:lnTo>
                              <a:lnTo>
                                <a:pt x="34" y="24"/>
                              </a:lnTo>
                              <a:lnTo>
                                <a:pt x="34" y="27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8"/>
                              </a:lnTo>
                              <a:lnTo>
                                <a:pt x="31" y="38"/>
                              </a:lnTo>
                              <a:lnTo>
                                <a:pt x="27" y="41"/>
                              </a:lnTo>
                              <a:lnTo>
                                <a:pt x="24" y="45"/>
                              </a:lnTo>
                              <a:lnTo>
                                <a:pt x="20" y="45"/>
                              </a:lnTo>
                              <a:lnTo>
                                <a:pt x="13" y="45"/>
                              </a:lnTo>
                              <a:lnTo>
                                <a:pt x="10" y="48"/>
                              </a:lnTo>
                              <a:lnTo>
                                <a:pt x="7" y="48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43812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135" y="93"/>
                              </a:moveTo>
                              <a:lnTo>
                                <a:pt x="131" y="93"/>
                              </a:lnTo>
                              <a:lnTo>
                                <a:pt x="128" y="89"/>
                              </a:lnTo>
                              <a:lnTo>
                                <a:pt x="124" y="89"/>
                              </a:lnTo>
                              <a:lnTo>
                                <a:pt x="121" y="86"/>
                              </a:lnTo>
                              <a:lnTo>
                                <a:pt x="117" y="82"/>
                              </a:lnTo>
                              <a:lnTo>
                                <a:pt x="114" y="82"/>
                              </a:lnTo>
                              <a:lnTo>
                                <a:pt x="110" y="79"/>
                              </a:lnTo>
                              <a:lnTo>
                                <a:pt x="107" y="76"/>
                              </a:lnTo>
                              <a:lnTo>
                                <a:pt x="103" y="72"/>
                              </a:lnTo>
                              <a:lnTo>
                                <a:pt x="97" y="69"/>
                              </a:lnTo>
                              <a:lnTo>
                                <a:pt x="93" y="65"/>
                              </a:lnTo>
                              <a:lnTo>
                                <a:pt x="90" y="62"/>
                              </a:lnTo>
                              <a:lnTo>
                                <a:pt x="83" y="62"/>
                              </a:lnTo>
                              <a:lnTo>
                                <a:pt x="79" y="58"/>
                              </a:lnTo>
                              <a:lnTo>
                                <a:pt x="72" y="55"/>
                              </a:lnTo>
                              <a:lnTo>
                                <a:pt x="69" y="51"/>
                              </a:lnTo>
                              <a:lnTo>
                                <a:pt x="62" y="48"/>
                              </a:lnTo>
                              <a:lnTo>
                                <a:pt x="59" y="45"/>
                              </a:lnTo>
                              <a:lnTo>
                                <a:pt x="55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1" y="31"/>
                              </a:lnTo>
                              <a:lnTo>
                                <a:pt x="34" y="27"/>
                              </a:lnTo>
                              <a:lnTo>
                                <a:pt x="31" y="24"/>
                              </a:lnTo>
                              <a:lnTo>
                                <a:pt x="27" y="24"/>
                              </a:lnTo>
                              <a:lnTo>
                                <a:pt x="24" y="21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7" y="14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3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2280"/>
                          <a:ext cx="276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2280"/>
                          <a:ext cx="276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42228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8" y="0"/>
                              </a:move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1" y="3"/>
                              </a:lnTo>
                              <a:lnTo>
                                <a:pt x="11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4" y="14"/>
                              </a:lnTo>
                              <a:lnTo>
                                <a:pt x="4" y="17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1" y="45"/>
                              </a:lnTo>
                              <a:lnTo>
                                <a:pt x="28" y="48"/>
                              </a:lnTo>
                              <a:lnTo>
                                <a:pt x="31" y="48"/>
                              </a:lnTo>
                              <a:lnTo>
                                <a:pt x="38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812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0" y="93"/>
                              </a:moveTo>
                              <a:lnTo>
                                <a:pt x="4" y="93"/>
                              </a:lnTo>
                              <a:lnTo>
                                <a:pt x="7" y="89"/>
                              </a:lnTo>
                              <a:lnTo>
                                <a:pt x="11" y="89"/>
                              </a:lnTo>
                              <a:lnTo>
                                <a:pt x="11" y="86"/>
                              </a:lnTo>
                              <a:lnTo>
                                <a:pt x="14" y="82"/>
                              </a:lnTo>
                              <a:lnTo>
                                <a:pt x="18" y="82"/>
                              </a:lnTo>
                              <a:lnTo>
                                <a:pt x="25" y="79"/>
                              </a:lnTo>
                              <a:lnTo>
                                <a:pt x="28" y="76"/>
                              </a:lnTo>
                              <a:lnTo>
                                <a:pt x="32" y="72"/>
                              </a:lnTo>
                              <a:lnTo>
                                <a:pt x="35" y="69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6" y="58"/>
                              </a:lnTo>
                              <a:lnTo>
                                <a:pt x="59" y="55"/>
                              </a:lnTo>
                              <a:lnTo>
                                <a:pt x="66" y="51"/>
                              </a:lnTo>
                              <a:lnTo>
                                <a:pt x="70" y="48"/>
                              </a:lnTo>
                              <a:lnTo>
                                <a:pt x="76" y="45"/>
                              </a:lnTo>
                              <a:lnTo>
                                <a:pt x="80" y="41"/>
                              </a:lnTo>
                              <a:lnTo>
                                <a:pt x="87" y="38"/>
                              </a:lnTo>
                              <a:lnTo>
                                <a:pt x="90" y="34"/>
                              </a:lnTo>
                              <a:lnTo>
                                <a:pt x="94" y="31"/>
                              </a:lnTo>
                              <a:lnTo>
                                <a:pt x="101" y="27"/>
                              </a:lnTo>
                              <a:lnTo>
                                <a:pt x="104" y="24"/>
                              </a:lnTo>
                              <a:lnTo>
                                <a:pt x="108" y="24"/>
                              </a:lnTo>
                              <a:lnTo>
                                <a:pt x="111" y="21"/>
                              </a:lnTo>
                              <a:lnTo>
                                <a:pt x="114" y="17"/>
                              </a:lnTo>
                              <a:lnTo>
                                <a:pt x="118" y="14"/>
                              </a:lnTo>
                              <a:lnTo>
                                <a:pt x="121" y="14"/>
                              </a:lnTo>
                              <a:lnTo>
                                <a:pt x="125" y="14"/>
                              </a:lnTo>
                              <a:lnTo>
                                <a:pt x="125" y="10"/>
                              </a:lnTo>
                              <a:lnTo>
                                <a:pt x="128" y="10"/>
                              </a:lnTo>
                              <a:lnTo>
                                <a:pt x="128" y="7"/>
                              </a:lnTo>
                              <a:lnTo>
                                <a:pt x="132" y="7"/>
                              </a:lnTo>
                              <a:lnTo>
                                <a:pt x="132" y="3"/>
                              </a:lnTo>
                              <a:lnTo>
                                <a:pt x="135" y="3"/>
                              </a:lnTo>
                              <a:lnTo>
                                <a:pt x="135" y="0"/>
                              </a:lnTo>
                              <a:lnTo>
                                <a:pt x="132" y="0"/>
                              </a:lnTo>
                              <a:lnTo>
                                <a:pt x="128" y="0"/>
                              </a:lnTo>
                              <a:lnTo>
                                <a:pt x="125" y="0"/>
                              </a:lnTo>
                              <a:lnTo>
                                <a:pt x="121" y="0"/>
                              </a:lnTo>
                              <a:lnTo>
                                <a:pt x="118" y="0"/>
                              </a:lnTo>
                              <a:lnTo>
                                <a:pt x="114" y="0"/>
                              </a:lnTo>
                              <a:lnTo>
                                <a:pt x="111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97" y="3"/>
                              </a:lnTo>
                              <a:lnTo>
                                <a:pt x="94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7196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7196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452880"/>
                          <a:ext cx="34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1">
                              <a:moveTo>
                                <a:pt x="66" y="124"/>
                              </a:moveTo>
                              <a:lnTo>
                                <a:pt x="66" y="128"/>
                              </a:lnTo>
                              <a:lnTo>
                                <a:pt x="66" y="131"/>
                              </a:lnTo>
                              <a:lnTo>
                                <a:pt x="69" y="131"/>
                              </a:lnTo>
                              <a:lnTo>
                                <a:pt x="69" y="134"/>
                              </a:lnTo>
                              <a:lnTo>
                                <a:pt x="69" y="138"/>
                              </a:lnTo>
                              <a:lnTo>
                                <a:pt x="73" y="138"/>
                              </a:lnTo>
                              <a:lnTo>
                                <a:pt x="69" y="141"/>
                              </a:lnTo>
                              <a:lnTo>
                                <a:pt x="66" y="141"/>
                              </a:lnTo>
                              <a:lnTo>
                                <a:pt x="66" y="138"/>
                              </a:lnTo>
                              <a:lnTo>
                                <a:pt x="62" y="138"/>
                              </a:lnTo>
                              <a:lnTo>
                                <a:pt x="62" y="134"/>
                              </a:lnTo>
                              <a:lnTo>
                                <a:pt x="59" y="134"/>
                              </a:lnTo>
                              <a:lnTo>
                                <a:pt x="59" y="131"/>
                              </a:lnTo>
                              <a:lnTo>
                                <a:pt x="55" y="131"/>
                              </a:lnTo>
                              <a:lnTo>
                                <a:pt x="52" y="131"/>
                              </a:lnTo>
                              <a:lnTo>
                                <a:pt x="52" y="128"/>
                              </a:lnTo>
                              <a:lnTo>
                                <a:pt x="52" y="117"/>
                              </a:lnTo>
                              <a:lnTo>
                                <a:pt x="55" y="76"/>
                              </a:lnTo>
                              <a:lnTo>
                                <a:pt x="55" y="73"/>
                              </a:lnTo>
                              <a:lnTo>
                                <a:pt x="55" y="69"/>
                              </a:lnTo>
                              <a:lnTo>
                                <a:pt x="55" y="66"/>
                              </a:lnTo>
                              <a:lnTo>
                                <a:pt x="52" y="66"/>
                              </a:lnTo>
                              <a:lnTo>
                                <a:pt x="38" y="80"/>
                              </a:lnTo>
                              <a:lnTo>
                                <a:pt x="38" y="83"/>
                              </a:lnTo>
                              <a:lnTo>
                                <a:pt x="35" y="83"/>
                              </a:lnTo>
                              <a:lnTo>
                                <a:pt x="35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8" y="93"/>
                              </a:lnTo>
                              <a:lnTo>
                                <a:pt x="28" y="97"/>
                              </a:lnTo>
                              <a:lnTo>
                                <a:pt x="28" y="100"/>
                              </a:lnTo>
                              <a:lnTo>
                                <a:pt x="24" y="100"/>
                              </a:lnTo>
                              <a:lnTo>
                                <a:pt x="28" y="100"/>
                              </a:lnTo>
                              <a:lnTo>
                                <a:pt x="28" y="104"/>
                              </a:lnTo>
                              <a:lnTo>
                                <a:pt x="28" y="107"/>
                              </a:lnTo>
                              <a:lnTo>
                                <a:pt x="31" y="107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4" y="110"/>
                              </a:lnTo>
                              <a:lnTo>
                                <a:pt x="24" y="107"/>
                              </a:lnTo>
                              <a:lnTo>
                                <a:pt x="21" y="107"/>
                              </a:lnTo>
                              <a:lnTo>
                                <a:pt x="21" y="104"/>
                              </a:lnTo>
                              <a:lnTo>
                                <a:pt x="17" y="104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0" y="97"/>
                              </a:lnTo>
                              <a:lnTo>
                                <a:pt x="7" y="97"/>
                              </a:lnTo>
                              <a:lnTo>
                                <a:pt x="7" y="93"/>
                              </a:lnTo>
                              <a:lnTo>
                                <a:pt x="3" y="93"/>
                              </a:lnTo>
                              <a:lnTo>
                                <a:pt x="3" y="90"/>
                              </a:lnTo>
                              <a:lnTo>
                                <a:pt x="0" y="90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3" y="90"/>
                              </a:lnTo>
                              <a:lnTo>
                                <a:pt x="7" y="90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1" y="83"/>
                              </a:lnTo>
                              <a:lnTo>
                                <a:pt x="21" y="80"/>
                              </a:lnTo>
                              <a:lnTo>
                                <a:pt x="24" y="80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8" y="73"/>
                              </a:lnTo>
                              <a:lnTo>
                                <a:pt x="55" y="35"/>
                              </a:lnTo>
                              <a:lnTo>
                                <a:pt x="55" y="31"/>
                              </a:lnTo>
                              <a:lnTo>
                                <a:pt x="59" y="31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25"/>
                              </a:lnTo>
                              <a:lnTo>
                                <a:pt x="66" y="21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9" y="11"/>
                              </a:lnTo>
                              <a:lnTo>
                                <a:pt x="66" y="11"/>
                              </a:lnTo>
                              <a:lnTo>
                                <a:pt x="66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9" y="4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11"/>
                              </a:lnTo>
                              <a:lnTo>
                                <a:pt x="76" y="11"/>
                              </a:lnTo>
                              <a:lnTo>
                                <a:pt x="79" y="14"/>
                              </a:lnTo>
                              <a:lnTo>
                                <a:pt x="83" y="14"/>
                              </a:lnTo>
                              <a:lnTo>
                                <a:pt x="83" y="18"/>
                              </a:lnTo>
                              <a:lnTo>
                                <a:pt x="86" y="18"/>
                              </a:lnTo>
                              <a:lnTo>
                                <a:pt x="86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3" y="25"/>
                              </a:lnTo>
                              <a:lnTo>
                                <a:pt x="97" y="25"/>
                              </a:lnTo>
                              <a:lnTo>
                                <a:pt x="97" y="28"/>
                              </a:lnTo>
                              <a:lnTo>
                                <a:pt x="100" y="28"/>
                              </a:lnTo>
                              <a:lnTo>
                                <a:pt x="100" y="31"/>
                              </a:lnTo>
                              <a:lnTo>
                                <a:pt x="104" y="31"/>
                              </a:lnTo>
                              <a:lnTo>
                                <a:pt x="107" y="35"/>
                              </a:lnTo>
                              <a:lnTo>
                                <a:pt x="107" y="38"/>
                              </a:lnTo>
                              <a:lnTo>
                                <a:pt x="111" y="38"/>
                              </a:lnTo>
                              <a:lnTo>
                                <a:pt x="111" y="42"/>
                              </a:lnTo>
                              <a:lnTo>
                                <a:pt x="111" y="45"/>
                              </a:lnTo>
                              <a:lnTo>
                                <a:pt x="111" y="49"/>
                              </a:lnTo>
                              <a:lnTo>
                                <a:pt x="111" y="52"/>
                              </a:lnTo>
                              <a:lnTo>
                                <a:pt x="111" y="55"/>
                              </a:lnTo>
                              <a:lnTo>
                                <a:pt x="111" y="59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0" y="73"/>
                              </a:lnTo>
                              <a:lnTo>
                                <a:pt x="97" y="73"/>
                              </a:lnTo>
                              <a:lnTo>
                                <a:pt x="97" y="76"/>
                              </a:lnTo>
                              <a:lnTo>
                                <a:pt x="93" y="76"/>
                              </a:lnTo>
                              <a:lnTo>
                                <a:pt x="90" y="76"/>
                              </a:lnTo>
                              <a:lnTo>
                                <a:pt x="90" y="80"/>
                              </a:lnTo>
                              <a:lnTo>
                                <a:pt x="86" y="80"/>
                              </a:lnTo>
                              <a:lnTo>
                                <a:pt x="83" y="80"/>
                              </a:lnTo>
                              <a:lnTo>
                                <a:pt x="79" y="80"/>
                              </a:lnTo>
                              <a:lnTo>
                                <a:pt x="76" y="80"/>
                              </a:lnTo>
                              <a:lnTo>
                                <a:pt x="76" y="76"/>
                              </a:lnTo>
                              <a:lnTo>
                                <a:pt x="73" y="76"/>
                              </a:lnTo>
                              <a:lnTo>
                                <a:pt x="69" y="76"/>
                              </a:lnTo>
                              <a:lnTo>
                                <a:pt x="69" y="73"/>
                              </a:lnTo>
                              <a:lnTo>
                                <a:pt x="66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46872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1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8" y="28"/>
                              </a:lnTo>
                              <a:lnTo>
                                <a:pt x="58" y="25"/>
                              </a:lnTo>
                              <a:lnTo>
                                <a:pt x="62" y="25"/>
                              </a:lnTo>
                              <a:lnTo>
                                <a:pt x="62" y="21"/>
                              </a:lnTo>
                              <a:lnTo>
                                <a:pt x="65" y="18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5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58" y="4"/>
                              </a:lnTo>
                              <a:lnTo>
                                <a:pt x="62" y="0"/>
                              </a:lnTo>
                              <a:lnTo>
                                <a:pt x="117" y="38"/>
                              </a:lnTo>
                              <a:lnTo>
                                <a:pt x="103" y="59"/>
                              </a:lnTo>
                              <a:lnTo>
                                <a:pt x="100" y="59"/>
                              </a:lnTo>
                              <a:lnTo>
                                <a:pt x="100" y="55"/>
                              </a:lnTo>
                              <a:lnTo>
                                <a:pt x="103" y="52"/>
                              </a:lnTo>
                              <a:lnTo>
                                <a:pt x="103" y="49"/>
                              </a:lnTo>
                              <a:lnTo>
                                <a:pt x="103" y="45"/>
                              </a:lnTo>
                              <a:lnTo>
                                <a:pt x="103" y="42"/>
                              </a:lnTo>
                              <a:lnTo>
                                <a:pt x="103" y="38"/>
                              </a:lnTo>
                              <a:lnTo>
                                <a:pt x="103" y="35"/>
                              </a:lnTo>
                              <a:lnTo>
                                <a:pt x="100" y="35"/>
                              </a:lnTo>
                              <a:lnTo>
                                <a:pt x="100" y="31"/>
                              </a:lnTo>
                              <a:lnTo>
                                <a:pt x="96" y="31"/>
                              </a:lnTo>
                              <a:lnTo>
                                <a:pt x="96" y="28"/>
                              </a:lnTo>
                              <a:lnTo>
                                <a:pt x="93" y="28"/>
                              </a:lnTo>
                              <a:lnTo>
                                <a:pt x="86" y="21"/>
                              </a:lnTo>
                              <a:lnTo>
                                <a:pt x="82" y="21"/>
                              </a:lnTo>
                              <a:lnTo>
                                <a:pt x="79" y="21"/>
                              </a:lnTo>
                              <a:lnTo>
                                <a:pt x="79" y="25"/>
                              </a:lnTo>
                              <a:lnTo>
                                <a:pt x="55" y="55"/>
                              </a:lnTo>
                              <a:lnTo>
                                <a:pt x="55" y="59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  <a:lnTo>
                                <a:pt x="65" y="62"/>
                              </a:lnTo>
                              <a:lnTo>
                                <a:pt x="69" y="62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59"/>
                              </a:lnTo>
                              <a:lnTo>
                                <a:pt x="79" y="59"/>
                              </a:lnTo>
                              <a:lnTo>
                                <a:pt x="82" y="55"/>
                              </a:lnTo>
                              <a:lnTo>
                                <a:pt x="86" y="52"/>
                              </a:lnTo>
                              <a:lnTo>
                                <a:pt x="86" y="55"/>
                              </a:lnTo>
                              <a:lnTo>
                                <a:pt x="86" y="59"/>
                              </a:lnTo>
                              <a:lnTo>
                                <a:pt x="82" y="59"/>
                              </a:lnTo>
                              <a:lnTo>
                                <a:pt x="82" y="62"/>
                              </a:lnTo>
                              <a:lnTo>
                                <a:pt x="79" y="62"/>
                              </a:lnTo>
                              <a:lnTo>
                                <a:pt x="79" y="66"/>
                              </a:lnTo>
                              <a:lnTo>
                                <a:pt x="76" y="69"/>
                              </a:lnTo>
                              <a:lnTo>
                                <a:pt x="76" y="73"/>
                              </a:lnTo>
                              <a:lnTo>
                                <a:pt x="72" y="73"/>
                              </a:lnTo>
                              <a:lnTo>
                                <a:pt x="72" y="76"/>
                              </a:lnTo>
                              <a:lnTo>
                                <a:pt x="69" y="76"/>
                              </a:lnTo>
                              <a:lnTo>
                                <a:pt x="69" y="79"/>
                              </a:lnTo>
                              <a:lnTo>
                                <a:pt x="69" y="83"/>
                              </a:lnTo>
                              <a:lnTo>
                                <a:pt x="65" y="83"/>
                              </a:lnTo>
                              <a:lnTo>
                                <a:pt x="65" y="86"/>
                              </a:lnTo>
                              <a:lnTo>
                                <a:pt x="62" y="86"/>
                              </a:lnTo>
                              <a:lnTo>
                                <a:pt x="62" y="90"/>
                              </a:lnTo>
                              <a:lnTo>
                                <a:pt x="58" y="86"/>
                              </a:lnTo>
                              <a:lnTo>
                                <a:pt x="62" y="86"/>
                              </a:lnTo>
                              <a:lnTo>
                                <a:pt x="62" y="83"/>
                              </a:lnTo>
                              <a:lnTo>
                                <a:pt x="62" y="79"/>
                              </a:lnTo>
                              <a:lnTo>
                                <a:pt x="62" y="76"/>
                              </a:lnTo>
                              <a:lnTo>
                                <a:pt x="62" y="73"/>
                              </a:lnTo>
                              <a:lnTo>
                                <a:pt x="62" y="69"/>
                              </a:lnTo>
                              <a:lnTo>
                                <a:pt x="62" y="66"/>
                              </a:lnTo>
                              <a:lnTo>
                                <a:pt x="58" y="66"/>
                              </a:lnTo>
                              <a:lnTo>
                                <a:pt x="58" y="62"/>
                              </a:lnTo>
                              <a:lnTo>
                                <a:pt x="55" y="62"/>
                              </a:lnTo>
                              <a:lnTo>
                                <a:pt x="51" y="59"/>
                              </a:lnTo>
                              <a:lnTo>
                                <a:pt x="38" y="83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7" y="93"/>
                              </a:lnTo>
                              <a:lnTo>
                                <a:pt x="27" y="97"/>
                              </a:lnTo>
                              <a:lnTo>
                                <a:pt x="27" y="100"/>
                              </a:lnTo>
                              <a:lnTo>
                                <a:pt x="31" y="100"/>
                              </a:lnTo>
                              <a:lnTo>
                                <a:pt x="31" y="104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41" y="114"/>
                              </a:lnTo>
                              <a:lnTo>
                                <a:pt x="44" y="114"/>
                              </a:lnTo>
                              <a:lnTo>
                                <a:pt x="44" y="117"/>
                              </a:lnTo>
                              <a:lnTo>
                                <a:pt x="48" y="117"/>
                              </a:lnTo>
                              <a:lnTo>
                                <a:pt x="51" y="117"/>
                              </a:lnTo>
                              <a:lnTo>
                                <a:pt x="55" y="117"/>
                              </a:lnTo>
                              <a:lnTo>
                                <a:pt x="58" y="117"/>
                              </a:lnTo>
                              <a:lnTo>
                                <a:pt x="62" y="117"/>
                              </a:lnTo>
                              <a:lnTo>
                                <a:pt x="65" y="117"/>
                              </a:lnTo>
                              <a:lnTo>
                                <a:pt x="65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2" y="110"/>
                              </a:lnTo>
                              <a:lnTo>
                                <a:pt x="72" y="107"/>
                              </a:lnTo>
                              <a:lnTo>
                                <a:pt x="76" y="110"/>
                              </a:lnTo>
                              <a:lnTo>
                                <a:pt x="58" y="131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6" y="86"/>
                              </a:lnTo>
                              <a:lnTo>
                                <a:pt x="6" y="90"/>
                              </a:lnTo>
                              <a:lnTo>
                                <a:pt x="10" y="90"/>
                              </a:lnTo>
                              <a:lnTo>
                                <a:pt x="10" y="86"/>
                              </a:lnTo>
                              <a:lnTo>
                                <a:pt x="13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0" y="79"/>
                              </a:lnTo>
                              <a:lnTo>
                                <a:pt x="20" y="76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7" y="73"/>
                              </a:lnTo>
                              <a:lnTo>
                                <a:pt x="27" y="69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8276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3">
                              <a:moveTo>
                                <a:pt x="38" y="79"/>
                              </a:moveTo>
                              <a:lnTo>
                                <a:pt x="38" y="82"/>
                              </a:lnTo>
                              <a:lnTo>
                                <a:pt x="34" y="82"/>
                              </a:lnTo>
                              <a:lnTo>
                                <a:pt x="34" y="85"/>
                              </a:lnTo>
                              <a:lnTo>
                                <a:pt x="34" y="89"/>
                              </a:lnTo>
                              <a:lnTo>
                                <a:pt x="31" y="89"/>
                              </a:lnTo>
                              <a:lnTo>
                                <a:pt x="31" y="92"/>
                              </a:lnTo>
                              <a:lnTo>
                                <a:pt x="27" y="96"/>
                              </a:lnTo>
                              <a:lnTo>
                                <a:pt x="27" y="99"/>
                              </a:lnTo>
                              <a:lnTo>
                                <a:pt x="27" y="103"/>
                              </a:lnTo>
                              <a:lnTo>
                                <a:pt x="27" y="106"/>
                              </a:lnTo>
                              <a:lnTo>
                                <a:pt x="31" y="106"/>
                              </a:lnTo>
                              <a:lnTo>
                                <a:pt x="34" y="110"/>
                              </a:lnTo>
                              <a:lnTo>
                                <a:pt x="31" y="113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06"/>
                              </a:lnTo>
                              <a:lnTo>
                                <a:pt x="24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17" y="103"/>
                              </a:lnTo>
                              <a:lnTo>
                                <a:pt x="17" y="99"/>
                              </a:lnTo>
                              <a:lnTo>
                                <a:pt x="13" y="99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7" y="96"/>
                              </a:lnTo>
                              <a:lnTo>
                                <a:pt x="7" y="92"/>
                              </a:lnTo>
                              <a:lnTo>
                                <a:pt x="3" y="92"/>
                              </a:lnTo>
                              <a:lnTo>
                                <a:pt x="0" y="92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3" y="85"/>
                              </a:lnTo>
                              <a:lnTo>
                                <a:pt x="3" y="89"/>
                              </a:lnTo>
                              <a:lnTo>
                                <a:pt x="7" y="89"/>
                              </a:lnTo>
                              <a:lnTo>
                                <a:pt x="10" y="89"/>
                              </a:lnTo>
                              <a:lnTo>
                                <a:pt x="13" y="89"/>
                              </a:lnTo>
                              <a:lnTo>
                                <a:pt x="13" y="85"/>
                              </a:lnTo>
                              <a:lnTo>
                                <a:pt x="17" y="85"/>
                              </a:lnTo>
                              <a:lnTo>
                                <a:pt x="17" y="82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7" y="72"/>
                              </a:lnTo>
                              <a:lnTo>
                                <a:pt x="55" y="34"/>
                              </a:lnTo>
                              <a:lnTo>
                                <a:pt x="55" y="30"/>
                              </a:lnTo>
                              <a:lnTo>
                                <a:pt x="58" y="27"/>
                              </a:lnTo>
                              <a:lnTo>
                                <a:pt x="58" y="24"/>
                              </a:lnTo>
                              <a:lnTo>
                                <a:pt x="62" y="24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5" y="13"/>
                              </a:lnTo>
                              <a:lnTo>
                                <a:pt x="65" y="10"/>
                              </a:lnTo>
                              <a:lnTo>
                                <a:pt x="65" y="6"/>
                              </a:lnTo>
                              <a:lnTo>
                                <a:pt x="62" y="6"/>
                              </a:lnTo>
                              <a:lnTo>
                                <a:pt x="62" y="3"/>
                              </a:lnTo>
                              <a:lnTo>
                                <a:pt x="58" y="3"/>
                              </a:lnTo>
                              <a:lnTo>
                                <a:pt x="62" y="0"/>
                              </a:lnTo>
                              <a:lnTo>
                                <a:pt x="62" y="3"/>
                              </a:lnTo>
                              <a:lnTo>
                                <a:pt x="65" y="3"/>
                              </a:lnTo>
                              <a:lnTo>
                                <a:pt x="69" y="3"/>
                              </a:lnTo>
                              <a:lnTo>
                                <a:pt x="69" y="6"/>
                              </a:lnTo>
                              <a:lnTo>
                                <a:pt x="72" y="6"/>
                              </a:lnTo>
                              <a:lnTo>
                                <a:pt x="72" y="10"/>
                              </a:lnTo>
                              <a:lnTo>
                                <a:pt x="76" y="10"/>
                              </a:lnTo>
                              <a:lnTo>
                                <a:pt x="76" y="13"/>
                              </a:lnTo>
                              <a:lnTo>
                                <a:pt x="79" y="13"/>
                              </a:lnTo>
                              <a:lnTo>
                                <a:pt x="83" y="13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20"/>
                              </a:lnTo>
                              <a:lnTo>
                                <a:pt x="89" y="20"/>
                              </a:lnTo>
                              <a:lnTo>
                                <a:pt x="93" y="20"/>
                              </a:lnTo>
                              <a:lnTo>
                                <a:pt x="93" y="24"/>
                              </a:lnTo>
                              <a:lnTo>
                                <a:pt x="96" y="24"/>
                              </a:lnTo>
                              <a:lnTo>
                                <a:pt x="100" y="27"/>
                              </a:lnTo>
                              <a:lnTo>
                                <a:pt x="100" y="30"/>
                              </a:lnTo>
                              <a:lnTo>
                                <a:pt x="103" y="30"/>
                              </a:lnTo>
                              <a:lnTo>
                                <a:pt x="103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7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107" y="55"/>
                              </a:lnTo>
                              <a:lnTo>
                                <a:pt x="107" y="58"/>
                              </a:lnTo>
                              <a:lnTo>
                                <a:pt x="107" y="61"/>
                              </a:lnTo>
                              <a:lnTo>
                                <a:pt x="103" y="61"/>
                              </a:lnTo>
                              <a:lnTo>
                                <a:pt x="103" y="65"/>
                              </a:lnTo>
                              <a:lnTo>
                                <a:pt x="100" y="68"/>
                              </a:lnTo>
                              <a:lnTo>
                                <a:pt x="96" y="68"/>
                              </a:lnTo>
                              <a:lnTo>
                                <a:pt x="96" y="72"/>
                              </a:lnTo>
                              <a:lnTo>
                                <a:pt x="93" y="72"/>
                              </a:lnTo>
                              <a:lnTo>
                                <a:pt x="93" y="75"/>
                              </a:lnTo>
                              <a:lnTo>
                                <a:pt x="89" y="75"/>
                              </a:lnTo>
                              <a:lnTo>
                                <a:pt x="86" y="75"/>
                              </a:lnTo>
                              <a:lnTo>
                                <a:pt x="83" y="75"/>
                              </a:lnTo>
                              <a:lnTo>
                                <a:pt x="79" y="75"/>
                              </a:lnTo>
                              <a:lnTo>
                                <a:pt x="76" y="75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58" y="68"/>
                              </a:lnTo>
                              <a:lnTo>
                                <a:pt x="55" y="68"/>
                              </a:lnTo>
                              <a:lnTo>
                                <a:pt x="55" y="65"/>
                              </a:lnTo>
                              <a:lnTo>
                                <a:pt x="51" y="65"/>
                              </a:lnTo>
                              <a:lnTo>
                                <a:pt x="51" y="61"/>
                              </a:lnTo>
                              <a:lnTo>
                                <a:pt x="38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49788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0" y="27"/>
                              </a:move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0" y="13"/>
                              </a:lnTo>
                              <a:lnTo>
                                <a:pt x="7" y="10"/>
                              </a:lnTo>
                              <a:lnTo>
                                <a:pt x="7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4" y="6"/>
                              </a:lnTo>
                              <a:lnTo>
                                <a:pt x="27" y="6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1" y="13"/>
                              </a:lnTo>
                              <a:lnTo>
                                <a:pt x="27" y="13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4" y="24"/>
                              </a:lnTo>
                              <a:lnTo>
                                <a:pt x="24" y="27"/>
                              </a:lnTo>
                              <a:lnTo>
                                <a:pt x="24" y="30"/>
                              </a:lnTo>
                              <a:lnTo>
                                <a:pt x="24" y="34"/>
                              </a:lnTo>
                              <a:lnTo>
                                <a:pt x="27" y="34"/>
                              </a:lnTo>
                              <a:lnTo>
                                <a:pt x="27" y="37"/>
                              </a:lnTo>
                              <a:lnTo>
                                <a:pt x="27" y="41"/>
                              </a:lnTo>
                              <a:lnTo>
                                <a:pt x="27" y="44"/>
                              </a:lnTo>
                              <a:lnTo>
                                <a:pt x="27" y="48"/>
                              </a:lnTo>
                              <a:lnTo>
                                <a:pt x="27" y="51"/>
                              </a:lnTo>
                              <a:lnTo>
                                <a:pt x="27" y="55"/>
                              </a:lnTo>
                              <a:lnTo>
                                <a:pt x="27" y="58"/>
                              </a:lnTo>
                              <a:lnTo>
                                <a:pt x="31" y="103"/>
                              </a:lnTo>
                              <a:lnTo>
                                <a:pt x="52" y="68"/>
                              </a:lnTo>
                              <a:lnTo>
                                <a:pt x="52" y="65"/>
                              </a:lnTo>
                              <a:lnTo>
                                <a:pt x="55" y="65"/>
                              </a:lnTo>
                              <a:lnTo>
                                <a:pt x="55" y="61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62" y="51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44"/>
                              </a:lnTo>
                              <a:lnTo>
                                <a:pt x="65" y="41"/>
                              </a:lnTo>
                              <a:lnTo>
                                <a:pt x="69" y="41"/>
                              </a:lnTo>
                              <a:lnTo>
                                <a:pt x="69" y="37"/>
                              </a:lnTo>
                              <a:lnTo>
                                <a:pt x="69" y="34"/>
                              </a:lnTo>
                              <a:lnTo>
                                <a:pt x="72" y="30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69" y="24"/>
                              </a:lnTo>
                              <a:lnTo>
                                <a:pt x="69" y="20"/>
                              </a:lnTo>
                              <a:lnTo>
                                <a:pt x="65" y="20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20"/>
                              </a:lnTo>
                              <a:lnTo>
                                <a:pt x="86" y="20"/>
                              </a:lnTo>
                              <a:lnTo>
                                <a:pt x="86" y="24"/>
                              </a:lnTo>
                              <a:lnTo>
                                <a:pt x="89" y="24"/>
                              </a:lnTo>
                              <a:lnTo>
                                <a:pt x="93" y="24"/>
                              </a:lnTo>
                              <a:lnTo>
                                <a:pt x="93" y="27"/>
                              </a:lnTo>
                              <a:lnTo>
                                <a:pt x="89" y="27"/>
                              </a:lnTo>
                              <a:lnTo>
                                <a:pt x="86" y="27"/>
                              </a:lnTo>
                              <a:lnTo>
                                <a:pt x="83" y="27"/>
                              </a:lnTo>
                              <a:lnTo>
                                <a:pt x="83" y="30"/>
                              </a:lnTo>
                              <a:lnTo>
                                <a:pt x="79" y="30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6" y="37"/>
                              </a:lnTo>
                              <a:lnTo>
                                <a:pt x="72" y="37"/>
                              </a:lnTo>
                              <a:lnTo>
                                <a:pt x="72" y="41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8"/>
                              </a:lnTo>
                              <a:lnTo>
                                <a:pt x="24" y="120"/>
                              </a:lnTo>
                              <a:lnTo>
                                <a:pt x="17" y="120"/>
                              </a:lnTo>
                              <a:lnTo>
                                <a:pt x="1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50364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4">
                              <a:moveTo>
                                <a:pt x="17" y="35"/>
                              </a:moveTo>
                              <a:lnTo>
                                <a:pt x="17" y="31"/>
                              </a:lnTo>
                              <a:lnTo>
                                <a:pt x="17" y="28"/>
                              </a:lnTo>
                              <a:lnTo>
                                <a:pt x="17" y="24"/>
                              </a:lnTo>
                              <a:lnTo>
                                <a:pt x="17" y="21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7" y="4"/>
                              </a:lnTo>
                              <a:lnTo>
                                <a:pt x="21" y="4"/>
                              </a:lnTo>
                              <a:lnTo>
                                <a:pt x="24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6" y="7"/>
                              </a:lnTo>
                              <a:lnTo>
                                <a:pt x="69" y="7"/>
                              </a:lnTo>
                              <a:lnTo>
                                <a:pt x="69" y="10"/>
                              </a:lnTo>
                              <a:lnTo>
                                <a:pt x="72" y="14"/>
                              </a:lnTo>
                              <a:lnTo>
                                <a:pt x="72" y="17"/>
                              </a:lnTo>
                              <a:lnTo>
                                <a:pt x="72" y="21"/>
                              </a:lnTo>
                              <a:lnTo>
                                <a:pt x="76" y="24"/>
                              </a:lnTo>
                              <a:lnTo>
                                <a:pt x="76" y="28"/>
                              </a:lnTo>
                              <a:lnTo>
                                <a:pt x="72" y="31"/>
                              </a:lnTo>
                              <a:lnTo>
                                <a:pt x="72" y="35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9" y="41"/>
                              </a:lnTo>
                              <a:lnTo>
                                <a:pt x="66" y="41"/>
                              </a:lnTo>
                              <a:lnTo>
                                <a:pt x="66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2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6" y="52"/>
                              </a:lnTo>
                              <a:lnTo>
                                <a:pt x="69" y="52"/>
                              </a:lnTo>
                              <a:lnTo>
                                <a:pt x="72" y="52"/>
                              </a:lnTo>
                              <a:lnTo>
                                <a:pt x="76" y="52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83" y="59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90" y="65"/>
                              </a:lnTo>
                              <a:lnTo>
                                <a:pt x="90" y="69"/>
                              </a:lnTo>
                              <a:lnTo>
                                <a:pt x="90" y="72"/>
                              </a:lnTo>
                              <a:lnTo>
                                <a:pt x="90" y="76"/>
                              </a:lnTo>
                              <a:lnTo>
                                <a:pt x="90" y="79"/>
                              </a:lnTo>
                              <a:lnTo>
                                <a:pt x="90" y="83"/>
                              </a:lnTo>
                              <a:lnTo>
                                <a:pt x="90" y="86"/>
                              </a:lnTo>
                              <a:lnTo>
                                <a:pt x="90" y="89"/>
                              </a:lnTo>
                              <a:lnTo>
                                <a:pt x="90" y="93"/>
                              </a:lnTo>
                              <a:lnTo>
                                <a:pt x="86" y="93"/>
                              </a:lnTo>
                              <a:lnTo>
                                <a:pt x="86" y="96"/>
                              </a:lnTo>
                              <a:lnTo>
                                <a:pt x="83" y="96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10"/>
                              </a:lnTo>
                              <a:lnTo>
                                <a:pt x="52" y="110"/>
                              </a:lnTo>
                              <a:lnTo>
                                <a:pt x="48" y="110"/>
                              </a:lnTo>
                              <a:lnTo>
                                <a:pt x="45" y="110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21" y="110"/>
                              </a:lnTo>
                              <a:lnTo>
                                <a:pt x="24" y="107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8" y="96"/>
                              </a:lnTo>
                              <a:lnTo>
                                <a:pt x="28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1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501120"/>
                          <a:ext cx="2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3">
                              <a:moveTo>
                                <a:pt x="17" y="34"/>
                              </a:moveTo>
                              <a:lnTo>
                                <a:pt x="17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58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10"/>
                              </a:lnTo>
                              <a:lnTo>
                                <a:pt x="69" y="14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2" y="24"/>
                              </a:lnTo>
                              <a:lnTo>
                                <a:pt x="72" y="27"/>
                              </a:lnTo>
                              <a:lnTo>
                                <a:pt x="72" y="31"/>
                              </a:lnTo>
                              <a:lnTo>
                                <a:pt x="69" y="31"/>
                              </a:lnTo>
                              <a:lnTo>
                                <a:pt x="69" y="34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5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58" y="45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1"/>
                              </a:lnTo>
                              <a:lnTo>
                                <a:pt x="69" y="51"/>
                              </a:lnTo>
                              <a:lnTo>
                                <a:pt x="72" y="51"/>
                              </a:lnTo>
                              <a:lnTo>
                                <a:pt x="76" y="51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75"/>
                              </a:lnTo>
                              <a:lnTo>
                                <a:pt x="90" y="79"/>
                              </a:lnTo>
                              <a:lnTo>
                                <a:pt x="90" y="82"/>
                              </a:lnTo>
                              <a:lnTo>
                                <a:pt x="86" y="86"/>
                              </a:lnTo>
                              <a:lnTo>
                                <a:pt x="86" y="89"/>
                              </a:lnTo>
                              <a:lnTo>
                                <a:pt x="86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79" y="96"/>
                              </a:lnTo>
                              <a:lnTo>
                                <a:pt x="79" y="99"/>
                              </a:lnTo>
                              <a:lnTo>
                                <a:pt x="76" y="99"/>
                              </a:lnTo>
                              <a:lnTo>
                                <a:pt x="76" y="103"/>
                              </a:lnTo>
                              <a:lnTo>
                                <a:pt x="72" y="103"/>
                              </a:lnTo>
                              <a:lnTo>
                                <a:pt x="69" y="103"/>
                              </a:lnTo>
                              <a:lnTo>
                                <a:pt x="69" y="106"/>
                              </a:lnTo>
                              <a:lnTo>
                                <a:pt x="65" y="106"/>
                              </a:lnTo>
                              <a:lnTo>
                                <a:pt x="62" y="106"/>
                              </a:lnTo>
                              <a:lnTo>
                                <a:pt x="58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10"/>
                              </a:lnTo>
                              <a:lnTo>
                                <a:pt x="20" y="110"/>
                              </a:lnTo>
                              <a:lnTo>
                                <a:pt x="17" y="110"/>
                              </a:lnTo>
                              <a:lnTo>
                                <a:pt x="17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7" y="110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9788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9">
                              <a:moveTo>
                                <a:pt x="17" y="34"/>
                              </a:moveTo>
                              <a:lnTo>
                                <a:pt x="17" y="30"/>
                              </a:lnTo>
                              <a:lnTo>
                                <a:pt x="17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3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7" y="6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3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6"/>
                              </a:lnTo>
                              <a:lnTo>
                                <a:pt x="28" y="6"/>
                              </a:lnTo>
                              <a:lnTo>
                                <a:pt x="28" y="10"/>
                              </a:lnTo>
                              <a:lnTo>
                                <a:pt x="28" y="13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1" y="27"/>
                              </a:lnTo>
                              <a:lnTo>
                                <a:pt x="31" y="30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8" y="85"/>
                              </a:lnTo>
                              <a:lnTo>
                                <a:pt x="38" y="89"/>
                              </a:lnTo>
                              <a:lnTo>
                                <a:pt x="38" y="92"/>
                              </a:lnTo>
                              <a:lnTo>
                                <a:pt x="42" y="92"/>
                              </a:lnTo>
                              <a:lnTo>
                                <a:pt x="42" y="96"/>
                              </a:lnTo>
                              <a:lnTo>
                                <a:pt x="42" y="99"/>
                              </a:lnTo>
                              <a:lnTo>
                                <a:pt x="45" y="99"/>
                              </a:lnTo>
                              <a:lnTo>
                                <a:pt x="48" y="99"/>
                              </a:lnTo>
                              <a:lnTo>
                                <a:pt x="48" y="103"/>
                              </a:lnTo>
                              <a:lnTo>
                                <a:pt x="52" y="103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59" y="99"/>
                              </a:lnTo>
                              <a:lnTo>
                                <a:pt x="62" y="99"/>
                              </a:lnTo>
                              <a:lnTo>
                                <a:pt x="66" y="99"/>
                              </a:lnTo>
                              <a:lnTo>
                                <a:pt x="69" y="99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6" y="96"/>
                              </a:lnTo>
                              <a:lnTo>
                                <a:pt x="80" y="96"/>
                              </a:lnTo>
                              <a:lnTo>
                                <a:pt x="80" y="92"/>
                              </a:lnTo>
                              <a:lnTo>
                                <a:pt x="83" y="92"/>
                              </a:lnTo>
                              <a:lnTo>
                                <a:pt x="83" y="89"/>
                              </a:lnTo>
                              <a:lnTo>
                                <a:pt x="83" y="85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76" y="103"/>
                              </a:lnTo>
                              <a:lnTo>
                                <a:pt x="73" y="103"/>
                              </a:lnTo>
                              <a:lnTo>
                                <a:pt x="69" y="103"/>
                              </a:lnTo>
                              <a:lnTo>
                                <a:pt x="66" y="103"/>
                              </a:lnTo>
                              <a:lnTo>
                                <a:pt x="62" y="103"/>
                              </a:lnTo>
                              <a:lnTo>
                                <a:pt x="59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2" y="106"/>
                              </a:lnTo>
                              <a:lnTo>
                                <a:pt x="38" y="106"/>
                              </a:lnTo>
                              <a:lnTo>
                                <a:pt x="35" y="109"/>
                              </a:lnTo>
                              <a:lnTo>
                                <a:pt x="31" y="109"/>
                              </a:lnTo>
                              <a:lnTo>
                                <a:pt x="28" y="109"/>
                              </a:lnTo>
                              <a:lnTo>
                                <a:pt x="24" y="109"/>
                              </a:lnTo>
                              <a:lnTo>
                                <a:pt x="21" y="109"/>
                              </a:lnTo>
                              <a:lnTo>
                                <a:pt x="17" y="109"/>
                              </a:lnTo>
                              <a:lnTo>
                                <a:pt x="14" y="109"/>
                              </a:lnTo>
                              <a:lnTo>
                                <a:pt x="14" y="106"/>
                              </a:lnTo>
                              <a:lnTo>
                                <a:pt x="17" y="106"/>
                              </a:lnTo>
                              <a:lnTo>
                                <a:pt x="21" y="106"/>
                              </a:lnTo>
                              <a:lnTo>
                                <a:pt x="21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4" y="89"/>
                              </a:lnTo>
                              <a:lnTo>
                                <a:pt x="24" y="85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4939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18" y="34"/>
                              </a:moveTo>
                              <a:lnTo>
                                <a:pt x="18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0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4" y="3"/>
                              </a:lnTo>
                              <a:lnTo>
                                <a:pt x="18" y="3"/>
                              </a:lnTo>
                              <a:lnTo>
                                <a:pt x="21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0"/>
                              </a:lnTo>
                              <a:lnTo>
                                <a:pt x="28" y="10"/>
                              </a:lnTo>
                              <a:lnTo>
                                <a:pt x="28" y="14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28" y="24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5" y="79"/>
                              </a:lnTo>
                              <a:lnTo>
                                <a:pt x="38" y="82"/>
                              </a:lnTo>
                              <a:lnTo>
                                <a:pt x="38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38" y="99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3"/>
                              </a:lnTo>
                              <a:lnTo>
                                <a:pt x="45" y="106"/>
                              </a:lnTo>
                              <a:lnTo>
                                <a:pt x="49" y="106"/>
                              </a:lnTo>
                              <a:lnTo>
                                <a:pt x="52" y="106"/>
                              </a:lnTo>
                              <a:lnTo>
                                <a:pt x="52" y="103"/>
                              </a:lnTo>
                              <a:lnTo>
                                <a:pt x="52" y="110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8" y="113"/>
                              </a:lnTo>
                              <a:lnTo>
                                <a:pt x="25" y="113"/>
                              </a:lnTo>
                              <a:lnTo>
                                <a:pt x="21" y="113"/>
                              </a:lnTo>
                              <a:lnTo>
                                <a:pt x="18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8" y="110"/>
                              </a:lnTo>
                              <a:lnTo>
                                <a:pt x="21" y="110"/>
                              </a:lnTo>
                              <a:lnTo>
                                <a:pt x="21" y="106"/>
                              </a:lnTo>
                              <a:lnTo>
                                <a:pt x="25" y="106"/>
                              </a:lnTo>
                              <a:lnTo>
                                <a:pt x="25" y="103"/>
                              </a:lnTo>
                              <a:lnTo>
                                <a:pt x="25" y="99"/>
                              </a:lnTo>
                              <a:lnTo>
                                <a:pt x="25" y="96"/>
                              </a:lnTo>
                              <a:lnTo>
                                <a:pt x="25" y="93"/>
                              </a:lnTo>
                              <a:lnTo>
                                <a:pt x="25" y="89"/>
                              </a:lnTo>
                              <a:lnTo>
                                <a:pt x="25" y="86"/>
                              </a:lnTo>
                              <a:lnTo>
                                <a:pt x="25" y="82"/>
                              </a:lnTo>
                              <a:lnTo>
                                <a:pt x="21" y="82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90680"/>
                          <a:ext cx="27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4">
                              <a:moveTo>
                                <a:pt x="72" y="0"/>
                              </a:moveTo>
                              <a:lnTo>
                                <a:pt x="79" y="31"/>
                              </a:lnTo>
                              <a:lnTo>
                                <a:pt x="76" y="31"/>
                              </a:lnTo>
                              <a:lnTo>
                                <a:pt x="76" y="28"/>
                              </a:lnTo>
                              <a:lnTo>
                                <a:pt x="72" y="25"/>
                              </a:lnTo>
                              <a:lnTo>
                                <a:pt x="72" y="21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2" y="11"/>
                              </a:lnTo>
                              <a:lnTo>
                                <a:pt x="62" y="7"/>
                              </a:lnTo>
                              <a:lnTo>
                                <a:pt x="58" y="7"/>
                              </a:lnTo>
                              <a:lnTo>
                                <a:pt x="55" y="7"/>
                              </a:lnTo>
                              <a:lnTo>
                                <a:pt x="51" y="7"/>
                              </a:lnTo>
                              <a:lnTo>
                                <a:pt x="51" y="4"/>
                              </a:lnTo>
                              <a:lnTo>
                                <a:pt x="48" y="4"/>
                              </a:lnTo>
                              <a:lnTo>
                                <a:pt x="45" y="4"/>
                              </a:lnTo>
                              <a:lnTo>
                                <a:pt x="41" y="4"/>
                              </a:lnTo>
                              <a:lnTo>
                                <a:pt x="41" y="7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27" y="11"/>
                              </a:lnTo>
                              <a:lnTo>
                                <a:pt x="27" y="14"/>
                              </a:lnTo>
                              <a:lnTo>
                                <a:pt x="24" y="18"/>
                              </a:lnTo>
                              <a:lnTo>
                                <a:pt x="24" y="21"/>
                              </a:lnTo>
                              <a:lnTo>
                                <a:pt x="20" y="21"/>
                              </a:lnTo>
                              <a:lnTo>
                                <a:pt x="20" y="25"/>
                              </a:lnTo>
                              <a:lnTo>
                                <a:pt x="20" y="28"/>
                              </a:lnTo>
                              <a:lnTo>
                                <a:pt x="20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9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4" y="83"/>
                              </a:lnTo>
                              <a:lnTo>
                                <a:pt x="24" y="86"/>
                              </a:lnTo>
                              <a:lnTo>
                                <a:pt x="27" y="90"/>
                              </a:lnTo>
                              <a:lnTo>
                                <a:pt x="27" y="93"/>
                              </a:lnTo>
                              <a:lnTo>
                                <a:pt x="31" y="97"/>
                              </a:lnTo>
                              <a:lnTo>
                                <a:pt x="31" y="100"/>
                              </a:lnTo>
                              <a:lnTo>
                                <a:pt x="34" y="100"/>
                              </a:lnTo>
                              <a:lnTo>
                                <a:pt x="34" y="104"/>
                              </a:lnTo>
                              <a:lnTo>
                                <a:pt x="38" y="104"/>
                              </a:lnTo>
                              <a:lnTo>
                                <a:pt x="41" y="107"/>
                              </a:lnTo>
                              <a:lnTo>
                                <a:pt x="45" y="107"/>
                              </a:lnTo>
                              <a:lnTo>
                                <a:pt x="48" y="110"/>
                              </a:lnTo>
                              <a:lnTo>
                                <a:pt x="51" y="110"/>
                              </a:lnTo>
                              <a:lnTo>
                                <a:pt x="55" y="110"/>
                              </a:lnTo>
                              <a:lnTo>
                                <a:pt x="58" y="110"/>
                              </a:lnTo>
                              <a:lnTo>
                                <a:pt x="62" y="110"/>
                              </a:lnTo>
                              <a:lnTo>
                                <a:pt x="62" y="107"/>
                              </a:lnTo>
                              <a:lnTo>
                                <a:pt x="65" y="107"/>
                              </a:lnTo>
                              <a:lnTo>
                                <a:pt x="69" y="107"/>
                              </a:lnTo>
                              <a:lnTo>
                                <a:pt x="69" y="104"/>
                              </a:lnTo>
                              <a:lnTo>
                                <a:pt x="72" y="104"/>
                              </a:lnTo>
                              <a:lnTo>
                                <a:pt x="72" y="100"/>
                              </a:lnTo>
                              <a:lnTo>
                                <a:pt x="76" y="100"/>
                              </a:lnTo>
                              <a:lnTo>
                                <a:pt x="76" y="97"/>
                              </a:lnTo>
                              <a:lnTo>
                                <a:pt x="76" y="93"/>
                              </a:lnTo>
                              <a:lnTo>
                                <a:pt x="79" y="93"/>
                              </a:lnTo>
                              <a:lnTo>
                                <a:pt x="79" y="90"/>
                              </a:lnTo>
                              <a:lnTo>
                                <a:pt x="79" y="86"/>
                              </a:lnTo>
                              <a:lnTo>
                                <a:pt x="79" y="83"/>
                              </a:lnTo>
                              <a:lnTo>
                                <a:pt x="83" y="83"/>
                              </a:lnTo>
                              <a:lnTo>
                                <a:pt x="83" y="80"/>
                              </a:lnTo>
                              <a:lnTo>
                                <a:pt x="83" y="76"/>
                              </a:lnTo>
                              <a:lnTo>
                                <a:pt x="83" y="73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89" y="104"/>
                              </a:lnTo>
                              <a:lnTo>
                                <a:pt x="83" y="97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4"/>
                              </a:lnTo>
                              <a:lnTo>
                                <a:pt x="76" y="104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10"/>
                              </a:lnTo>
                              <a:lnTo>
                                <a:pt x="65" y="110"/>
                              </a:lnTo>
                              <a:lnTo>
                                <a:pt x="62" y="110"/>
                              </a:lnTo>
                              <a:lnTo>
                                <a:pt x="62" y="114"/>
                              </a:lnTo>
                              <a:lnTo>
                                <a:pt x="58" y="114"/>
                              </a:lnTo>
                              <a:lnTo>
                                <a:pt x="55" y="114"/>
                              </a:lnTo>
                              <a:lnTo>
                                <a:pt x="51" y="114"/>
                              </a:lnTo>
                              <a:lnTo>
                                <a:pt x="48" y="114"/>
                              </a:lnTo>
                              <a:lnTo>
                                <a:pt x="45" y="114"/>
                              </a:lnTo>
                              <a:lnTo>
                                <a:pt x="41" y="114"/>
                              </a:lnTo>
                              <a:lnTo>
                                <a:pt x="38" y="114"/>
                              </a:lnTo>
                              <a:lnTo>
                                <a:pt x="34" y="114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07"/>
                              </a:lnTo>
                              <a:lnTo>
                                <a:pt x="20" y="104"/>
                              </a:lnTo>
                              <a:lnTo>
                                <a:pt x="17" y="100"/>
                              </a:lnTo>
                              <a:lnTo>
                                <a:pt x="13" y="97"/>
                              </a:lnTo>
                              <a:lnTo>
                                <a:pt x="13" y="93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7" y="86"/>
                              </a:lnTo>
                              <a:lnTo>
                                <a:pt x="7" y="83"/>
                              </a:lnTo>
                              <a:lnTo>
                                <a:pt x="3" y="80"/>
                              </a:lnTo>
                              <a:lnTo>
                                <a:pt x="3" y="76"/>
                              </a:lnTo>
                              <a:lnTo>
                                <a:pt x="3" y="73"/>
                              </a:lnTo>
                              <a:lnTo>
                                <a:pt x="3" y="69"/>
                              </a:lnTo>
                              <a:lnTo>
                                <a:pt x="3" y="66"/>
                              </a:lnTo>
                              <a:lnTo>
                                <a:pt x="0" y="62"/>
                              </a:lnTo>
                              <a:lnTo>
                                <a:pt x="0" y="59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3" y="45"/>
                              </a:lnTo>
                              <a:lnTo>
                                <a:pt x="3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3" y="31"/>
                              </a:lnTo>
                              <a:lnTo>
                                <a:pt x="7" y="28"/>
                              </a:lnTo>
                              <a:lnTo>
                                <a:pt x="7" y="25"/>
                              </a:lnTo>
                              <a:lnTo>
                                <a:pt x="10" y="21"/>
                              </a:lnTo>
                              <a:lnTo>
                                <a:pt x="13" y="18"/>
                              </a:lnTo>
                              <a:lnTo>
                                <a:pt x="17" y="14"/>
                              </a:lnTo>
                              <a:lnTo>
                                <a:pt x="20" y="11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8" y="4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5" y="4"/>
                              </a:lnTo>
                              <a:lnTo>
                                <a:pt x="58" y="4"/>
                              </a:lnTo>
                              <a:lnTo>
                                <a:pt x="62" y="4"/>
                              </a:lnTo>
                              <a:lnTo>
                                <a:pt x="65" y="4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488160"/>
                          <a:ext cx="2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7">
                              <a:moveTo>
                                <a:pt x="17" y="79"/>
                              </a:moveTo>
                              <a:lnTo>
                                <a:pt x="17" y="83"/>
                              </a:lnTo>
                              <a:lnTo>
                                <a:pt x="17" y="86"/>
                              </a:lnTo>
                              <a:lnTo>
                                <a:pt x="17" y="90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103"/>
                              </a:lnTo>
                              <a:lnTo>
                                <a:pt x="17" y="103"/>
                              </a:lnTo>
                              <a:lnTo>
                                <a:pt x="17" y="107"/>
                              </a:lnTo>
                              <a:lnTo>
                                <a:pt x="21" y="110"/>
                              </a:lnTo>
                              <a:lnTo>
                                <a:pt x="24" y="110"/>
                              </a:lnTo>
                              <a:lnTo>
                                <a:pt x="28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4" y="114"/>
                              </a:lnTo>
                              <a:lnTo>
                                <a:pt x="10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3" y="117"/>
                              </a:lnTo>
                              <a:lnTo>
                                <a:pt x="0" y="117"/>
                              </a:lnTo>
                              <a:lnTo>
                                <a:pt x="0" y="114"/>
                              </a:lnTo>
                              <a:lnTo>
                                <a:pt x="3" y="114"/>
                              </a:lnTo>
                              <a:lnTo>
                                <a:pt x="3" y="110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0" y="100"/>
                              </a:lnTo>
                              <a:lnTo>
                                <a:pt x="10" y="96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7" y="72"/>
                              </a:lnTo>
                              <a:lnTo>
                                <a:pt x="17" y="69"/>
                              </a:lnTo>
                              <a:lnTo>
                                <a:pt x="17" y="65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72" y="79"/>
                              </a:lnTo>
                              <a:lnTo>
                                <a:pt x="72" y="83"/>
                              </a:lnTo>
                              <a:lnTo>
                                <a:pt x="76" y="83"/>
                              </a:lnTo>
                              <a:lnTo>
                                <a:pt x="76" y="86"/>
                              </a:lnTo>
                              <a:lnTo>
                                <a:pt x="79" y="90"/>
                              </a:lnTo>
                              <a:lnTo>
                                <a:pt x="79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86" y="96"/>
                              </a:lnTo>
                              <a:lnTo>
                                <a:pt x="86" y="100"/>
                              </a:lnTo>
                              <a:lnTo>
                                <a:pt x="90" y="100"/>
                              </a:lnTo>
                              <a:lnTo>
                                <a:pt x="93" y="100"/>
                              </a:lnTo>
                              <a:lnTo>
                                <a:pt x="97" y="103"/>
                              </a:lnTo>
                              <a:lnTo>
                                <a:pt x="93" y="103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62" y="103"/>
                              </a:lnTo>
                              <a:lnTo>
                                <a:pt x="66" y="100"/>
                              </a:lnTo>
                              <a:lnTo>
                                <a:pt x="66" y="96"/>
                              </a:lnTo>
                              <a:lnTo>
                                <a:pt x="66" y="93"/>
                              </a:lnTo>
                              <a:lnTo>
                                <a:pt x="62" y="93"/>
                              </a:lnTo>
                              <a:lnTo>
                                <a:pt x="62" y="90"/>
                              </a:lnTo>
                              <a:lnTo>
                                <a:pt x="62" y="86"/>
                              </a:lnTo>
                              <a:lnTo>
                                <a:pt x="52" y="69"/>
                              </a:lnTo>
                              <a:lnTo>
                                <a:pt x="21" y="72"/>
                              </a:lnTo>
                              <a:lnTo>
                                <a:pt x="17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9392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3">
                              <a:moveTo>
                                <a:pt x="25" y="34"/>
                              </a:moveTo>
                              <a:lnTo>
                                <a:pt x="25" y="31"/>
                              </a:lnTo>
                              <a:lnTo>
                                <a:pt x="28" y="31"/>
                              </a:lnTo>
                              <a:lnTo>
                                <a:pt x="28" y="27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18" y="3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7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5" y="10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2" y="20"/>
                              </a:lnTo>
                              <a:lnTo>
                                <a:pt x="42" y="24"/>
                              </a:lnTo>
                              <a:lnTo>
                                <a:pt x="42" y="27"/>
                              </a:lnTo>
                              <a:lnTo>
                                <a:pt x="42" y="31"/>
                              </a:lnTo>
                              <a:lnTo>
                                <a:pt x="42" y="34"/>
                              </a:lnTo>
                              <a:lnTo>
                                <a:pt x="35" y="82"/>
                              </a:lnTo>
                              <a:lnTo>
                                <a:pt x="32" y="82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2" y="93"/>
                              </a:lnTo>
                              <a:lnTo>
                                <a:pt x="32" y="96"/>
                              </a:lnTo>
                              <a:lnTo>
                                <a:pt x="32" y="99"/>
                              </a:lnTo>
                              <a:lnTo>
                                <a:pt x="32" y="103"/>
                              </a:lnTo>
                              <a:lnTo>
                                <a:pt x="32" y="106"/>
                              </a:lnTo>
                              <a:lnTo>
                                <a:pt x="35" y="106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2" y="113"/>
                              </a:lnTo>
                              <a:lnTo>
                                <a:pt x="38" y="113"/>
                              </a:lnTo>
                              <a:lnTo>
                                <a:pt x="35" y="113"/>
                              </a:lnTo>
                              <a:lnTo>
                                <a:pt x="32" y="113"/>
                              </a:lnTo>
                              <a:lnTo>
                                <a:pt x="28" y="113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4" y="106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4" y="103"/>
                              </a:lnTo>
                              <a:lnTo>
                                <a:pt x="4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99"/>
                              </a:lnTo>
                              <a:lnTo>
                                <a:pt x="14" y="96"/>
                              </a:lnTo>
                              <a:lnTo>
                                <a:pt x="18" y="96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8" y="79"/>
                              </a:lnTo>
                              <a:lnTo>
                                <a:pt x="2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496080"/>
                          <a:ext cx="27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6">
                              <a:moveTo>
                                <a:pt x="86" y="41"/>
                              </a:moveTo>
                              <a:lnTo>
                                <a:pt x="83" y="37"/>
                              </a:lnTo>
                              <a:lnTo>
                                <a:pt x="83" y="34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83" y="24"/>
                              </a:lnTo>
                              <a:lnTo>
                                <a:pt x="79" y="24"/>
                              </a:lnTo>
                              <a:lnTo>
                                <a:pt x="79" y="20"/>
                              </a:lnTo>
                              <a:lnTo>
                                <a:pt x="76" y="20"/>
                              </a:lnTo>
                              <a:lnTo>
                                <a:pt x="76" y="17"/>
                              </a:lnTo>
                              <a:lnTo>
                                <a:pt x="72" y="17"/>
                              </a:lnTo>
                              <a:lnTo>
                                <a:pt x="69" y="17"/>
                              </a:lnTo>
                              <a:lnTo>
                                <a:pt x="65" y="17"/>
                              </a:lnTo>
                              <a:lnTo>
                                <a:pt x="62" y="13"/>
                              </a:lnTo>
                              <a:lnTo>
                                <a:pt x="58" y="13"/>
                              </a:lnTo>
                              <a:lnTo>
                                <a:pt x="55" y="13"/>
                              </a:lnTo>
                              <a:lnTo>
                                <a:pt x="55" y="17"/>
                              </a:lnTo>
                              <a:lnTo>
                                <a:pt x="51" y="17"/>
                              </a:lnTo>
                              <a:lnTo>
                                <a:pt x="41" y="96"/>
                              </a:lnTo>
                              <a:lnTo>
                                <a:pt x="41" y="99"/>
                              </a:lnTo>
                              <a:lnTo>
                                <a:pt x="41" y="103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1" y="113"/>
                              </a:lnTo>
                              <a:lnTo>
                                <a:pt x="55" y="113"/>
                              </a:lnTo>
                              <a:lnTo>
                                <a:pt x="51" y="116"/>
                              </a:lnTo>
                              <a:lnTo>
                                <a:pt x="48" y="116"/>
                              </a:lnTo>
                              <a:lnTo>
                                <a:pt x="45" y="116"/>
                              </a:lnTo>
                              <a:lnTo>
                                <a:pt x="41" y="116"/>
                              </a:lnTo>
                              <a:lnTo>
                                <a:pt x="38" y="116"/>
                              </a:lnTo>
                              <a:lnTo>
                                <a:pt x="34" y="116"/>
                              </a:lnTo>
                              <a:lnTo>
                                <a:pt x="34" y="113"/>
                              </a:lnTo>
                              <a:lnTo>
                                <a:pt x="31" y="113"/>
                              </a:lnTo>
                              <a:lnTo>
                                <a:pt x="27" y="113"/>
                              </a:lnTo>
                              <a:lnTo>
                                <a:pt x="24" y="113"/>
                              </a:lnTo>
                              <a:lnTo>
                                <a:pt x="20" y="113"/>
                              </a:lnTo>
                              <a:lnTo>
                                <a:pt x="17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7" y="113"/>
                              </a:lnTo>
                              <a:lnTo>
                                <a:pt x="7" y="106"/>
                              </a:lnTo>
                              <a:lnTo>
                                <a:pt x="10" y="106"/>
                              </a:lnTo>
                              <a:lnTo>
                                <a:pt x="13" y="106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7" y="96"/>
                              </a:lnTo>
                              <a:lnTo>
                                <a:pt x="27" y="92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4" y="10"/>
                              </a:lnTo>
                              <a:lnTo>
                                <a:pt x="31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17" y="10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7" y="13"/>
                              </a:lnTo>
                              <a:lnTo>
                                <a:pt x="7" y="17"/>
                              </a:lnTo>
                              <a:lnTo>
                                <a:pt x="3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  <a:lnTo>
                                <a:pt x="89" y="13"/>
                              </a:lnTo>
                              <a:lnTo>
                                <a:pt x="8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0112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31" y="72"/>
                              </a:move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28" y="79"/>
                              </a:lnTo>
                              <a:lnTo>
                                <a:pt x="28" y="82"/>
                              </a:lnTo>
                              <a:lnTo>
                                <a:pt x="24" y="86"/>
                              </a:lnTo>
                              <a:lnTo>
                                <a:pt x="24" y="89"/>
                              </a:lnTo>
                              <a:lnTo>
                                <a:pt x="24" y="93"/>
                              </a:lnTo>
                              <a:lnTo>
                                <a:pt x="21" y="93"/>
                              </a:lnTo>
                              <a:lnTo>
                                <a:pt x="21" y="96"/>
                              </a:lnTo>
                              <a:lnTo>
                                <a:pt x="21" y="99"/>
                              </a:lnTo>
                              <a:lnTo>
                                <a:pt x="24" y="103"/>
                              </a:lnTo>
                              <a:lnTo>
                                <a:pt x="28" y="103"/>
                              </a:lnTo>
                              <a:lnTo>
                                <a:pt x="31" y="103"/>
                              </a:lnTo>
                              <a:lnTo>
                                <a:pt x="31" y="106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8" y="106"/>
                              </a:lnTo>
                              <a:lnTo>
                                <a:pt x="24" y="106"/>
                              </a:lnTo>
                              <a:lnTo>
                                <a:pt x="21" y="106"/>
                              </a:lnTo>
                              <a:lnTo>
                                <a:pt x="17" y="106"/>
                              </a:lnTo>
                              <a:lnTo>
                                <a:pt x="14" y="106"/>
                              </a:lnTo>
                              <a:lnTo>
                                <a:pt x="11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4" y="103"/>
                              </a:lnTo>
                              <a:lnTo>
                                <a:pt x="0" y="103"/>
                              </a:lnTo>
                              <a:lnTo>
                                <a:pt x="4" y="99"/>
                              </a:lnTo>
                              <a:lnTo>
                                <a:pt x="7" y="99"/>
                              </a:lnTo>
                              <a:lnTo>
                                <a:pt x="11" y="99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1" y="82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8" y="75"/>
                              </a:lnTo>
                              <a:lnTo>
                                <a:pt x="28" y="72"/>
                              </a:lnTo>
                              <a:lnTo>
                                <a:pt x="28" y="69"/>
                              </a:lnTo>
                              <a:lnTo>
                                <a:pt x="31" y="69"/>
                              </a:lnTo>
                              <a:lnTo>
                                <a:pt x="31" y="65"/>
                              </a:lnTo>
                              <a:lnTo>
                                <a:pt x="31" y="62"/>
                              </a:lnTo>
                              <a:lnTo>
                                <a:pt x="35" y="62"/>
                              </a:lnTo>
                              <a:lnTo>
                                <a:pt x="66" y="0"/>
                              </a:lnTo>
                              <a:lnTo>
                                <a:pt x="69" y="3"/>
                              </a:lnTo>
                              <a:lnTo>
                                <a:pt x="83" y="89"/>
                              </a:lnTo>
                              <a:lnTo>
                                <a:pt x="87" y="89"/>
                              </a:lnTo>
                              <a:lnTo>
                                <a:pt x="87" y="93"/>
                              </a:lnTo>
                              <a:lnTo>
                                <a:pt x="87" y="96"/>
                              </a:lnTo>
                              <a:lnTo>
                                <a:pt x="87" y="99"/>
                              </a:lnTo>
                              <a:lnTo>
                                <a:pt x="87" y="103"/>
                              </a:lnTo>
                              <a:lnTo>
                                <a:pt x="87" y="106"/>
                              </a:lnTo>
                              <a:lnTo>
                                <a:pt x="90" y="106"/>
                              </a:lnTo>
                              <a:lnTo>
                                <a:pt x="90" y="110"/>
                              </a:lnTo>
                              <a:lnTo>
                                <a:pt x="90" y="113"/>
                              </a:lnTo>
                              <a:lnTo>
                                <a:pt x="93" y="113"/>
                              </a:lnTo>
                              <a:lnTo>
                                <a:pt x="97" y="113"/>
                              </a:lnTo>
                              <a:lnTo>
                                <a:pt x="97" y="117"/>
                              </a:lnTo>
                              <a:lnTo>
                                <a:pt x="100" y="117"/>
                              </a:lnTo>
                              <a:lnTo>
                                <a:pt x="100" y="120"/>
                              </a:lnTo>
                              <a:lnTo>
                                <a:pt x="97" y="120"/>
                              </a:lnTo>
                              <a:lnTo>
                                <a:pt x="93" y="120"/>
                              </a:lnTo>
                              <a:lnTo>
                                <a:pt x="93" y="117"/>
                              </a:lnTo>
                              <a:lnTo>
                                <a:pt x="90" y="117"/>
                              </a:lnTo>
                              <a:lnTo>
                                <a:pt x="87" y="117"/>
                              </a:lnTo>
                              <a:lnTo>
                                <a:pt x="83" y="117"/>
                              </a:lnTo>
                              <a:lnTo>
                                <a:pt x="80" y="117"/>
                              </a:lnTo>
                              <a:lnTo>
                                <a:pt x="76" y="117"/>
                              </a:lnTo>
                              <a:lnTo>
                                <a:pt x="73" y="113"/>
                              </a:lnTo>
                              <a:lnTo>
                                <a:pt x="69" y="113"/>
                              </a:lnTo>
                              <a:lnTo>
                                <a:pt x="66" y="113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9" y="110"/>
                              </a:lnTo>
                              <a:lnTo>
                                <a:pt x="69" y="106"/>
                              </a:lnTo>
                              <a:lnTo>
                                <a:pt x="73" y="106"/>
                              </a:lnTo>
                              <a:lnTo>
                                <a:pt x="73" y="103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3" y="93"/>
                              </a:lnTo>
                              <a:lnTo>
                                <a:pt x="69" y="75"/>
                              </a:lnTo>
                              <a:lnTo>
                                <a:pt x="35" y="69"/>
                              </a:lnTo>
                              <a:lnTo>
                                <a:pt x="3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50364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4">
                              <a:moveTo>
                                <a:pt x="28" y="35"/>
                              </a:moveTo>
                              <a:lnTo>
                                <a:pt x="28" y="31"/>
                              </a:lnTo>
                              <a:lnTo>
                                <a:pt x="28" y="28"/>
                              </a:lnTo>
                              <a:lnTo>
                                <a:pt x="28" y="24"/>
                              </a:lnTo>
                              <a:lnTo>
                                <a:pt x="28" y="21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18" y="7"/>
                              </a:lnTo>
                              <a:lnTo>
                                <a:pt x="18" y="0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10"/>
                              </a:lnTo>
                              <a:lnTo>
                                <a:pt x="59" y="14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5" y="21"/>
                              </a:lnTo>
                              <a:lnTo>
                                <a:pt x="42" y="21"/>
                              </a:lnTo>
                              <a:lnTo>
                                <a:pt x="42" y="24"/>
                              </a:lnTo>
                              <a:lnTo>
                                <a:pt x="42" y="28"/>
                              </a:lnTo>
                              <a:lnTo>
                                <a:pt x="42" y="31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31" y="86"/>
                              </a:lnTo>
                              <a:lnTo>
                                <a:pt x="31" y="89"/>
                              </a:lnTo>
                              <a:lnTo>
                                <a:pt x="31" y="93"/>
                              </a:lnTo>
                              <a:lnTo>
                                <a:pt x="31" y="96"/>
                              </a:lnTo>
                              <a:lnTo>
                                <a:pt x="31" y="100"/>
                              </a:lnTo>
                              <a:lnTo>
                                <a:pt x="31" y="103"/>
                              </a:lnTo>
                              <a:lnTo>
                                <a:pt x="31" y="107"/>
                              </a:lnTo>
                              <a:lnTo>
                                <a:pt x="35" y="107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5" y="114"/>
                              </a:lnTo>
                              <a:lnTo>
                                <a:pt x="49" y="114"/>
                              </a:lnTo>
                              <a:lnTo>
                                <a:pt x="52" y="114"/>
                              </a:lnTo>
                              <a:lnTo>
                                <a:pt x="56" y="114"/>
                              </a:lnTo>
                              <a:lnTo>
                                <a:pt x="59" y="114"/>
                              </a:lnTo>
                              <a:lnTo>
                                <a:pt x="63" y="114"/>
                              </a:lnTo>
                              <a:lnTo>
                                <a:pt x="66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3" y="110"/>
                              </a:lnTo>
                              <a:lnTo>
                                <a:pt x="73" y="107"/>
                              </a:lnTo>
                              <a:lnTo>
                                <a:pt x="76" y="107"/>
                              </a:lnTo>
                              <a:lnTo>
                                <a:pt x="76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80" y="96"/>
                              </a:lnTo>
                              <a:lnTo>
                                <a:pt x="80" y="93"/>
                              </a:lnTo>
                              <a:lnTo>
                                <a:pt x="83" y="93"/>
                              </a:lnTo>
                              <a:lnTo>
                                <a:pt x="80" y="124"/>
                              </a:lnTo>
                              <a:lnTo>
                                <a:pt x="76" y="124"/>
                              </a:lnTo>
                              <a:lnTo>
                                <a:pt x="76" y="120"/>
                              </a:lnTo>
                              <a:lnTo>
                                <a:pt x="73" y="120"/>
                              </a:lnTo>
                              <a:lnTo>
                                <a:pt x="69" y="120"/>
                              </a:lnTo>
                              <a:lnTo>
                                <a:pt x="66" y="120"/>
                              </a:lnTo>
                              <a:lnTo>
                                <a:pt x="63" y="120"/>
                              </a:lnTo>
                              <a:lnTo>
                                <a:pt x="59" y="120"/>
                              </a:lnTo>
                              <a:lnTo>
                                <a:pt x="59" y="117"/>
                              </a:lnTo>
                              <a:lnTo>
                                <a:pt x="56" y="117"/>
                              </a:lnTo>
                              <a:lnTo>
                                <a:pt x="52" y="117"/>
                              </a:lnTo>
                              <a:lnTo>
                                <a:pt x="49" y="117"/>
                              </a:lnTo>
                              <a:lnTo>
                                <a:pt x="45" y="117"/>
                              </a:lnTo>
                              <a:lnTo>
                                <a:pt x="42" y="117"/>
                              </a:lnTo>
                              <a:lnTo>
                                <a:pt x="38" y="117"/>
                              </a:lnTo>
                              <a:lnTo>
                                <a:pt x="35" y="114"/>
                              </a:lnTo>
                              <a:lnTo>
                                <a:pt x="31" y="114"/>
                              </a:lnTo>
                              <a:lnTo>
                                <a:pt x="28" y="114"/>
                              </a:lnTo>
                              <a:lnTo>
                                <a:pt x="25" y="114"/>
                              </a:lnTo>
                              <a:lnTo>
                                <a:pt x="21" y="114"/>
                              </a:lnTo>
                              <a:lnTo>
                                <a:pt x="18" y="114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4" y="107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2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08680"/>
                          <a:ext cx="15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14">
                              <a:moveTo>
                                <a:pt x="14" y="35"/>
                              </a:move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14" y="24"/>
                              </a:lnTo>
                              <a:lnTo>
                                <a:pt x="14" y="21"/>
                              </a:lnTo>
                              <a:lnTo>
                                <a:pt x="14" y="18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1"/>
                              </a:lnTo>
                              <a:lnTo>
                                <a:pt x="7" y="11"/>
                              </a:lnTo>
                              <a:lnTo>
                                <a:pt x="7" y="7"/>
                              </a:lnTo>
                              <a:lnTo>
                                <a:pt x="4" y="7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2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1"/>
                              </a:lnTo>
                              <a:lnTo>
                                <a:pt x="28" y="11"/>
                              </a:lnTo>
                              <a:lnTo>
                                <a:pt x="28" y="14"/>
                              </a:lnTo>
                              <a:lnTo>
                                <a:pt x="28" y="18"/>
                              </a:lnTo>
                              <a:lnTo>
                                <a:pt x="28" y="21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28" y="31"/>
                              </a:lnTo>
                              <a:lnTo>
                                <a:pt x="28" y="35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5" y="86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42" y="107"/>
                              </a:lnTo>
                              <a:lnTo>
                                <a:pt x="45" y="107"/>
                              </a:lnTo>
                              <a:lnTo>
                                <a:pt x="49" y="107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11" y="114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4" y="107"/>
                              </a:lnTo>
                              <a:lnTo>
                                <a:pt x="18" y="107"/>
                              </a:lnTo>
                              <a:lnTo>
                                <a:pt x="18" y="103"/>
                              </a:lnTo>
                              <a:lnTo>
                                <a:pt x="18" y="100"/>
                              </a:lnTo>
                              <a:lnTo>
                                <a:pt x="18" y="97"/>
                              </a:lnTo>
                              <a:lnTo>
                                <a:pt x="18" y="93"/>
                              </a:lnTo>
                              <a:lnTo>
                                <a:pt x="18" y="90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501480"/>
                          <a:ext cx="30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1">
                              <a:moveTo>
                                <a:pt x="17" y="76"/>
                              </a:moveTo>
                              <a:lnTo>
                                <a:pt x="17" y="79"/>
                              </a:lnTo>
                              <a:lnTo>
                                <a:pt x="20" y="79"/>
                              </a:lnTo>
                              <a:lnTo>
                                <a:pt x="20" y="83"/>
                              </a:lnTo>
                              <a:lnTo>
                                <a:pt x="20" y="86"/>
                              </a:lnTo>
                              <a:lnTo>
                                <a:pt x="20" y="90"/>
                              </a:lnTo>
                              <a:lnTo>
                                <a:pt x="20" y="93"/>
                              </a:lnTo>
                              <a:lnTo>
                                <a:pt x="20" y="96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3"/>
                              </a:lnTo>
                              <a:lnTo>
                                <a:pt x="27" y="103"/>
                              </a:lnTo>
                              <a:lnTo>
                                <a:pt x="27" y="107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03"/>
                              </a:lnTo>
                              <a:lnTo>
                                <a:pt x="38" y="103"/>
                              </a:lnTo>
                              <a:lnTo>
                                <a:pt x="41" y="107"/>
                              </a:lnTo>
                              <a:lnTo>
                                <a:pt x="38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14"/>
                              </a:lnTo>
                              <a:lnTo>
                                <a:pt x="24" y="114"/>
                              </a:lnTo>
                              <a:lnTo>
                                <a:pt x="24" y="117"/>
                              </a:lnTo>
                              <a:lnTo>
                                <a:pt x="20" y="117"/>
                              </a:lnTo>
                              <a:lnTo>
                                <a:pt x="17" y="117"/>
                              </a:lnTo>
                              <a:lnTo>
                                <a:pt x="17" y="121"/>
                              </a:lnTo>
                              <a:lnTo>
                                <a:pt x="13" y="121"/>
                              </a:lnTo>
                              <a:lnTo>
                                <a:pt x="10" y="117"/>
                              </a:lnTo>
                              <a:lnTo>
                                <a:pt x="13" y="117"/>
                              </a:lnTo>
                              <a:lnTo>
                                <a:pt x="13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17" y="107"/>
                              </a:lnTo>
                              <a:lnTo>
                                <a:pt x="17" y="103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17" y="86"/>
                              </a:lnTo>
                              <a:lnTo>
                                <a:pt x="13" y="86"/>
                              </a:lnTo>
                              <a:lnTo>
                                <a:pt x="13" y="83"/>
                              </a:lnTo>
                              <a:lnTo>
                                <a:pt x="13" y="79"/>
                              </a:lnTo>
                              <a:lnTo>
                                <a:pt x="13" y="76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9" y="59"/>
                              </a:lnTo>
                              <a:lnTo>
                                <a:pt x="72" y="59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66"/>
                              </a:lnTo>
                              <a:lnTo>
                                <a:pt x="79" y="66"/>
                              </a:lnTo>
                              <a:lnTo>
                                <a:pt x="82" y="69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89" y="72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96" y="69"/>
                              </a:lnTo>
                              <a:lnTo>
                                <a:pt x="100" y="69"/>
                              </a:lnTo>
                              <a:lnTo>
                                <a:pt x="100" y="72"/>
                              </a:lnTo>
                              <a:lnTo>
                                <a:pt x="96" y="72"/>
                              </a:lnTo>
                              <a:lnTo>
                                <a:pt x="96" y="76"/>
                              </a:lnTo>
                              <a:lnTo>
                                <a:pt x="93" y="76"/>
                              </a:lnTo>
                              <a:lnTo>
                                <a:pt x="89" y="76"/>
                              </a:lnTo>
                              <a:lnTo>
                                <a:pt x="89" y="79"/>
                              </a:lnTo>
                              <a:lnTo>
                                <a:pt x="86" y="79"/>
                              </a:lnTo>
                              <a:lnTo>
                                <a:pt x="82" y="79"/>
                              </a:lnTo>
                              <a:lnTo>
                                <a:pt x="82" y="83"/>
                              </a:lnTo>
                              <a:lnTo>
                                <a:pt x="79" y="83"/>
                              </a:lnTo>
                              <a:lnTo>
                                <a:pt x="76" y="86"/>
                              </a:lnTo>
                              <a:lnTo>
                                <a:pt x="72" y="86"/>
                              </a:lnTo>
                              <a:lnTo>
                                <a:pt x="72" y="90"/>
                              </a:lnTo>
                              <a:lnTo>
                                <a:pt x="69" y="90"/>
                              </a:lnTo>
                              <a:lnTo>
                                <a:pt x="65" y="90"/>
                              </a:lnTo>
                              <a:lnTo>
                                <a:pt x="65" y="93"/>
                              </a:lnTo>
                              <a:lnTo>
                                <a:pt x="62" y="90"/>
                              </a:lnTo>
                              <a:lnTo>
                                <a:pt x="65" y="90"/>
                              </a:lnTo>
                              <a:lnTo>
                                <a:pt x="65" y="86"/>
                              </a:lnTo>
                              <a:lnTo>
                                <a:pt x="69" y="86"/>
                              </a:lnTo>
                              <a:lnTo>
                                <a:pt x="69" y="83"/>
                              </a:lnTo>
                              <a:lnTo>
                                <a:pt x="69" y="79"/>
                              </a:lnTo>
                              <a:lnTo>
                                <a:pt x="69" y="76"/>
                              </a:lnTo>
                              <a:lnTo>
                                <a:pt x="65" y="76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62" y="69"/>
                              </a:lnTo>
                              <a:lnTo>
                                <a:pt x="48" y="55"/>
                              </a:lnTo>
                              <a:lnTo>
                                <a:pt x="17" y="72"/>
                              </a:lnTo>
                              <a:lnTo>
                                <a:pt x="1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47808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4">
                              <a:moveTo>
                                <a:pt x="21" y="58"/>
                              </a:moveTo>
                              <a:lnTo>
                                <a:pt x="17" y="58"/>
                              </a:lnTo>
                              <a:lnTo>
                                <a:pt x="14" y="58"/>
                              </a:lnTo>
                              <a:lnTo>
                                <a:pt x="10" y="58"/>
                              </a:lnTo>
                              <a:lnTo>
                                <a:pt x="7" y="58"/>
                              </a:lnTo>
                              <a:lnTo>
                                <a:pt x="3" y="58"/>
                              </a:lnTo>
                              <a:lnTo>
                                <a:pt x="3" y="62"/>
                              </a:lnTo>
                              <a:lnTo>
                                <a:pt x="0" y="58"/>
                              </a:lnTo>
                              <a:lnTo>
                                <a:pt x="3" y="58"/>
                              </a:lnTo>
                              <a:lnTo>
                                <a:pt x="3" y="55"/>
                              </a:lnTo>
                              <a:lnTo>
                                <a:pt x="7" y="55"/>
                              </a:lnTo>
                              <a:lnTo>
                                <a:pt x="7" y="51"/>
                              </a:lnTo>
                              <a:lnTo>
                                <a:pt x="10" y="51"/>
                              </a:lnTo>
                              <a:lnTo>
                                <a:pt x="14" y="51"/>
                              </a:lnTo>
                              <a:lnTo>
                                <a:pt x="14" y="48"/>
                              </a:lnTo>
                              <a:lnTo>
                                <a:pt x="17" y="48"/>
                              </a:lnTo>
                              <a:lnTo>
                                <a:pt x="17" y="44"/>
                              </a:lnTo>
                              <a:lnTo>
                                <a:pt x="21" y="44"/>
                              </a:lnTo>
                              <a:lnTo>
                                <a:pt x="117" y="75"/>
                              </a:lnTo>
                              <a:lnTo>
                                <a:pt x="90" y="41"/>
                              </a:lnTo>
                              <a:lnTo>
                                <a:pt x="90" y="38"/>
                              </a:lnTo>
                              <a:lnTo>
                                <a:pt x="90" y="34"/>
                              </a:lnTo>
                              <a:lnTo>
                                <a:pt x="86" y="34"/>
                              </a:lnTo>
                              <a:lnTo>
                                <a:pt x="86" y="31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79" y="27"/>
                              </a:lnTo>
                              <a:lnTo>
                                <a:pt x="79" y="24"/>
                              </a:lnTo>
                              <a:lnTo>
                                <a:pt x="76" y="20"/>
                              </a:lnTo>
                              <a:lnTo>
                                <a:pt x="73" y="20"/>
                              </a:lnTo>
                              <a:lnTo>
                                <a:pt x="73" y="17"/>
                              </a:lnTo>
                              <a:lnTo>
                                <a:pt x="69" y="17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20"/>
                              </a:lnTo>
                              <a:lnTo>
                                <a:pt x="59" y="20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6" y="10"/>
                              </a:lnTo>
                              <a:lnTo>
                                <a:pt x="69" y="10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3" y="3"/>
                              </a:lnTo>
                              <a:lnTo>
                                <a:pt x="79" y="3"/>
                              </a:lnTo>
                              <a:lnTo>
                                <a:pt x="79" y="7"/>
                              </a:lnTo>
                              <a:lnTo>
                                <a:pt x="79" y="10"/>
                              </a:lnTo>
                              <a:lnTo>
                                <a:pt x="79" y="14"/>
                              </a:lnTo>
                              <a:lnTo>
                                <a:pt x="79" y="17"/>
                              </a:lnTo>
                              <a:lnTo>
                                <a:pt x="83" y="17"/>
                              </a:lnTo>
                              <a:lnTo>
                                <a:pt x="83" y="20"/>
                              </a:lnTo>
                              <a:lnTo>
                                <a:pt x="83" y="24"/>
                              </a:lnTo>
                              <a:lnTo>
                                <a:pt x="86" y="24"/>
                              </a:lnTo>
                              <a:lnTo>
                                <a:pt x="86" y="27"/>
                              </a:lnTo>
                              <a:lnTo>
                                <a:pt x="90" y="27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3" y="38"/>
                              </a:lnTo>
                              <a:lnTo>
                                <a:pt x="97" y="38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31" y="96"/>
                              </a:lnTo>
                              <a:lnTo>
                                <a:pt x="128" y="96"/>
                              </a:lnTo>
                              <a:lnTo>
                                <a:pt x="124" y="96"/>
                              </a:lnTo>
                              <a:lnTo>
                                <a:pt x="124" y="93"/>
                              </a:lnTo>
                              <a:lnTo>
                                <a:pt x="121" y="93"/>
                              </a:lnTo>
                              <a:lnTo>
                                <a:pt x="117" y="93"/>
                              </a:lnTo>
                              <a:lnTo>
                                <a:pt x="28" y="62"/>
                              </a:lnTo>
                              <a:lnTo>
                                <a:pt x="59" y="106"/>
                              </a:lnTo>
                              <a:lnTo>
                                <a:pt x="62" y="106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6" y="113"/>
                              </a:lnTo>
                              <a:lnTo>
                                <a:pt x="66" y="117"/>
                              </a:lnTo>
                              <a:lnTo>
                                <a:pt x="69" y="117"/>
                              </a:lnTo>
                              <a:lnTo>
                                <a:pt x="69" y="120"/>
                              </a:lnTo>
                              <a:lnTo>
                                <a:pt x="73" y="120"/>
                              </a:lnTo>
                              <a:lnTo>
                                <a:pt x="73" y="124"/>
                              </a:lnTo>
                              <a:lnTo>
                                <a:pt x="76" y="124"/>
                              </a:lnTo>
                              <a:lnTo>
                                <a:pt x="79" y="124"/>
                              </a:lnTo>
                              <a:lnTo>
                                <a:pt x="79" y="127"/>
                              </a:lnTo>
                              <a:lnTo>
                                <a:pt x="83" y="127"/>
                              </a:lnTo>
                              <a:lnTo>
                                <a:pt x="86" y="127"/>
                              </a:lnTo>
                              <a:lnTo>
                                <a:pt x="86" y="124"/>
                              </a:lnTo>
                              <a:lnTo>
                                <a:pt x="90" y="124"/>
                              </a:lnTo>
                              <a:lnTo>
                                <a:pt x="93" y="127"/>
                              </a:lnTo>
                              <a:lnTo>
                                <a:pt x="90" y="127"/>
                              </a:lnTo>
                              <a:lnTo>
                                <a:pt x="86" y="130"/>
                              </a:lnTo>
                              <a:lnTo>
                                <a:pt x="83" y="130"/>
                              </a:lnTo>
                              <a:lnTo>
                                <a:pt x="83" y="134"/>
                              </a:lnTo>
                              <a:lnTo>
                                <a:pt x="79" y="134"/>
                              </a:lnTo>
                              <a:lnTo>
                                <a:pt x="76" y="137"/>
                              </a:lnTo>
                              <a:lnTo>
                                <a:pt x="73" y="137"/>
                              </a:lnTo>
                              <a:lnTo>
                                <a:pt x="73" y="141"/>
                              </a:lnTo>
                              <a:lnTo>
                                <a:pt x="69" y="141"/>
                              </a:lnTo>
                              <a:lnTo>
                                <a:pt x="69" y="144"/>
                              </a:lnTo>
                              <a:lnTo>
                                <a:pt x="66" y="144"/>
                              </a:lnTo>
                              <a:lnTo>
                                <a:pt x="66" y="141"/>
                              </a:lnTo>
                              <a:lnTo>
                                <a:pt x="66" y="137"/>
                              </a:lnTo>
                              <a:lnTo>
                                <a:pt x="69" y="137"/>
                              </a:lnTo>
                              <a:lnTo>
                                <a:pt x="69" y="134"/>
                              </a:lnTo>
                              <a:lnTo>
                                <a:pt x="73" y="134"/>
                              </a:lnTo>
                              <a:lnTo>
                                <a:pt x="73" y="130"/>
                              </a:lnTo>
                              <a:lnTo>
                                <a:pt x="69" y="130"/>
                              </a:lnTo>
                              <a:lnTo>
                                <a:pt x="69" y="127"/>
                              </a:lnTo>
                              <a:lnTo>
                                <a:pt x="69" y="124"/>
                              </a:lnTo>
                              <a:lnTo>
                                <a:pt x="66" y="124"/>
                              </a:lnTo>
                              <a:lnTo>
                                <a:pt x="66" y="120"/>
                              </a:lnTo>
                              <a:lnTo>
                                <a:pt x="66" y="117"/>
                              </a:lnTo>
                              <a:lnTo>
                                <a:pt x="62" y="117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46872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1">
                              <a:moveTo>
                                <a:pt x="28" y="76"/>
                              </a:moveTo>
                              <a:lnTo>
                                <a:pt x="28" y="79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8" y="100"/>
                              </a:lnTo>
                              <a:lnTo>
                                <a:pt x="38" y="104"/>
                              </a:lnTo>
                              <a:lnTo>
                                <a:pt x="42" y="104"/>
                              </a:lnTo>
                              <a:lnTo>
                                <a:pt x="45" y="104"/>
                              </a:lnTo>
                              <a:lnTo>
                                <a:pt x="49" y="104"/>
                              </a:lnTo>
                              <a:lnTo>
                                <a:pt x="49" y="100"/>
                              </a:lnTo>
                              <a:lnTo>
                                <a:pt x="52" y="100"/>
                              </a:lnTo>
                              <a:lnTo>
                                <a:pt x="56" y="104"/>
                              </a:lnTo>
                              <a:lnTo>
                                <a:pt x="52" y="104"/>
                              </a:lnTo>
                              <a:lnTo>
                                <a:pt x="52" y="107"/>
                              </a:lnTo>
                              <a:lnTo>
                                <a:pt x="49" y="107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42" y="114"/>
                              </a:lnTo>
                              <a:lnTo>
                                <a:pt x="38" y="114"/>
                              </a:lnTo>
                              <a:lnTo>
                                <a:pt x="35" y="117"/>
                              </a:lnTo>
                              <a:lnTo>
                                <a:pt x="32" y="117"/>
                              </a:lnTo>
                              <a:lnTo>
                                <a:pt x="32" y="121"/>
                              </a:lnTo>
                              <a:lnTo>
                                <a:pt x="28" y="117"/>
                              </a:lnTo>
                              <a:lnTo>
                                <a:pt x="32" y="117"/>
                              </a:lnTo>
                              <a:lnTo>
                                <a:pt x="32" y="114"/>
                              </a:lnTo>
                              <a:lnTo>
                                <a:pt x="32" y="110"/>
                              </a:lnTo>
                              <a:lnTo>
                                <a:pt x="32" y="107"/>
                              </a:lnTo>
                              <a:lnTo>
                                <a:pt x="32" y="104"/>
                              </a:lnTo>
                              <a:lnTo>
                                <a:pt x="32" y="100"/>
                              </a:lnTo>
                              <a:lnTo>
                                <a:pt x="32" y="97"/>
                              </a:lnTo>
                              <a:lnTo>
                                <a:pt x="32" y="93"/>
                              </a:lnTo>
                              <a:lnTo>
                                <a:pt x="28" y="93"/>
                              </a:lnTo>
                              <a:lnTo>
                                <a:pt x="28" y="90"/>
                              </a:lnTo>
                              <a:lnTo>
                                <a:pt x="28" y="86"/>
                              </a:lnTo>
                              <a:lnTo>
                                <a:pt x="28" y="83"/>
                              </a:lnTo>
                              <a:lnTo>
                                <a:pt x="25" y="83"/>
                              </a:lnTo>
                              <a:lnTo>
                                <a:pt x="25" y="79"/>
                              </a:lnTo>
                              <a:lnTo>
                                <a:pt x="25" y="76"/>
                              </a:lnTo>
                              <a:lnTo>
                                <a:pt x="25" y="73"/>
                              </a:lnTo>
                              <a:lnTo>
                                <a:pt x="25" y="69"/>
                              </a:lnTo>
                              <a:lnTo>
                                <a:pt x="21" y="69"/>
                              </a:lnTo>
                              <a:lnTo>
                                <a:pt x="0" y="4"/>
                              </a:lnTo>
                              <a:lnTo>
                                <a:pt x="7" y="0"/>
                              </a:lnTo>
                              <a:lnTo>
                                <a:pt x="76" y="52"/>
                              </a:lnTo>
                              <a:lnTo>
                                <a:pt x="80" y="52"/>
                              </a:lnTo>
                              <a:lnTo>
                                <a:pt x="80" y="55"/>
                              </a:lnTo>
                              <a:lnTo>
                                <a:pt x="83" y="55"/>
                              </a:lnTo>
                              <a:lnTo>
                                <a:pt x="87" y="55"/>
                              </a:lnTo>
                              <a:lnTo>
                                <a:pt x="87" y="59"/>
                              </a:lnTo>
                              <a:lnTo>
                                <a:pt x="90" y="59"/>
                              </a:lnTo>
                              <a:lnTo>
                                <a:pt x="90" y="62"/>
                              </a:lnTo>
                              <a:lnTo>
                                <a:pt x="94" y="62"/>
                              </a:lnTo>
                              <a:lnTo>
                                <a:pt x="97" y="62"/>
                              </a:lnTo>
                              <a:lnTo>
                                <a:pt x="101" y="62"/>
                              </a:lnTo>
                              <a:lnTo>
                                <a:pt x="104" y="62"/>
                              </a:lnTo>
                              <a:lnTo>
                                <a:pt x="107" y="62"/>
                              </a:lnTo>
                              <a:lnTo>
                                <a:pt x="107" y="59"/>
                              </a:lnTo>
                              <a:lnTo>
                                <a:pt x="111" y="62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1" y="69"/>
                              </a:lnTo>
                              <a:lnTo>
                                <a:pt x="97" y="69"/>
                              </a:lnTo>
                              <a:lnTo>
                                <a:pt x="97" y="73"/>
                              </a:lnTo>
                              <a:lnTo>
                                <a:pt x="94" y="73"/>
                              </a:lnTo>
                              <a:lnTo>
                                <a:pt x="94" y="76"/>
                              </a:lnTo>
                              <a:lnTo>
                                <a:pt x="90" y="76"/>
                              </a:lnTo>
                              <a:lnTo>
                                <a:pt x="87" y="79"/>
                              </a:lnTo>
                              <a:lnTo>
                                <a:pt x="83" y="79"/>
                              </a:lnTo>
                              <a:lnTo>
                                <a:pt x="83" y="83"/>
                              </a:lnTo>
                              <a:lnTo>
                                <a:pt x="80" y="83"/>
                              </a:lnTo>
                              <a:lnTo>
                                <a:pt x="80" y="86"/>
                              </a:lnTo>
                              <a:lnTo>
                                <a:pt x="76" y="86"/>
                              </a:lnTo>
                              <a:lnTo>
                                <a:pt x="76" y="83"/>
                              </a:lnTo>
                              <a:lnTo>
                                <a:pt x="80" y="79"/>
                              </a:lnTo>
                              <a:lnTo>
                                <a:pt x="80" y="76"/>
                              </a:lnTo>
                              <a:lnTo>
                                <a:pt x="80" y="73"/>
                              </a:lnTo>
                              <a:lnTo>
                                <a:pt x="80" y="69"/>
                              </a:lnTo>
                              <a:lnTo>
                                <a:pt x="76" y="69"/>
                              </a:lnTo>
                              <a:lnTo>
                                <a:pt x="76" y="66"/>
                              </a:lnTo>
                              <a:lnTo>
                                <a:pt x="73" y="66"/>
                              </a:lnTo>
                              <a:lnTo>
                                <a:pt x="70" y="66"/>
                              </a:lnTo>
                              <a:lnTo>
                                <a:pt x="70" y="62"/>
                              </a:lnTo>
                              <a:lnTo>
                                <a:pt x="56" y="52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5972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4">
                              <a:moveTo>
                                <a:pt x="0" y="34"/>
                              </a:moveTo>
                              <a:lnTo>
                                <a:pt x="0" y="37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1" y="44"/>
                              </a:lnTo>
                              <a:lnTo>
                                <a:pt x="14" y="44"/>
                              </a:lnTo>
                              <a:lnTo>
                                <a:pt x="18" y="44"/>
                              </a:lnTo>
                              <a:lnTo>
                                <a:pt x="21" y="44"/>
                              </a:lnTo>
                              <a:lnTo>
                                <a:pt x="24" y="44"/>
                              </a:lnTo>
                              <a:lnTo>
                                <a:pt x="24" y="41"/>
                              </a:lnTo>
                              <a:lnTo>
                                <a:pt x="28" y="41"/>
                              </a:lnTo>
                              <a:lnTo>
                                <a:pt x="31" y="37"/>
                              </a:lnTo>
                              <a:lnTo>
                                <a:pt x="35" y="34"/>
                              </a:lnTo>
                              <a:lnTo>
                                <a:pt x="38" y="30"/>
                              </a:lnTo>
                              <a:lnTo>
                                <a:pt x="38" y="27"/>
                              </a:lnTo>
                              <a:lnTo>
                                <a:pt x="42" y="24"/>
                              </a:lnTo>
                              <a:lnTo>
                                <a:pt x="42" y="20"/>
                              </a:lnTo>
                              <a:lnTo>
                                <a:pt x="42" y="17"/>
                              </a:lnTo>
                              <a:lnTo>
                                <a:pt x="42" y="13"/>
                              </a:lnTo>
                              <a:lnTo>
                                <a:pt x="38" y="10"/>
                              </a:lnTo>
                              <a:lnTo>
                                <a:pt x="38" y="6"/>
                              </a:lnTo>
                              <a:lnTo>
                                <a:pt x="35" y="6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5pt;margin-top:13.45pt;width:44.15pt;height:46.6pt" coordorigin="4300,269" coordsize="883,932">
              <v:shape id="shape_0" coordsize="418,416" path="m418,0l415,17l398,24l418,0xm311,107l335,124l346,148l304,203l284,203l246,179l246,182l242,182l242,186l239,186l239,189l235,189l235,192l232,192l232,196l228,196l228,199l225,199l225,203l221,203l221,206l218,210l215,210l215,213l211,213l211,216l208,216l208,220l204,220l204,223l201,223l201,227l197,227l197,230l194,230l194,234l190,234l190,237l187,237l187,241l183,241l180,244l177,247l173,251l197,282l201,306l145,347l125,340l104,313l311,107xm14,402l11,412l0,416l14,402xe" fillcolor="#404040" stroked="f" o:allowincell="f" style="position:absolute;left:4858;top:764;width:204;height:186;mso-wrap-style:none;v-text-anchor:middle;mso-position-vertical-relative:page">
                <v:fill o:detectmouseclick="t" type="solid" color2="#bfbfbf"/>
                <v:stroke color="#3465a4" joinstyle="round" endcap="flat"/>
                <w10:wrap type="square" side="right"/>
              </v:shape>
              <v:shape id="shape_0" coordsize="501,495" path="m490,0l501,14l480,79l459,86l418,72l490,0xm411,79l411,83l411,86l407,86l407,89l407,93l404,96l404,100l400,103l400,107l400,110l397,110l397,114l397,117l393,117l393,120l390,124l390,127l387,131l387,134l383,134l383,138l383,141l380,141l380,144l380,148l376,148l376,151l373,155l373,158l369,158l369,162l400,186l404,196l342,261l311,241l311,244l307,244l307,248l304,248l304,251l300,251l300,254l297,254l297,258l293,258l293,261l290,261l290,265l286,265l286,268l283,272l280,272l280,275l276,275l276,278l273,278l273,282l269,282l269,285l266,285l266,289l262,289l262,292l259,292l259,296l255,296l255,299l252,299l252,303l248,303l245,306l242,309l238,313l259,340l197,406l190,402l162,364l162,368l159,368l155,371l152,371l152,375l148,375l145,375l145,378l141,378l138,382l134,382l131,385l128,385l124,388l121,388l117,392l114,392l114,395l110,395l107,395l107,399l103,399l100,399l100,402l96,402l93,402l90,406l86,406l83,409l411,79xm72,419l83,450l76,474l10,495l0,488l72,419xe" fillcolor="#363636" stroked="f" o:allowincell="f" style="position:absolute;left:4826;top:737;width:245;height:221;mso-wrap-style:none;v-text-anchor:middle;mso-position-vertical-relative:page">
                <v:fill o:detectmouseclick="t" type="solid" color2="#c9c9c9"/>
                <v:stroke color="#3465a4" joinstyle="round" endcap="flat"/>
                <w10:wrap type="square" side="right"/>
              </v:shape>
              <v:shape id="shape_0" coordsize="519,512" path="m470,0l501,10l519,31l501,79l481,103l477,103l432,89l432,93l429,96l429,100l429,103l425,103l425,106l425,110l422,113l422,117l418,120l418,124l415,127l415,131l415,134l411,134l411,137l408,141l408,144l405,148l405,151l401,151l401,155l401,158l398,158l398,161l398,165l394,165l394,168l391,172l391,175l387,175l387,179l394,186l187,392l180,381l180,385l177,385l173,388l170,388l170,392l166,392l163,392l163,395l159,395l156,399l152,399l149,402l146,402l142,405l139,405l135,409l132,409l128,412l125,412l121,416l118,416l114,419l111,419l111,423l108,423l104,423l101,426l97,426l94,426l94,429l90,429l87,429l101,467l97,481l83,495l28,512l11,502l0,467l470,0xe" fillcolor="#3d3d3d" stroked="f" o:allowincell="f" style="position:absolute;left:4817;top:729;width:254;height:229;mso-wrap-style:none;v-text-anchor:middle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coordsize="667,660" path="m667,0l667,11l649,24l643,24l667,0xm598,66l598,69l598,72l598,76l598,79l594,83l594,86l594,90l594,93l594,96l594,100l591,100l591,103l591,107l591,110l591,114l591,117l587,117l587,121l587,124l625,134l632,141l560,213l556,213l556,217l553,220l225,550l221,550l218,550l218,553l214,553l211,553l214,560l142,629l135,626l121,581l121,584l118,584l114,584l111,584l107,584l107,588l104,588l100,588l97,588l93,588l90,588l90,591l87,591l83,591l80,591l76,591l73,591l69,591l342,323l346,330l349,330l352,330l352,327l356,323l359,320l363,316l366,313l366,310l370,310l370,306l373,303l377,303l377,299l380,296l380,292l384,292l384,289l387,285l390,282l390,279l394,275l397,275l397,272l401,268l404,265l404,261l408,258l411,255l598,66xm14,646l7,660l0,660l14,646xe" fillcolor="#454545" stroked="f" o:allowincell="f" style="position:absolute;left:4756;top:673;width:326;height:295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722,715" path="m722,0l722,66l704,79l660,79l656,79l656,83l656,86l656,90l656,93l656,96l656,100l656,103l656,107l656,110l656,114l653,114l653,117l653,121l653,124l653,127l653,131l653,134l649,138l649,141l649,145l649,148l649,151l649,155l646,155l646,158l646,162l646,165l646,169l646,172l642,172l642,176l642,179l649,179l179,646l176,636l176,639l173,639l169,639l166,639l162,639l162,643l159,643l155,643l152,643l148,643l145,643l145,646l142,646l138,646l135,646l131,646l128,646l124,646l121,650l117,650l114,650l110,650l107,650l104,650l100,650l97,650l97,653l93,653l90,653l86,653l83,653l79,653l76,653l76,691l62,715l0,715l204,512l207,512l211,512l214,509l217,509l221,509l221,505l224,505l228,505l231,502l235,502l238,502l238,499l242,499l245,499l245,495l249,495l252,495l252,492l255,492l259,492l259,488l262,488l249,471l373,344l401,385l404,385l407,382l414,375l418,371l421,365l428,361l432,354l435,351l439,344l445,340l449,334l452,327l456,323l459,316l463,310l466,306l470,299l473,292l477,289l480,282l483,275l487,268l490,265l494,258l497,251l501,244l504,237l508,234l508,227l511,220l514,213l518,206l518,200l722,0xe" fillcolor="#4c4c4c" stroked="f" o:allowincell="f" style="position:absolute;left:4729;top:648;width:353;height:320;mso-wrap-style:none;v-text-anchor:middle;mso-position-vertical-relative:page">
                <v:fill o:detectmouseclick="t" type="solid" color2="#b3b3b3"/>
                <v:stroke color="#3465a4" joinstyle="round" endcap="flat"/>
                <w10:wrap type="square" side="right"/>
              </v:shape>
              <v:shape id="shape_0" coordsize="743,732" path="m705,0l719,0l743,14l743,72l719,96l681,96l677,96l677,100l677,103l677,107l677,110l677,113l677,117l677,120l677,124l677,127l677,131l674,131l674,134l674,138l487,327l491,320l491,316l494,309l498,306l501,299l504,296l508,289l511,282l515,278l518,272l518,268l522,261l525,254l529,251l529,244l532,237l535,234l535,227l539,220l542,213l542,210l546,203l546,196l549,189l549,186l553,179l553,172l556,165l556,162l560,155l560,148l560,141l705,0xm145,663l142,667l138,667l135,667l131,667l128,667l125,667l121,667l118,667l114,670l111,670l107,670l104,670l100,670l97,670l97,708l90,718l76,732l14,732l0,715l0,698l149,550l152,550l159,550l163,550l166,546l169,546l176,546l180,543l183,543l187,543l194,540l197,540l200,540l204,536l211,536l214,533l218,533l221,533l225,529l232,529l235,526l238,526l242,522l245,522l252,519l256,519l259,516l263,516l266,512l270,512l276,509l280,509l283,505l242,457l373,327l418,395l145,663xe" fillcolor="#545454" stroked="f" o:allowincell="f" style="position:absolute;left:4719;top:641;width:364;height:328;mso-wrap-style:none;v-text-anchor:middle;mso-position-vertical-relative:page">
                <v:fill o:detectmouseclick="t" type="solid" color2="#ababab"/>
                <v:stroke color="#3465a4" joinstyle="round" endcap="flat"/>
                <w10:wrap type="square" side="right"/>
              </v:shape>
              <v:shape id="shape_0" coordsize="767,763" path="m701,0l701,4l701,7l701,10l701,14l705,14l705,17l705,21l705,24l705,28l705,31l743,31l767,45l767,48l563,248l566,244l566,241l570,237l570,230l570,227l573,224l573,220l573,213l577,210l577,206l577,203l580,196l580,193l580,189l584,186l584,179l584,175l584,172l587,169l587,162l587,158l587,155l587,151l591,144l591,141l591,138l591,131l591,127l591,124l594,117l594,114l594,110l701,0xm45,763l38,763l24,746l24,701l21,701l17,701l14,701l10,701l7,701l7,698l3,698l0,698l111,591l114,591l117,591l124,588l128,588l131,588l135,588l142,588l145,588l149,588l155,584l159,584l162,584l166,584l173,581l176,581l180,581l187,581l190,577l193,577l197,577l204,574l207,574l211,574l214,571l221,571l224,571l228,567l231,567l235,567l242,564l245,564l249,560l45,763xm294,519l418,392l376,327l242,457l294,519xe" fillcolor="#595959" stroked="f" o:allowincell="f" style="position:absolute;left:4707;top:626;width:376;height:342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777,773" path="m742,0l742,3l742,6l742,10l746,10l746,13l746,17l746,20l746,24l746,27l746,30l749,30l749,34l749,37l749,41l749,44l749,48l749,51l749,54l749,58l753,58l753,61l753,65l753,68l753,72l753,75l777,75l632,216l635,213l635,209l635,206l635,202l635,199l635,195l635,192l639,188l639,185l639,182l639,178l639,175l639,171l639,168l639,164l642,161l642,158l642,154l642,151l642,147l642,144l642,140l642,137l642,134l642,130l642,127l642,123l642,120l642,116l642,113l642,109l642,106l642,103l642,99l742,0xm72,773l72,745l69,745l65,745l62,745l58,745l55,745l55,742l51,742l48,742l45,742l41,742l38,742l34,742l31,742l27,742l24,738l20,738l17,738l13,738l10,738l7,738l7,735l3,735l0,735l100,635l103,635l107,635l110,635l114,635l117,635l121,635l124,635l127,635l131,635l134,635l138,635l141,635l145,635l148,635l152,635l155,635l159,635l162,635l165,635l169,632l172,632l176,632l179,632l183,632l186,632l190,632l193,632l197,632l200,628l203,628l207,628l210,628l214,628l217,628l221,625l72,773xm314,532l445,402l404,336l266,470l314,532xe" fillcolor="#616161" stroked="f" o:allowincell="f" style="position:absolute;left:4683;top:607;width:381;height:346;mso-wrap-style:none;v-text-anchor:middle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coordsize="885,876" path="m874,0l885,34l874,51l829,68l833,68l833,72l833,75l833,79l833,82l833,86l836,86l836,89l836,93l836,96l836,99l836,103l840,103l840,106l840,110l840,113l840,117l840,120l840,123l843,123l843,127l843,130l843,134l843,137l736,247l736,244l736,240l736,237l736,233l736,230l736,227l736,223l736,220l736,216l736,213l736,209l736,206l736,202l736,199l736,196l736,192l736,189l736,185l736,182l736,178l736,175l733,172l733,168l733,165l733,161l733,158l733,154l733,151l733,147l733,144l729,144l729,141l874,0xm142,835l139,835l135,835l132,835l128,835l125,835l121,835l118,831l114,831l111,831l107,831l104,831l101,831l101,828l97,828l94,828l90,828l87,828l83,824l80,824l76,824l73,824l69,821l66,821l52,859l35,876l0,866l145,725l149,725l152,725l156,725l159,725l163,725l166,725l170,725l170,728l173,728l177,728l180,728l183,728l187,728l190,728l194,728l197,728l201,728l204,728l208,728l211,728l215,728l218,728l221,728l225,728l228,728l232,728l235,728l239,728l242,728l246,728l249,728l253,728l142,835xm384,594l518,464l474,395l335,536l384,594xe" fillcolor="#696969" stroked="f" o:allowincell="f" style="position:absolute;left:4637;top:565;width:434;height:392;mso-wrap-style:none;v-text-anchor:middle;mso-position-vertical-relative:page">
                <v:fill o:detectmouseclick="t" type="solid" color2="#969696"/>
                <v:stroke color="#3465a4" joinstyle="round" endcap="flat"/>
                <w10:wrap type="square" side="right"/>
              </v:shape>
              <v:shape id="shape_0" coordsize="919,911" path="m884,0l898,4l919,69l908,86l863,103l867,103l867,107l867,110l867,114l867,117l867,121l870,121l870,124l870,128l770,227l770,224l770,220l770,217l770,213l770,210l767,207l767,203l767,200l767,196l767,193l767,189l767,186l767,182l767,179l763,179l763,176l677,207l884,0xm128,863l124,863l121,863l117,863l117,859l114,859l110,859l107,859l103,859l103,856l100,856l86,894l69,911l3,890l0,883l131,749l135,749l138,753l141,753l145,753l148,753l152,753l155,756l159,756l162,756l166,756l169,756l173,756l176,760l179,760l183,760l186,760l190,760l193,760l197,760l200,760l204,763l207,763l211,763l214,763l217,763l221,763l224,763l228,763l128,863xm394,598l532,464l487,396l345,540l394,598xe" fillcolor="#707070" stroked="f" o:allowincell="f" style="position:absolute;left:4621;top:549;width:450;height:408;mso-wrap-style:none;v-text-anchor:middle;mso-position-vertical-relative:page">
                <v:fill o:detectmouseclick="t" type="solid" color2="#8f8f8f"/>
                <v:stroke color="#3465a4" joinstyle="round" endcap="flat"/>
                <w10:wrap type="square" side="right"/>
              </v:shape>
              <v:shape id="shape_0" coordsize="915,901" path="m836,0l839,0l839,4l839,7l839,11l843,11l877,0l905,4l915,35l770,176l594,241l836,0xm41,901l10,890l0,870l14,825l10,825l97,739l100,739l104,739l107,743l110,743l114,743l117,746l121,746l124,746l128,746l131,749l135,749l138,749l142,749l145,753l148,753l152,753l155,753l159,753l162,756l166,756l169,756l173,756l176,756l180,756l183,760l186,760l41,901xm376,571l515,430l473,365l325,509l376,571xe" fillcolor="#787878" stroked="f" o:allowincell="f" style="position:absolute;left:4617;top:549;width:448;height:404;mso-wrap-style:none;v-text-anchor:middle;mso-position-vertical-relative:page">
                <v:fill o:detectmouseclick="t" type="solid" color2="#878787"/>
                <v:stroke color="#3465a4" joinstyle="round" endcap="flat"/>
                <w10:wrap type="square" side="right"/>
              </v:shape>
              <v:shape id="shape_0" coordsize="919,920" path="m846,0l850,3l850,6l853,10l853,13l857,13l857,17l857,20l860,24l860,27l860,30l864,30l864,34l864,37l867,37l867,41l867,44l867,48l871,48l905,37l919,37l712,244l532,312l846,0xm35,920l28,907l42,862l38,862l35,862l35,859l31,859l28,859l28,855l25,855l21,855l18,852l14,852l11,852l11,848l7,848l4,848l4,845l0,845l83,759l87,762l90,762l94,766l97,766l100,766l104,769l107,769l111,773l114,773l118,773l121,776l125,776l128,776l132,780l135,780l138,780l142,780l145,783l149,783l152,783l156,783l159,786l163,786l166,786l35,920xm380,577l522,433l480,367l328,515l380,577xe" fillcolor="#7f7f7f" stroked="f" o:allowincell="f" style="position:absolute;left:4603;top:533;width:450;height:412;mso-wrap-style:none;v-text-anchor:middle;mso-position-vertical-relative:page">
                <v:fill o:detectmouseclick="t" type="solid" color2="gray"/>
                <v:stroke color="#3465a4" joinstyle="round" endcap="flat"/>
                <w10:wrap type="square" side="right"/>
              </v:shape>
              <v:shape id="shape_0" coordsize="902,897" path="m867,0l867,4l871,4l871,7l871,11l874,11l874,14l874,17l878,17l878,21l878,24l881,24l881,28l884,31l884,35l888,38l888,41l891,41l891,45l891,48l895,48l895,52l895,55l895,59l898,59l898,62l898,65l902,65l902,69l902,72l660,313l501,375l539,437l391,581l342,519l784,83l867,0xm76,897l73,897l73,894l69,894l66,894l66,890l63,890l59,890l56,887l52,887l49,887l49,883l45,883l42,883l42,880l38,880l35,880l35,876l31,876l28,876l28,873l25,873l21,870l18,870l14,866l11,866l11,863l7,863l4,863l4,859l0,859l166,694l94,784l97,784l101,787l104,787l107,787l107,791l111,791l114,791l114,794l118,794l121,794l125,797l128,797l132,801l135,801l138,801l138,804l142,804l145,804l149,804l152,808l156,808l159,811l163,811l76,897xe" fillcolor="#878787" stroked="f" o:allowincell="f" style="position:absolute;left:4585;top:516;width:442;height:402;mso-wrap-style:none;v-text-anchor:middle;mso-position-vertical-relative:page">
                <v:fill o:detectmouseclick="t" type="solid" color2="#787878"/>
                <v:stroke color="#3465a4" joinstyle="round" endcap="flat"/>
                <w10:wrap type="square" side="right"/>
              </v:shape>
              <v:shape id="shape_0" coordsize="981,969" path="m964,0l981,20l974,41l936,65l940,68l940,72l943,72l943,75l943,79l947,79l947,82l947,86l950,86l950,89l954,92l954,96l957,99l957,103l960,106l960,110l646,422l577,450l594,477l442,625l401,577l170,859l173,859l177,859l177,862l180,862l183,862l183,866l187,866l190,866l190,869l194,869l197,869l114,955l111,955l111,951l107,951l104,951l104,948l101,948l97,945l94,945l94,941l90,941l87,941l87,938l83,938l80,938l80,934l76,934l73,934l73,931l69,931l66,927l42,958l18,969l0,955l784,175l860,158l860,154l857,154l857,151l857,147l853,147l853,144l850,140l850,137l847,134l847,130l843,130l843,127l843,123l840,123l840,120l964,0xe" fillcolor="#8c8c8c" stroked="f" o:allowincell="f" style="position:absolute;left:4547;top:482;width:481;height:434;mso-wrap-style:none;v-text-anchor:middle;mso-position-vertical-relative:page">
                <v:fill o:detectmouseclick="t" type="solid" color2="#737373"/>
                <v:stroke color="#3465a4" joinstyle="round" endcap="flat"/>
                <w10:wrap type="square" side="right"/>
              </v:shape>
              <v:shape id="shape_0" coordsize="1012,1004" path="m971,0l1012,55l1005,76l967,100l971,103l971,107l974,107l974,110l891,193l743,230l0,969l49,1004l73,993l97,962l100,966l104,966l104,969l107,969l273,804l432,612l449,629l891,193l888,189l888,186l884,182l884,179l881,175l881,172l878,169l878,165l874,162l871,158l871,155l867,151l867,148l864,145l860,141l860,138l857,134l853,131l850,127l850,124l971,0xe" fillcolor="#949494" stroked="f" o:allowincell="f" style="position:absolute;left:4532;top:468;width:496;height:450;mso-wrap-style:none;v-text-anchor:middle;mso-position-vertical-relative:page">
                <v:fill o:detectmouseclick="t" type="solid" color2="#6b6b6b"/>
                <v:stroke color="#3465a4" joinstyle="round" endcap="flat"/>
                <w10:wrap type="square" side="right"/>
              </v:shape>
              <v:shape id="shape_0" coordsize="1002,990" path="m909,14l912,14l912,17l916,17l916,21l919,21l919,24l954,0l978,0l1002,35l878,155l874,151l871,148l871,145l867,141l867,138l864,134l860,131l857,127l857,124l853,121l850,117l847,114l847,110l843,107l840,103l836,100l833,96l829,93l909,14xm38,990l0,962l0,942l28,907l25,904l21,904l21,901l674,251l822,210l38,990xe" fillcolor="#9c9c9c" stroked="f" o:allowincell="f" style="position:absolute;left:4529;top:468;width:491;height:444;mso-wrap-style:none;v-text-anchor:middle;mso-position-vertical-relative:page">
                <v:fill o:detectmouseclick="t" type="solid" color2="#636363"/>
                <v:stroke color="#3465a4" joinstyle="round" endcap="flat"/>
                <w10:wrap type="square" side="right"/>
              </v:shape>
              <v:shape id="shape_0" coordsize="988,982" path="m895,0l895,3l898,3l898,6l901,6l901,10l905,10l905,13l908,13l908,17l912,17l912,20l915,20l915,24l919,24l919,27l922,27l922,30l926,30l926,34l929,34l929,37l964,13l988,13l867,137l863,134l860,130l857,127l857,123l853,120l850,116l846,113l843,109l843,106l839,106l839,103l836,99l832,96l829,92l825,89l822,85l819,82l815,79l895,0xm17,982l10,975l10,955l38,920l35,917l31,917l31,914l28,914l28,910l24,910l24,907l21,907l21,903l17,903l17,900l14,900l14,896l10,896l10,893l7,893l3,889l0,889l0,886l608,281l760,243l17,982xe" fillcolor="#a3a3a3" stroked="f" o:allowincell="f" style="position:absolute;left:4524;top:461;width:484;height:440;mso-wrap-style:none;v-text-anchor:middle;mso-position-vertical-relative:page">
                <v:fill o:detectmouseclick="t" type="solid" color2="#5c5c5c"/>
                <v:stroke color="#3465a4" joinstyle="round" endcap="flat"/>
                <w10:wrap type="square" side="right"/>
              </v:shape>
              <v:shape id="shape_0" coordsize="947,942" path="m891,0l895,0l895,3l898,3l898,7l902,7l902,10l905,10l909,14l912,17l916,21l919,24l919,28l923,28l923,31l926,31l926,34l929,34l929,38l933,38l933,41l936,41l936,45l940,45l940,48l943,48l943,52l947,52l947,55l867,134l867,131l864,127l860,124l857,120l853,117l850,113l847,110l843,107l840,103l836,100l833,96l829,93l826,89l822,86l819,82l815,79l812,79l891,0xm59,942l56,942l56,938l52,938l52,935l49,935l49,931l45,931l45,928l42,928l42,924l38,924l38,921l35,921l31,917l28,917l28,914l25,914l25,911l21,911l21,907l18,904l14,900l11,897l11,893l7,893l7,890l4,890l4,887l0,887l83,808l83,811l87,811l87,814l90,814l90,818l94,818l94,821l97,821l97,825l101,828l104,828l104,832l197,694l584,309l584,323l712,292l59,942xe" fillcolor="#ababab" stroked="f" o:allowincell="f" style="position:absolute;left:4510;top:449;width:464;height:422;mso-wrap-style:none;v-text-anchor:middle;mso-position-vertical-relative:page">
                <v:fill o:detectmouseclick="t" type="solid" color2="#545454"/>
                <v:stroke color="#3465a4" joinstyle="round" endcap="flat"/>
                <w10:wrap type="square" side="right"/>
              </v:shape>
              <v:shape id="shape_0" coordsize="988,983" path="m970,0l977,4l977,28l950,62l953,66l956,66l956,69l960,69l960,72l963,72l963,76l967,76l967,79l970,79l970,83l974,83l974,86l977,86l981,90l984,93l984,97l988,97l908,176l905,172l901,169l898,165l894,162l891,158l887,155l884,151l880,148l877,148l874,145l870,141l867,138l863,134l860,131l856,131l853,127l849,124l970,0xm93,983l90,980l86,976l83,973l79,969l76,966l72,962l72,959l69,959l69,956l65,956l65,952l62,952l62,949l58,945l27,966l0,969l0,966l121,846l124,846l124,849l128,852l128,856l131,856l131,859l134,859l134,863l138,863l138,866l141,870l145,873l148,877l148,880l152,880l152,883l155,883l155,887l159,887l159,890l162,890l162,894l166,894l166,897l169,897l169,901l366,605l646,323l649,392l701,378l93,983xe" fillcolor="#b2b2b2" stroked="f" o:allowincell="f" style="position:absolute;left:4478;top:418;width:484;height:440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1001,989" path="m963,0l1001,24l1001,48l974,82l977,82l977,86l980,86l980,89l901,168l898,165l894,161l891,158l887,154l884,151l880,151l877,147l873,144l870,141l866,141l863,137l860,134l856,134l853,130l849,127l846,127l842,123l839,120l963,0xm89,976l89,972l86,972l86,969l82,965l51,986l24,989l0,955l124,831l124,835l127,838l131,842l131,845l134,848l138,852l138,855l141,859l145,862l145,866l148,866l148,869l152,872l155,876l155,879l158,879l158,883l162,886l165,890l169,893l172,897l89,976xm286,783l673,398l666,292l359,601l393,615l286,783xe" fillcolor="#a8a8a8" stroked="f" o:allowincell="f" style="position:absolute;left:4466;top:409;width:491;height:443;mso-wrap-style:none;v-text-anchor:middle;mso-position-vertical-relative:page">
                <v:fill o:detectmouseclick="t" type="solid" color2="#575757"/>
                <v:stroke color="#3465a4" joinstyle="round" endcap="flat"/>
                <w10:wrap type="square" side="right"/>
              </v:shape>
              <v:shape id="shape_0" coordsize="1012,1003" path="m905,37l909,37l909,41l912,41l916,41l916,44l940,10l960,0l1012,37l891,161l888,158l884,158l881,154l878,151l874,151l871,147l867,144l864,144l860,140l857,137l853,137l850,134l846,134l843,130l840,127l836,127l833,123l829,123l826,120l822,120l905,37xm42,1003l0,951l7,931l45,903l42,903l42,900l42,896l38,896l121,814l125,817l125,821l128,824l128,828l132,831l132,834l135,838l135,841l138,841l138,845l142,848l142,852l145,855l149,859l149,862l152,865l156,869l156,872l159,876l163,879l163,883l42,1003xm408,642l688,360l684,257l335,601l411,632l408,642xe" fillcolor="#a1a1a1" stroked="f" o:allowincell="f" style="position:absolute;left:4457;top:402;width:496;height:449;mso-wrap-style:none;v-text-anchor:middle;mso-position-vertical-relative:page">
                <v:fill o:detectmouseclick="t" type="solid" color2="#5e5e5e"/>
                <v:stroke color="#3465a4" joinstyle="round" endcap="flat"/>
                <w10:wrap type="square" side="right"/>
              </v:shape>
              <v:shape id="shape_0" coordsize="981,972" path="m867,17l871,17l871,20l874,20l878,20l878,24l881,24l884,24l884,27l888,27l891,27l891,30l895,30l898,34l902,34l902,37l905,37l909,37l909,41l912,41l916,41l916,44l940,10l960,0l981,17l857,137l853,137l850,134l846,134l843,130l840,127l836,127l833,123l829,123l826,120l822,120l819,116l815,116l812,113l808,113l805,109l802,109l798,106l795,106l791,103l788,103l784,103l867,17xm18,972l0,951l7,931l45,903l42,903l42,900l42,896l38,896l38,893l35,893l35,889l35,886l31,886l31,883l28,879l28,876l25,872l25,869l21,865l21,862l104,776l104,780l107,783l107,786l111,790l111,793l111,797l114,797l114,800l114,804l118,804l118,807l118,810l121,810l121,814l121,817l125,817l125,821l128,824l128,828l132,831l132,834l135,838l135,841l138,841l138,845l142,848l18,972xm377,618l684,309l681,206l480,402l480,429l460,426l297,587l377,618xe" fillcolor="#969696" stroked="f" o:allowincell="f" style="position:absolute;left:4457;top:402;width:481;height:436;mso-wrap-style:none;v-text-anchor:middle;mso-position-vertical-relative:page">
                <v:fill o:detectmouseclick="t" type="solid" color2="#696969"/>
                <v:stroke color="#3465a4" joinstyle="round" endcap="flat"/>
                <w10:wrap type="square" side="right"/>
              </v:shape>
              <v:shape id="shape_0" coordsize="905,896" path="m829,0l833,0l833,3l836,3l840,3l843,3l843,6l846,6l850,6l850,10l853,10l857,10l857,13l860,13l864,13l864,17l867,17l871,17l871,20l874,20l878,20l878,24l881,24l884,24l884,27l888,27l891,27l891,30l895,30l898,34l902,34l902,37l905,37l822,120l819,116l815,116l812,113l808,113l805,109l802,109l798,106l795,106l791,103l788,103l784,99l781,99l777,99l774,96l770,96l767,92l764,92l760,92l757,89l753,89l750,89l746,85l743,85l829,0xm38,896l38,893l35,889l35,886l31,886l31,883l31,879l28,879l28,876l25,872l25,869l21,865l21,862l18,862l18,859l18,855l14,852l14,848l11,845l11,841l7,838l7,834l7,831l4,831l4,828l4,824l0,824l90,738l90,742l90,745l94,749l94,752l94,755l97,755l97,759l97,762l100,766l100,769l100,773l104,773l104,776l104,780l107,783l107,786l111,790l111,793l111,797l114,797l114,800l114,804l118,804l118,807l118,810l121,814l38,896xm335,601l684,257l677,151l484,347l480,429l415,412l256,570l335,601xe" fillcolor="#8f8f8f" stroked="f" o:allowincell="f" style="position:absolute;left:4457;top:402;width:443;height:401;mso-wrap-style:none;v-text-anchor:middle;mso-position-vertical-relative:page">
                <v:fill o:detectmouseclick="t" type="solid" color2="#707070"/>
                <v:stroke color="#3465a4" joinstyle="round" endcap="flat"/>
                <w10:wrap type="square" side="right"/>
              </v:shape>
              <v:shape id="shape_0" coordsize="918,921" path="m48,869l48,873l13,883l0,883l127,753l127,756l131,759l131,763l131,766l131,770l134,773l134,777l134,780l134,784l138,784l138,787l138,790l138,794l141,794l141,797l141,801l141,804l145,804l145,808l145,811l145,814l148,814l148,818l148,821l151,825l151,828l151,832l155,835l72,921l69,918l69,914l65,914l65,911l65,907l62,904l62,900l58,897l58,893l58,890l55,890l55,887l55,883l51,883l51,880l51,876l48,873l48,869xm884,0l887,14l873,59l877,59l880,59l884,59l887,62l891,62l894,62l894,65l897,65l901,65l901,69l904,69l908,69l908,72l911,72l915,72l915,76l918,76l835,162l832,158l828,158l825,155l821,155l818,151l815,151l811,151l808,148l804,148l801,148l797,144l794,144l790,144l787,141l783,141l780,141l777,138l773,138l770,138l766,138l763,134l759,134l756,134l752,134l884,0xm531,461l732,265l725,158l538,347l531,461xm348,646l511,485l421,461l265,615l348,646xe" fillcolor="#858585" stroked="f" o:allowincell="f" style="position:absolute;left:4432;top:375;width:450;height:413;mso-wrap-style:none;v-text-anchor:middle;mso-position-vertical-relative:page">
                <v:fill o:detectmouseclick="t" type="solid" color2="#7a7a7a"/>
                <v:stroke color="#3465a4" joinstyle="round" endcap="flat"/>
                <w10:wrap type="square" side="right"/>
              </v:shape>
              <v:shape id="shape_0" coordsize="912,900" path="m73,886l73,890l38,900l11,897l0,866l145,725l145,728l145,732l145,735l145,739l145,742l149,746l149,749l149,752l149,756l149,759l152,759l152,763l152,766l152,770l152,773l152,776l156,776l156,780l156,783l156,787l159,790l159,794l159,797l159,801l163,804l163,807l163,811l166,814l76,900l76,897l76,893l73,893l73,890l73,886xm874,0l905,10l912,31l898,76l902,76l905,76l819,161l815,161l812,161l812,158l808,158l805,158l802,158l802,155l798,155l795,155l791,155l788,155l788,151l784,151l781,151l777,151l774,148l771,148l767,148l764,148l760,148l757,144l753,144l750,144l753,227l560,423l567,306l874,0xm332,646l491,488l404,467l252,615l332,646xe" fillcolor="#7d7d7d" stroked="f" o:allowincell="f" style="position:absolute;left:4420;top:367;width:447;height:403;mso-wrap-style:none;v-text-anchor:middle;mso-position-vertical-relative:page">
                <v:fill o:detectmouseclick="t" type="solid" color2="#828282"/>
                <v:stroke color="#3465a4" joinstyle="round" endcap="flat"/>
                <w10:wrap type="square" side="right"/>
              </v:shape>
              <v:shape id="shape_0" coordsize="919,910" path="m35,910l21,907l0,838l10,824l55,807l52,807l52,804l52,800l52,797l52,793l48,793l48,790l48,786l48,783l148,683l148,687l148,690l148,694l152,697l152,701l152,704l152,707l152,711l152,714l152,718l152,721l152,725l152,728l155,731l155,735l155,738l155,742l155,745l155,749l155,752l159,752l159,756l159,759l159,762l159,766l159,769l162,773l162,776l162,780l35,910xm791,48l794,48l798,48l801,48l805,48l805,51l808,51l812,51l815,51l818,51l818,55l832,17l850,0l915,20l919,27l787,161l784,161l784,158l781,158l777,158l774,158l770,158l770,154l767,154l763,154l760,154l760,185l573,374l580,257l791,48xm300,642l456,488l370,463l221,611l300,642xe" fillcolor="#737373" stroked="f" o:allowincell="f" style="position:absolute;left:4415;top:363;width:450;height:408;mso-wrap-style:none;v-text-anchor:middle;mso-position-vertical-relative:page">
                <v:fill o:detectmouseclick="t" type="solid" color2="#8c8c8c"/>
                <v:stroke color="#3465a4" joinstyle="round" endcap="flat"/>
                <w10:wrap type="square" side="right"/>
              </v:shape>
              <v:shape id="shape_0" coordsize="884,876" path="m10,876l0,838l10,824l55,807l52,807l52,804l52,800l52,797l52,793l48,790l48,786l48,783l48,780l48,776l45,773l45,769l45,766l45,762l45,759l45,756l45,752l41,752l41,749l41,745l41,742l41,738l41,735l152,628l152,632l148,632l148,635l148,639l148,642l148,646l148,649l148,652l148,656l148,659l148,663l148,666l148,670l148,673l148,677l148,680l148,683l148,687l148,690l148,694l152,694l152,697l152,701l152,704l152,707l152,711l152,714l152,718l152,721l152,725l152,728l155,731l155,735l10,876xm743,41l746,41l749,41l753,41l756,41l760,41l763,41l767,41l767,44l770,44l774,44l777,44l781,44l784,44l787,44l787,48l791,48l794,48l798,48l801,48l805,48l805,51l808,51l812,51l815,51l818,51l818,55l832,17l850,0l884,10l577,316l584,199l743,41xm262,625l414,477l328,453l183,594l262,625xe" fillcolor="#6b6b6b" stroked="f" o:allowincell="f" style="position:absolute;left:4415;top:363;width:433;height:392;mso-wrap-style:none;v-text-anchor:middle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coordsize="777,777" path="m34,777l34,774l34,770l34,767l31,767l31,763l31,760l31,756l31,753l31,750l31,746l27,743l27,739l27,736l27,732l27,729l27,725l27,722l27,719l24,719l24,715l24,712l24,708l24,705l24,701l0,701l269,437l356,457l207,605l141,578l141,581l141,585l138,588l138,591l138,595l138,598l138,602l138,605l138,609l138,612l138,616l138,619l138,622l138,626l134,626l134,629l134,633l134,636l134,640l134,643l134,646l134,650l134,653l134,657l134,660l134,664l134,667l134,671l134,674l134,677l34,777xm704,0l704,31l708,31l711,31l715,31l718,31l722,31l725,31l725,35l729,35l732,35l735,35l739,35l742,35l746,35l749,35l753,35l753,38l756,38l760,38l763,38l767,38l770,38l773,38l773,42l777,42l566,251l570,148l566,148l563,148l559,148l556,148l704,0xe" fillcolor="#616161" stroked="f" o:allowincell="f" style="position:absolute;left:4422;top:366;width:381;height:348;mso-wrap-style:none;v-text-anchor:middle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coordsize="767,759" path="m65,759l65,755l65,752l65,749l62,749l62,745l62,742l62,738l62,735l62,731l24,731l0,718l0,714l262,453l352,477l207,618l179,608l179,611l179,615l176,618l176,621l176,625l176,628l176,632l176,635l176,639l176,642l176,646l176,649l176,652l65,759xm718,0l729,0l742,17l742,61l746,61l749,61l753,61l756,61l760,61l763,61l763,65l767,65l608,223l608,178l604,178l601,178l597,178l594,178l590,182l587,182l583,182l580,182l577,182l573,185l570,185l566,185l563,185l559,189l556,189l552,189l549,192l545,192l542,192l539,192l539,195l535,195l532,195l528,195l525,199l521,199l518,199l718,0xe" fillcolor="#595959" stroked="f" o:allowincell="f" style="position:absolute;left:4403;top:351;width:376;height:340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742,731" path="m38,731l24,731l0,718l0,659l24,635l62,635l62,632l62,628l62,625l65,625l65,621l65,618l65,615l65,611l65,608l65,604l65,601l65,597l69,594l255,405l255,408l252,408l252,412l248,415l248,419l245,422l245,426l242,426l242,429l242,432l238,432l238,436l235,439l235,443l231,446l235,446l307,467l38,731xm597,65l601,65l604,65l608,65l611,65l615,65l618,65l621,65l621,61l625,61l628,61l632,61l635,61l639,61l642,61l646,61l646,24l653,10l663,0l729,0l742,17l742,30l594,178l587,182l580,182l577,185l570,185l563,185l556,189l549,189l545,192l539,192l532,195l525,199l521,199l514,202l507,202l504,206l497,209l490,209l487,213l480,216l473,219l470,219l463,223l456,226l452,230l445,233l442,233l435,237l432,240l425,244l418,247l414,250l407,254l597,65xe" fillcolor="#4f4f4f" stroked="f" o:allowincell="f" style="position:absolute;left:4403;top:351;width:363;height:327;mso-wrap-style:none;v-text-anchor:middle;mso-position-vertical-relative:page">
                <v:fill o:detectmouseclick="t" type="solid" color2="#b0b0b0"/>
                <v:stroke color="#3465a4" joinstyle="round" endcap="flat"/>
                <w10:wrap type="square" side="right"/>
              </v:shape>
              <v:shape id="shape_0" coordsize="718,714" path="m0,714l0,649l17,635l62,635l62,632l62,628l62,625l65,625l65,621l65,618l65,615l65,611l65,608l65,604l65,601l65,597l69,594l69,591l69,587l69,584l69,580l69,577l72,573l72,570l72,567l72,563l72,560l76,560l76,556l76,553l76,549l79,546l79,542l79,539l79,536l72,536l542,68l545,75l549,75l552,75l556,75l556,72l559,72l563,72l566,72l570,72l573,72l573,68l577,68l580,68l583,68l587,68l590,68l594,68l597,65l601,65l604,65l608,65l611,65l615,65l618,65l621,65l621,61l625,61l628,61l632,61l635,61l639,61l642,61l646,61l646,24l659,0l718,0l518,199l507,206l494,209l483,213l473,219l463,223l452,230l442,233l432,240l421,247l411,254l400,261l390,268l380,274l369,281l362,288l352,295l342,305l335,312l324,319l318,329l311,336l300,347l293,357l286,364l280,374l273,384l262,395l259,405l252,415l245,426l238,436l231,446l235,446l262,453l0,714xe" fillcolor="#454545" stroked="f" o:allowincell="f" style="position:absolute;left:4403;top:351;width:352;height:320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663,659" path="m0,659l0,649l17,635l24,635l0,659xm69,594l69,591l69,587l69,584l69,580l69,577l72,573l72,570l72,567l72,563l72,560l76,560l76,556l76,553l76,549l79,546l79,542l79,539l79,536l41,525l34,515l107,446l110,446l110,443l110,439l442,110l445,110l449,110l449,106l452,106l456,106l452,99l525,30l532,34l545,75l549,75l552,75l556,75l556,72l559,72l563,72l566,72l570,72l573,72l573,68l577,68l580,68l583,68l587,68l590,68l594,68l594,65l597,65l407,254l404,257l397,261l390,264l387,271l380,274l376,278l369,281l366,285l359,292l356,295l349,298l345,302l338,309l335,312l328,319l324,323l321,326l314,333l311,336l304,343l300,347l297,353l293,357l286,364l283,367l280,374l276,378l269,384l266,391l262,395l259,402l255,405l69,594xm653,10l659,0l663,0l653,10xe" fillcolor="#3d3d3d" stroked="f" o:allowincell="f" style="position:absolute;left:4403;top:351;width:324;height:295;mso-wrap-style:none;v-text-anchor:middle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coordsize="518,512" path="m48,512l17,501l0,481l17,433l38,408l41,408l86,422l86,419l86,415l90,415l90,412l90,408l93,408l93,405l93,402l97,402l97,398l97,395l100,395l100,391l100,388l104,388l104,384l104,381l107,381l107,378l107,374l111,374l111,371l111,367l114,367l114,364l114,360l117,357l117,354l121,354l121,350l124,347l124,343l128,340l128,336l131,336l131,333l124,326l332,116l338,127l342,127l342,123l345,123l349,120l352,120l356,116l359,116l359,113l363,113l366,113l370,110l373,110l373,106l376,106l380,106l380,103l383,103l387,103l387,99l390,99l394,99l394,96l397,96l401,96l401,92l404,92l408,92l408,89l411,89l414,89l414,86l418,86l421,86l425,82l428,82l432,82l418,44l421,27l435,17l490,0l508,10l518,44l48,512xe" fillcolor="#333333" stroked="f" o:allowincell="f" style="position:absolute;left:4415;top:363;width:253;height:229;mso-wrap-style:none;v-text-anchor:middle;mso-position-vertical-relative:page">
                <v:fill o:detectmouseclick="t" type="solid" color2="#cccccc"/>
                <v:stroke color="#3465a4" joinstyle="round" endcap="flat"/>
                <w10:wrap type="square" side="right"/>
              </v:shape>
              <v:shape id="shape_0" coordsize="501,491" path="m10,491l0,481l21,415l41,408l83,422l10,491xm86,415l90,415l90,412l90,408l93,408l93,405l93,402l97,402l97,398l97,395l100,395l100,391l100,388l104,388l104,384l104,381l107,381l107,378l107,374l111,374l111,371l111,367l114,367l114,364l114,360l117,357l117,354l121,354l121,350l124,347l124,343l128,340l128,336l131,336l131,333l100,309l97,299l159,233l190,254l190,250l193,250l193,247l197,247l197,244l200,244l200,240l204,240l204,237l207,233l211,230l214,226l218,226l218,223l221,223l221,220l224,220l224,216l228,216l228,213l231,213l231,209l235,209l235,206l238,206l238,202l242,202l242,199l245,199l245,195l249,195l249,192l252,192l252,189l256,189l259,185l262,182l238,154l304,89l311,92l338,127l342,127l342,123l345,123l349,120l352,120l356,116l359,116l359,113l363,113l366,113l370,110l373,110l373,106l376,106l380,106l380,103l383,103l387,99l390,99l394,99l394,96l397,96l401,96l401,92l404,92l408,92l408,89l411,89l414,89l414,86l418,86l86,415xm428,75l418,44l425,20l490,0l501,6l428,75xe" fillcolor="#454545" stroked="f" o:allowincell="f" style="position:absolute;left:4415;top:363;width:245;height:219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418,416" path="m0,416l4,398l21,391l0,416xm107,309l83,292l73,268l114,213l135,213l173,237l173,233l176,233l176,230l180,230l180,227l183,227l183,223l187,223l187,220l190,216l194,213l197,209l201,209l201,206l204,206l204,203l207,203l207,199l211,199l211,196l214,196l214,192l218,192l218,189l221,189l221,185l225,185l225,182l228,182l228,178l232,178l232,175l235,175l235,172l239,172l242,168l245,165l221,134l218,110l273,69l294,75l315,99l107,309xm404,10l408,3l418,0l404,10xe" fillcolor="#595959" stroked="f" o:allowincell="f" style="position:absolute;left:4423;top:371;width:204;height:186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214,213" path="m7,213l0,199l41,144l62,144l69,147l7,213xm148,68l148,65l145,41l200,0l214,3l148,68xe" fillcolor="#6b6b6b" stroked="f" o:allowincell="f" style="position:absolute;left:4459;top:402;width:104;height:94;mso-wrap-style:none;v-text-anchor:middle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coordsize="1385,1374" path="m107,920l107,924l72,934l45,931l24,862l34,848l79,831l76,831l76,828l76,824l76,821l76,817l72,814l72,810l72,807l72,804l72,800l69,797l69,793l69,790l69,786l69,783l69,780l69,776l65,773l65,769l65,766l65,762l65,759l65,755l65,752l65,749l62,749l62,745l62,742l62,738l62,735l62,731l24,731l0,718l0,649l17,635l62,635l62,632l62,628l62,625l65,625l65,621l65,618l65,615l65,611l65,608l65,604l65,601l65,597l69,594l69,591l69,587l69,584l69,580l69,577l72,573l72,570l72,567l72,563l72,560l76,560l76,556l76,553l76,549l79,546l79,542l79,539l79,536l41,525l24,505l45,439l65,432l110,446l110,443l110,439l114,439l114,436l114,432l117,432l117,429l117,426l121,426l121,422l121,419l124,419l124,415l124,412l128,412l128,408l128,405l131,405l131,402l131,398l135,398l135,395l135,391l138,391l138,388l138,384l141,381l141,378l145,378l145,374l148,371l148,367l152,364l152,360l155,360l155,357l124,333l114,309l155,254l176,254l214,278l214,274l217,274l217,271l221,271l221,268l224,268l224,264l228,264l228,261l231,257l235,254l238,250l242,250l242,247l245,247l245,244l248,244l248,240l252,240l252,237l255,237l255,233l259,233l259,230l262,230l262,226l266,226l266,223l269,223l269,219l273,219l273,216l276,216l276,213l280,213l283,209l286,206l262,175l259,151l314,110l335,116l362,151l366,151l366,147l369,147l373,144l376,144l380,140l383,140l383,137l387,137l390,137l394,134l397,134l397,130l400,130l404,130l404,127l407,127l411,127l411,123l414,123l418,123l418,120l421,120l425,120l425,116l428,116l432,116l432,113l435,113l438,113l438,110l442,110l445,110l449,106l452,106l456,106l442,68l449,44l514,24l532,34l545,75l549,75l552,75l556,75l556,72l559,72l563,72l566,72l570,72l573,72l573,68l577,68l580,68l583,68l587,68l590,68l594,68l597,65l601,65l604,65l608,65l611,65l615,65l618,65l621,65l621,61l625,61l628,61l632,61l635,61l639,61l642,61l646,61l646,24l659,0l729,0l742,17l742,61l746,61l749,61l753,61l756,61l760,61l763,61l763,65l767,65l770,65l773,65l777,65l780,65l784,65l787,65l791,65l791,68l794,68l798,68l801,68l805,68l808,68l811,68l811,72l815,72l818,72l822,72l825,72l829,72l829,75l832,75l836,75l839,75l842,75l842,79l856,41l874,24l939,44l946,65l932,110l936,110l939,110l943,110l946,113l950,113l953,113l953,116l956,116l960,116l960,120l963,120l967,120l967,123l970,123l974,123l974,127l977,127l981,127l981,130l984,130l988,130l988,134l991,134l994,134l994,137l998,137l1001,137l1001,140l1005,140l1008,144l1012,144l1012,147l1015,147l1019,147l1019,151l1022,151l1026,151l1026,154l1050,120l1070,110l1129,151l1129,175l1102,209l1105,213l1108,213l1108,216l1112,216l1112,219l1115,219l1115,223l1119,223l1119,226l1122,226l1122,230l1126,230l1126,233l1129,233l1133,237l1136,240l1136,244l1140,244l1140,247l1143,247l1143,250l1146,250l1146,254l1150,254l1150,257l1153,257l1153,261l1157,261l1157,264l1160,264l1160,268l1164,268l1164,271l1167,271l1167,274l1171,274l1171,278l1174,278l1174,281l1209,257l1233,257l1274,312l1267,333l1229,357l1233,360l1233,364l1236,364l1236,367l1236,371l1240,371l1240,374l1240,378l1243,378l1243,381l1247,384l1247,388l1250,391l1250,395l1253,398l1253,402l1257,402l1257,405l1257,408l1260,412l1260,415l1264,419l1264,422l1264,426l1267,426l1267,429l1267,432l1271,432l1271,436l1271,439l1274,439l1274,443l1274,446l1274,450l1278,450l1312,439l1340,443l1361,508l1350,525l1305,542l1309,542l1309,546l1309,549l1309,553l1309,556l1309,560l1312,560l1312,563l1312,567l1312,570l1312,573l1312,577l1316,577l1316,580l1316,584l1316,587l1316,591l1316,594l1316,597l1319,597l1319,601l1319,604l1319,608l1319,611l1319,615l1319,618l1319,621l1319,625l1323,625l1323,628l1323,632l1323,635l1323,639l1323,642l1361,642l1385,656l1385,725l1367,738l1323,738l1319,738l1319,742l1319,745l1319,749l1319,752l1319,755l1319,759l1319,762l1319,766l1319,769l1319,773l1316,773l1316,776l1316,780l1316,783l1316,786l1316,790l1316,793l1312,797l1312,800l1312,804l1312,807l1312,810l1312,814l1309,814l1309,817l1309,821l1309,824l1309,828l1309,831l1305,831l1305,835l1305,838l1343,848l1361,869l1340,934l1319,941l1274,927l1274,931l1271,934l1271,938l1271,941l1267,941l1267,944l1267,948l1264,951l1264,955l1260,958l1260,962l1257,965l1257,969l1257,972l1253,972l1253,975l1250,979l1250,982l1247,986l1247,989l1243,989l1243,993l1243,996l1240,996l1240,999l1240,1003l1236,1003l1236,1006l1233,1010l1233,1013l1229,1013l1229,1017l1260,1041l1271,1065l1229,1120l1209,1120l1171,1096l1171,1099l1167,1099l1167,1103l1164,1103l1164,1106l1160,1106l1160,1109l1157,1109l1157,1113l1153,1113l1153,1116l1150,1116l1150,1120l1146,1120l1146,1123l1143,1127l1140,1127l1140,1130l1136,1130l1136,1133l1133,1133l1133,1137l1129,1137l1129,1140l1126,1140l1126,1144l1122,1144l1122,1147l1119,1147l1119,1151l1115,1151l1115,1154l1112,1154l1112,1158l1108,1158l1105,1161l1102,1164l1098,1168l1122,1199l1126,1223l1070,1264l1050,1257l1022,1219l1022,1223l1019,1223l1015,1226l1012,1226l1012,1230l1008,1230l1005,1230l1005,1233l1001,1233l998,1237l994,1237l991,1240l988,1240l984,1243l981,1243l977,1247l974,1247l970,1250l967,1250l963,1254l960,1254l956,1257l953,1257l953,1261l950,1261l946,1261l943,1264l939,1264l936,1264l936,1267l932,1267l929,1267l943,1305l936,1329l870,1350l853,1340l839,1295l839,1298l836,1298l832,1298l829,1298l825,1298l825,1302l822,1302l818,1302l815,1302l811,1302l808,1302l808,1305l805,1305l801,1305l798,1305l794,1305l791,1305l787,1305l784,1309l780,1309l777,1309l773,1309l770,1309l767,1309l763,1309l760,1309l760,1312l756,1312l753,1312l749,1312l746,1312l742,1312l739,1312l739,1350l725,1374l656,1374l642,1357l642,1312l639,1312l635,1312l632,1312l628,1312l625,1312l625,1309l621,1309l618,1309l615,1309l611,1309l608,1309l604,1309l601,1309l597,1309l594,1305l590,1305l587,1305l583,1305l580,1305l577,1305l577,1302l573,1302l570,1302l566,1302l563,1302l559,1298l556,1298l552,1298l549,1298l545,1295l542,1295l528,1333l511,1350l445,1329l435,1309l449,1264l445,1264l442,1264l442,1261l438,1261l435,1261l435,1257l432,1257l428,1257l425,1254l421,1254l418,1250l414,1250l411,1250l411,1247l407,1247l404,1247l404,1243l400,1243l397,1243l397,1240l394,1240l390,1237l387,1237l387,1233l383,1233l380,1233l380,1230l376,1230l373,1230l373,1226l369,1226l366,1226l366,1223l362,1223l359,1219l335,1250l311,1261l255,1219l255,1199l283,1164l280,1161l276,1161l276,1158l273,1158l273,1154l269,1154l269,1151l266,1151l266,1147l262,1147l262,1144l259,1144l255,1140l252,1137l248,1133l245,1130l242,1127l238,1123l235,1120l231,1116l228,1113l224,1109l224,1106l221,1106l221,1103l217,1103l217,1099l214,1099l214,1096l210,1092l179,1113l152,1116l110,1061l117,1041l155,1013l152,1013l152,1010l152,1006l148,1006l148,1003l145,1003l145,999l145,996l141,996l141,993l138,989l138,986l135,982l135,979l131,975l131,972l128,969l128,965l124,962l124,958l121,955l121,951l117,948l117,944l117,941l114,941l114,938l114,934l110,934l110,931l110,927l107,924l107,920e" stroked="t" o:allowincell="f" style="position:absolute;left:4403;top:351;width:679;height:6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9,440" path="m7,3l7,7l4,10l4,13l4,17l4,20l4,24l4,27l4,31l4,34l4,38l4,41l4,44l4,48l0,48l0,51l0,55l0,58l0,62l0,65l0,68l0,72l0,75l0,79l0,93l0,106l4,117l4,130l4,144l7,158l11,168l11,182l14,196l18,206l21,220l25,230l28,244l32,254l35,264l42,278l45,288l52,299l56,312l63,323l70,333l76,343l80,354l87,364l94,374l104,385l111,395l118,405l125,412l135,422l142,433l149,440l349,134l7,0l7,3e" stroked="t" o:allowincell="f" style="position:absolute;left:4488;top:625;width:170;height:19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62,333" path="m0,282l7,285l13,289l20,289l27,292l34,295l41,299l48,302l55,302l62,306l69,309l76,309l82,313l89,316l96,316l103,319l110,319l117,323l124,323l131,323l138,326l145,326l155,330l162,330l169,330l176,330l183,333l190,333l200,333l207,333l214,333l221,333l231,333l238,333l245,333l252,333l262,333l269,333l276,330l283,330l290,330l300,330l307,326l314,326l321,326l328,323l335,323l342,319l352,319l359,316l366,316l373,313l379,313l386,309l393,306l400,306l407,302l414,299l421,295l428,295l435,292l442,289l449,285l455,282l462,278l231,0l0,282e" stroked="t" o:allowincell="f" style="position:absolute;left:4631;top:743;width:226;height:14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2,429" path="m197,429l204,422l214,412l221,402l228,395l235,384l242,374l249,364l256,354l263,343l270,333l276,323l283,312l287,302l294,292l297,278l304,268l307,257l311,244l314,233l321,223l325,209l325,199l328,185l332,171l335,161l335,147l339,137l339,123l342,110l342,99l342,86l342,72l342,68l342,65l342,61l342,58l342,55l342,51l342,48l342,44l342,41l342,37l342,34l342,31l339,31l339,27l339,24l339,20l339,17l339,13l339,10l339,6l339,3l335,3l335,0l0,127l194,429l197,429e" stroked="t" o:allowincell="f" style="position:absolute;left:4831;top:629;width:167;height:1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69,361" path="m369,272l362,258l356,244l349,234l338,220l331,210l321,196l314,186l304,172l293,162l283,151l273,141l262,131l252,120l242,114l228,103l217,93l207,86l193,76l179,69l169,62l155,55l141,48l128,41l114,35l100,28l86,24l72,17l58,14l45,11l27,7l14,4l0,0l17,361l369,272e" stroked="t" o:allowincell="f" style="position:absolute;left:4789;top:432;width:180;height:16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77,361" path="m377,0l363,0l349,4l332,7l318,14l304,17l290,21l273,28l259,31l245,38l232,45l221,52l207,59l194,66l180,72l169,83l156,90l145,100l131,107l121,117l111,127l100,138l90,148l80,158l69,169l59,182l49,193l42,203l31,217l24,227l17,241l7,254l0,268l4,268l359,361l377,0e" stroked="t" o:allowincell="f" style="position:absolute;left:4517;top:432;width:184;height:16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xe" fillcolor="#b2b2b2" stroked="f" o:allowincell="f" style="position:absolute;left:4758;top:956;width:210;height:132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e" stroked="t" o:allowincell="f" style="position:absolute;left:4758;top:956;width:210;height:1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31,296" path="m424,186l421,186l418,186l414,186l414,182l411,182l407,182l404,182l400,179l397,179l393,179l390,175l386,175l383,175l380,172l376,172l373,172l369,168l366,168l362,165l359,165l355,162l352,162l348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xe" fillcolor="#b2b2b2" stroked="f" o:allowincell="f" style="position:absolute;left:4519;top:956;width:210;height:132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431,296" path="m424,186l421,186l418,186l414,186l414,182l411,182l407,182l404,182l400,179l397,179l393,179l390,175l386,175l383,175l380,172l376,172l373,172l369,168l366,168l362,165l359,165l355,162l352,162l348,158l345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e" stroked="t" o:allowincell="f" style="position:absolute;left:4519;top:956;width:210;height:1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8,855" path="m172,855l279,529l0,326l348,326l452,0l559,326l908,326l628,529l735,855l452,656l172,855xe" fillcolor="white" stroked="f" o:allowincell="f" style="position:absolute;left:4522;top:448;width:445;height:383;mso-wrap-style:none;v-text-anchor:middle;mso-position-vertical-relative:page">
                <v:fill o:detectmouseclick="t" type="solid" color2="black"/>
                <v:stroke color="#3465a4" joinstyle="round" endcap="flat"/>
                <w10:wrap type="square" side="right"/>
              </v:shape>
              <v:shape id="shape_0" coordsize="908,855" path="m172,855l279,529l0,326l348,326l452,0l559,326l908,326l628,529l735,855l452,656l172,855e" stroked="t" o:allowincell="f" style="position:absolute;left:4522;top:448;width:445;height:38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xe" fillcolor="#006633" stroked="f" o:allowincell="f" style="position:absolute;left:5060;top:669;width:122;height:20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e" stroked="t" o:allowincell="f" style="position:absolute;left:5060;top:669;width:122;height:20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xe" fillcolor="#006633" stroked="f" o:allowincell="f" style="position:absolute;left:4964;top:704;width:95;height:17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e" stroked="t" o:allowincell="f" style="position:absolute;left:4964;top:704;width:95;height:1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93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xe" fillcolor="#996600" stroked="f" o:allowincell="f" style="position:absolute;left:4536;top:523;width:583;height:674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89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e" stroked="t" o:allowincell="f" style="position:absolute;left:4536;top:523;width:583;height:67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xe" fillcolor="#996600" stroked="f" o:allowincell="f" style="position:absolute;left:4525;top:1164;width:63;height:34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e" stroked="t" o:allowincell="f" style="position:absolute;left:4525;top:1164;width:63;height:3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569,1151" to="4610,1176" stroked="t" o:allowincell="f" style="position:absolute;flip:x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52,21" path="m52,0l52,4l48,4l48,7l45,11l42,14l38,14l35,14l31,14l28,14l24,14l24,17l21,17l17,17l14,17l14,21l10,21l7,21l4,21l0,21e" stroked="t" o:allowincell="f" style="position:absolute;left:4576;top:1134;width:24;height: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51" path="m62,0l62,3l59,3l55,7l52,10l48,14l48,17l45,17l45,20l41,20l41,24l38,24l34,27l31,31l28,31l28,34l24,34l24,38l21,38l17,41l14,41l14,45l10,45l7,48l3,48l3,51l0,51e" stroked="t" o:allowincell="f" style="position:absolute;left:4546;top:1143;width:29;height:2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17" path="m69,3l66,3l63,3l59,3l59,0l56,0l52,0l49,0l45,0l42,0l38,0l35,3l31,3l28,3l25,3l25,6l21,6l18,6l18,10l14,10l11,10l11,13l7,13l4,13l4,17l0,17e" stroked="t" o:allowincell="f" style="position:absolute;left:4914;top:993;width:32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,17" path="m13,17l13,14l10,14l6,14l6,10l3,10l3,7l3,3l0,3l0,0e" stroked="t" o:allowincell="f" style="position:absolute;left:4870;top:1009;width:5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,27" path="m0,27l0,24l4,20l4,17l4,13l7,13l7,10l11,7l11,3l11,0l7,0l4,0e" stroked="t" o:allowincell="f" style="position:absolute;left:4895;top:990;width:4;height: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13" path="m7,0l3,0l3,3l0,3l0,6l0,10l3,10l7,10l7,13l10,13l14,13l17,13l21,13l24,13l24,10l28,10l31,10l31,13l34,13l38,13l38,10e" stroked="t" o:allowincell="f" style="position:absolute;left:4965;top:908;width:17;height: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1,10" path="m0,6l3,6l7,6l7,10l10,10l14,10l14,6l17,6l21,6l24,6l28,6l31,6l31,3l35,3l38,3l38,0l41,0e" stroked="t" o:allowincell="f" style="position:absolute;left:5093;top:667;width:19;height: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5,182" path="m0,182l3,182l3,179l6,179l10,179l10,175l13,175l17,175l17,172l20,172l24,172l24,169l27,169l27,165l31,165l34,162l38,162l38,158l41,158l41,155l44,155l48,155l48,151l48,148l51,148l55,148l58,145l62,145l65,145l65,141l69,141l72,141l72,138l76,138l76,134l79,134l82,134l82,131l86,131l86,127l89,127l89,124l93,124l93,120l96,120l96,117l100,117l103,114l107,110l110,107l114,103l117,100l120,100l120,96l124,96l127,93l127,90l131,90l134,86l134,83l138,83l141,79l141,76l145,76l148,72l151,69l155,65l158,65l158,62l162,62l165,59l169,59l169,55l172,52l176,52l179,48l183,48l183,45l186,45l189,45l189,41l193,41l196,38l200,38l200,35l203,35l207,31l210,31l214,28l217,24l221,24l224,21l227,21l231,17l234,14l238,14l238,10l241,10l245,10l245,7l248,7l252,4l255,4l255,0e" stroked="t" o:allowincell="f" style="position:absolute;left:4578;top:1098;width:124;height:8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2,117" path="m0,117l4,117l4,113l4,110l7,106l10,103l14,103l14,100l17,100l17,96l21,96l24,96l24,93l28,93l31,89l35,89l35,86l38,86l38,82l42,79l45,75l45,72l48,72l52,69l55,65l59,65l62,62l66,58l69,55l73,55l76,51l80,48l86,48l90,45l93,41l97,38l100,38l104,34l107,31l111,27l114,27l118,24l121,20l124,20l128,17l131,14l135,14l138,10l142,7l145,7l152,3l156,3l159,0l162,0e" stroked="t" o:allowincell="f" style="position:absolute;left:4648;top:1092;width:78;height:5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52" path="m0,52l3,52l7,48l10,45l14,45l17,42l21,42l21,38l24,38l28,38l28,35l31,35l31,31l35,31l38,28l41,24l45,21l48,21l48,18l52,18l52,14l55,14l55,11l59,7l62,4l66,0e" stroked="t" o:allowincell="f" style="position:absolute;left:4598;top:1155;width:31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80,41" path="m0,41l4,41l4,37l7,37l7,34l11,34l11,31l14,31l14,27l17,27l21,24l24,24l24,20l28,20l31,17l35,17l38,17l38,13l42,13l45,13l45,10l49,10l52,10l55,10l55,7l59,7l62,7l66,7l66,3l69,3l73,3l73,0l76,0l80,0e" stroked="t" o:allowincell="f" style="position:absolute;left:4865;top:1015;width:38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3,68" path="m0,68l3,68l3,65l7,65l7,62l10,62l14,58l17,58l17,55l21,55l24,55l24,51l27,51l31,51l34,48l38,48l41,48l41,44l45,44l48,44l52,41l55,41l55,38l59,38l59,34l62,34l65,31l69,31l69,27l72,27l72,24l76,24l76,20l79,20l83,17l83,13l86,13l86,10l90,10l90,7l90,3l93,3l93,0e" stroked="t" o:allowincell="f" style="position:absolute;left:4879;top:1001;width:44;height:2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0,86" path="m0,86l0,83l3,83l3,79l7,79l7,76l7,72l10,72l13,72l13,69l17,69l20,69l20,66l24,66l27,66l27,62l31,62l34,62l34,59l38,59l41,59l41,55l45,55l45,52l48,52l51,52l51,48l55,48l55,45l58,45l58,42l62,42l62,38l65,38l65,35l69,35l72,31l76,28l79,24l79,21l83,21l83,17l86,17l86,14l89,14l89,11l93,11l93,7l96,7l96,4l100,0e" stroked="t" o:allowincell="f" style="position:absolute;left:4886;top:999;width:48;height:3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1,114" path="m0,114l0,110l3,110l3,107l3,103l3,100l7,100l7,96l7,93l10,93l10,89l14,86l14,83l17,83l21,79l24,76l28,72l31,69l35,65l38,65l41,62l41,59l45,59l48,55l52,55l52,52l55,52l59,48l62,48l66,45l69,41l73,41l76,38l79,38l79,34l83,34l86,31l90,28l93,24l97,24l100,21l104,17l107,17l111,14l111,10l114,10l114,7l117,7l117,4l117,0l121,0e" stroked="t" o:allowincell="f" style="position:absolute;left:5018;top:821;width:58;height:5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50,808" path="m967,808l963,808l960,808l960,804l956,804l956,801l956,797l956,794l953,794l953,790l949,790l946,790l946,787l942,787l939,783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xe" fillcolor="#996600" stroked="f" o:allowincell="f" style="position:absolute;left:4429;top:835;width:515;height:362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050,808" path="m967,808l963,808l960,808l960,804l956,804l956,801l956,797l956,794l953,794l953,790l949,790l946,790l946,787l942,787l939,783l939,780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e" stroked="t" o:allowincell="f" style="position:absolute;left:4429;top:835;width:515;height:36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7,89" path="m20,72l17,72l17,68l13,68l10,68l10,65l6,65l3,61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xe" fillcolor="#996600" stroked="f" o:allowincell="f" style="position:absolute;left:4889;top:1160;width:61;height:39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27,89" path="m20,72l17,72l17,68l13,68l10,68l10,65l6,65l3,61l3,58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e" stroked="t" o:allowincell="f" style="position:absolute;left:4889;top:1160;width:61;height:3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34" path="m35,0l35,3l35,7l38,7l38,10l38,14l38,17l38,20l38,24l38,27l38,31l35,31l31,31l28,31l28,34l24,34l21,34l18,34l14,34l11,34l7,34l4,34l0,34e" stroked="t" o:allowincell="f" style="position:absolute;left:4588;top:973;width:17;height:1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5,55" path="m0,0l3,0l7,0l10,0l14,0l14,3l17,3l21,3l24,3l24,7l27,7l31,10l34,10l34,14l38,14l38,17l38,21l41,21l41,24l45,24l45,28l45,31l48,31l48,34l48,38l52,38l52,41l52,45l55,45l55,48l59,48l59,52l62,52l62,55l65,55e" stroked="t" o:allowincell="f" style="position:absolute;left:4441;top:859;width:30;height:2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7,62" path="m6,0l0,17l0,20l3,24l3,27l6,31l6,34l10,37l10,41l13,41l13,44l17,48l17,51l20,51l20,55l24,58l27,62e" stroked="t" o:allowincell="f" style="position:absolute;left:4485;top:905;width:12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4,144" path="m214,144l211,141l207,138l200,138l197,134l193,131l186,127l183,127l180,124l173,120l169,117l166,114l159,114l155,110l152,107l145,107l142,103l138,100l135,100l131,96l128,93l124,93l121,89l117,89l114,86l110,83l107,83l104,83l104,79l100,79l97,76l93,72l86,69l83,69l79,65l76,62l72,62l69,59l66,59l62,55l59,52l55,52l55,48l52,45l48,45l45,41l41,38l38,38l38,34l34,31l31,31l28,28l24,24l21,21l17,17l14,14l10,10l7,7l3,4l0,0e" stroked="t" o:allowincell="f" style="position:absolute;left:4508;top:967;width:104;height:6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897,1157" to="4921,1169" stroked="t" o:allowincell="f" style="position:absolute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248,165" path="m0,0l0,3l3,3l6,7l10,7l13,10l17,14l20,14l24,17l27,17l31,17l31,21l34,21l38,21l41,24l44,24l48,24l48,27l51,27l55,27l58,31l62,31l65,34l69,34l72,38l75,38l79,41l82,41l82,45l86,45l86,48l89,48l89,51l93,55l93,58l96,58l96,62l100,62l103,65l107,69l110,69l113,72l117,72l120,76l124,76l124,79l127,79l131,82l134,82l138,86l141,86l145,89l148,89l148,93l151,93l155,96l158,100l162,100l162,103l165,103l169,106l172,110l176,113l179,117l179,120l183,124l183,127l186,127l186,131l189,134l189,137l189,141l193,141l193,144l196,144l200,148l203,148l207,148l210,148l214,148l217,148l221,151l224,151l227,151l231,151l231,155l234,155l238,155l238,158l241,158l241,161l245,161l245,165l248,165e" stroked="t" o:allowincell="f" style="position:absolute;left:4780;top:1104;width:120;height: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10" path="m0,0l4,0l7,0l7,4l11,4l11,7l14,10l18,10l21,10e" stroked="t" o:allowincell="f" style="position:absolute;left:4607;top:991;width:9;height: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xe" fillcolor="#996600" stroked="f" o:allowincell="f" style="position:absolute;left:4408;top:814;width:100;height:158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e" stroked="t" o:allowincell="f" style="position:absolute;left:4408;top:814;width:100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xe" fillcolor="#996600" stroked="f" o:allowincell="f" style="position:absolute;left:4339;top:412;width:145;height:395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e" stroked="t" o:allowincell="f" style="position:absolute;left:4339;top:412;width:145;height:39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xe" fillcolor="#006633" stroked="f" o:allowincell="f" style="position:absolute;left:4300;top:679;width:150;height:23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e" stroked="t" o:allowincell="f" style="position:absolute;left:4300;top:679;width:150;height:23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xe" fillcolor="#006633" stroked="f" o:allowincell="f" style="position:absolute;left:4481;top:710;width:29;height:91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e" stroked="t" o:allowincell="f" style="position:absolute;left:4481;top:710;width:29;height: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xe" fillcolor="#006633" stroked="f" o:allowincell="f" style="position:absolute;left:4452;top:272;width:233;height:176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e" stroked="t" o:allowincell="f" style="position:absolute;left:4452;top:272;width:233;height:17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xe" fillcolor="#006633" stroked="f" o:allowincell="f" style="position:absolute;left:4403;top:675;width:97;height:15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e" stroked="t" o:allowincell="f" style="position:absolute;left:4403;top:675;width:97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xe" fillcolor="#006633" stroked="f" o:allowincell="f" style="position:absolute;left:4441;top:662;width:51;height:19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e" stroked="t" o:allowincell="f" style="position:absolute;left:4441;top:662;width:51;height:19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xe" fillcolor="#006633" stroked="f" o:allowincell="f" style="position:absolute;left:4457;top:292;width:247;height:16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e" stroked="t" o:allowincell="f" style="position:absolute;left:4457;top:292;width:247;height:1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xe" fillcolor="#006633" stroked="f" o:allowincell="f" style="position:absolute;left:4407;top:358;width:139;height:184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e" stroked="t" o:allowincell="f" style="position:absolute;left:4407;top:358;width:139;height:18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xe" fillcolor="#006633" stroked="f" o:allowincell="f" style="position:absolute;left:4386;top:310;width:129;height:21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e" stroked="t" o:allowincell="f" style="position:absolute;left:4386;top:310;width:129;height:21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xe" fillcolor="#006633" stroked="f" o:allowincell="f" style="position:absolute;left:4376;top:463;width:112;height:205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e" stroked="t" o:allowincell="f" style="position:absolute;left:4376;top:463;width:112;height:20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xe" fillcolor="#006633" stroked="f" o:allowincell="f" style="position:absolute;left:4322;top:403;width:80;height:26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f" style="position:absolute;left:4322;top:403;width:80;height:2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f" style="position:absolute;left:4322;top:403;width:80;height:2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66,398" path="m0,0l4,3l4,7l7,10l7,14l11,17l11,20l11,24l14,27l14,31l18,34l18,38l18,41l21,48l21,51l25,55l25,58l28,62l28,69l28,72l31,75l31,79l35,82l35,86l38,89l38,93l38,96l42,99l42,103l42,106l45,110l45,113l49,120l52,124l56,130l56,134l59,141l63,148l66,154l69,161l73,168l80,175l83,182l87,189l90,196l94,203l101,209l104,216l107,227l111,233l118,240l121,244l125,251l128,258l135,264l139,268l142,275l145,278l149,282l152,285l156,288l159,292l163,295l166,299l170,302l173,306l177,309l177,313l180,313l183,316l187,319l190,323l190,326l194,330l197,333l201,337l201,340l204,343l208,347l211,350l211,354l215,357l215,361l218,361l218,364l218,367l221,367l221,371l221,374l225,374l225,378l228,378l228,381l232,381l232,385l235,388l239,388l239,392l242,392l246,395l249,395l253,398l256,398l259,398l263,398l266,398e" stroked="t" o:allowincell="f" style="position:absolute;left:4308;top:732;width:129;height:17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182" path="m0,182l0,179l0,175l0,172l0,168l0,165l0,158l0,155l0,151l3,144l3,138l3,134l6,127l6,120l6,113l10,107l13,100l13,89l17,83l20,76l24,69l27,58l31,52l34,41l41,34l44,24l51,17l55,7l62,0e" stroked="t" o:allowincell="f" style="position:absolute;left:4414;top:749;width:29;height:8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,327" path="m34,0l34,4l34,7l34,10l34,14l31,21l31,24l31,28l31,34l31,41l28,45l28,52l28,59l28,65l24,72l24,79l24,86l24,93l21,100l21,107l21,114l21,120l21,124l17,131l17,138l17,141l17,148l17,151l17,155l17,158l17,165l17,168l14,172l14,179l14,182l14,189l14,193l14,199l14,206l14,213l14,220l10,227l10,234l10,241l10,248l10,254l10,261l7,268l7,272l7,278l7,285l7,292l3,296l3,302l3,306l3,309l3,316l3,320l0,323l0,327e" stroked="t" o:allowincell="f" style="position:absolute;left:4456;top:701;width:15;height:14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45" path="m17,0l17,3l14,3l14,7l14,10l14,14l10,17l10,21l10,24l7,24l7,27l7,31l3,34l3,38l3,41l0,45e" stroked="t" o:allowincell="f" style="position:absolute;left:4493;top:729;width:7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429" path="m3,429l3,426l3,422l3,419l3,415l3,412l3,405l3,402l3,395l0,388l0,381l0,374l0,367l0,360l0,350l0,343l0,333l0,326l0,316l0,306l0,299l0,288l0,278l0,271l0,261l0,251l3,244l3,233l3,226l3,216l7,209l7,199l10,189l10,178l14,168l17,158l17,151l21,141l24,130l24,123l28,113l31,103l31,96l35,89l38,79l41,72l41,65l45,58l48,51l48,44l52,37l52,31l55,27l55,20l59,17l59,13l62,10l62,7l62,3l66,3l66,0e" stroked="t" o:allowincell="f" style="position:absolute;left:4340;top:469;width:31;height:1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83,330" path="m183,0l183,3l180,7l180,10l176,17l173,24l166,34l162,41l155,52l152,62l145,76l138,86l131,100l124,113l117,127l110,141l104,155l97,168l86,182l79,199l72,213l66,227l59,241l48,251l41,265l34,275l28,289l21,299l17,309l10,316l3,323l0,330e" stroked="t" o:allowincell="f" style="position:absolute;left:4381;top:509;width:88;height:14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80,378" path="m0,378l0,375l0,371l4,368l4,364l4,361l7,354l7,351l10,344l14,337l14,330l17,323l21,316l21,309l24,302l28,296l31,285l31,278l35,272l38,265l42,254l42,248l45,241l48,234l52,227l52,220l55,213l59,206l59,203l62,196l66,193l66,186l69,182l73,175l76,168l80,162l83,155l86,148l93,141l97,134l100,127l107,117l111,110l118,103l121,93l124,86l131,79l135,69l142,62l145,55l149,48l156,41l159,34l162,28l166,24l169,17l173,14l173,10l176,7l180,4l180,0e" stroked="t" o:allowincell="f" style="position:absolute;left:4393;top:350;width:87;height:16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9,203" path="m0,203l3,203l3,200l7,196l14,193l17,189l24,183l31,176l38,169l48,162l55,155l65,148l72,141l83,131l93,124l103,114l114,104l128,97l138,86l148,80l159,69l169,62l179,52l190,45l200,38l210,31l221,25l228,18l238,11l245,7l252,4l259,0e" stroked="t" o:allowincell="f" style="position:absolute;left:4515;top:281;width:126;height:9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1,144" path="m221,0l217,0l214,3l210,3l207,6l204,6l200,10l197,13l193,13l186,17l183,20l176,24l169,27l162,30l155,37l148,41l141,48l135,51l124,58l114,61l107,68l97,75l86,82l76,89l62,99l52,106l41,116l27,123l14,134l0,144e" stroked="t" o:allowincell="f" style="position:absolute;left:4549;top:317;width:107;height:6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8,192" path="m118,0l118,3l114,3l114,7l111,10l107,14l107,17l104,20l101,24l97,31l94,34l90,41l87,48l83,55l80,58l76,65l69,72l66,82l63,89l56,96l52,103l45,113l42,120l35,130l31,137l25,148l21,154l14,165l11,175l4,182l0,192e" stroked="t" o:allowincell="f" style="position:absolute;left:4473;top:381;width:57;height:8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xe" fillcolor="#006633" stroked="f" o:allowincell="f" style="position:absolute;left:4794;top:269;width:199;height:111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e" stroked="t" o:allowincell="f" style="position:absolute;left:4794;top:269;width:199;height:1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3,114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xe" fillcolor="#006633" stroked="f" o:allowincell="f" style="position:absolute;left:4923;top:319;width:134;height:15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e" stroked="t" o:allowincell="f" style="position:absolute;left:4923;top:319;width:134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xe" fillcolor="#006633" stroked="f" o:allowincell="f" style="position:absolute;left:4953;top:334;width:136;height:187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e" stroked="t" o:allowincell="f" style="position:absolute;left:4953;top:334;width:136;height:18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4,464" path="m197,158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xe" fillcolor="#006633" stroked="f" o:allowincell="f" style="position:absolute;left:4989;top:456;width:104;height:207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14,464" path="m197,158l197,154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e" stroked="t" o:allowincell="f" style="position:absolute;left:4989;top:456;width:104;height:20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xe" fillcolor="#006633" stroked="f" o:allowincell="f" style="position:absolute;left:5059;top:409;width:109;height:25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e" stroked="t" o:allowincell="f" style="position:absolute;left:5059;top:409;width:109;height:25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xe" fillcolor="#006633" stroked="f" o:allowincell="f" style="position:absolute;left:5023;top:730;width:146;height:19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e" stroked="t" o:allowincell="f" style="position:absolute;left:5023;top:730;width:146;height:19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292" path="m18,0l21,0l21,3l21,7l24,7l28,7l31,7l35,7l35,10l38,10l42,10l45,14l49,17l49,21l49,24l49,27l49,31l49,34l49,38l49,41l49,45l49,48l49,52l49,55l49,58l45,62l45,65l45,69l45,72l49,72l49,76l49,79l49,82l49,86l49,89l49,93l49,100l49,103l49,106l49,110l52,113l52,120l52,124l52,127l52,134l52,137l52,144l52,148l52,155l52,158l52,165l52,168l52,172l52,179l52,182l49,186l49,189l49,196l49,199l49,203l49,206l45,210l45,213l45,216l42,220l42,223l42,227l42,230l38,230l38,234l38,237l38,240l38,244l35,247l35,251l35,254l35,258l35,261l35,265l31,268l31,271l31,275l31,278l31,282l31,285l31,289l31,292l31,289l31,285l28,285l28,282l28,278l28,275l24,275l24,271l24,268l21,265l21,261l21,258l18,254l18,251l14,247l14,244l11,240l11,237l7,237l7,234l4,230l4,227l0,227e" stroked="t" o:allowincell="f" style="position:absolute;left:4989;top:729;width:24;height:1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68" path="m52,0l49,0l49,3l45,3l45,7l42,10l42,13l38,13l35,17l35,20l31,20l31,24l28,27l24,31l24,34l21,37l18,37l18,41l14,44l11,48l11,51l7,51l7,55l4,58l4,61l0,65l0,68e" stroked="t" o:allowincell="f" style="position:absolute;left:5008;top:809;width:24;height:2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4,31" path="m24,0l21,0l18,0l14,0l11,0l11,4l7,4l4,4l4,7l0,11l0,14l0,18l0,21l0,24l0,28l4,28l4,31e" stroked="t" o:allowincell="f" style="position:absolute;left:5008;top:719;width:10;height:1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51" path="m31,0l28,3l28,7l24,7l24,10l24,14l21,14l21,17l21,21l17,21l17,24l14,27l14,31l10,34l10,38l7,41l7,45l4,45l4,48l4,51l0,51e" stroked="t" o:allowincell="f" style="position:absolute;left:5014;top:743;width:14;height:2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107" path="m10,0l7,0l7,4l7,7l3,7l3,11l3,14l3,17l7,21l7,24l10,24l10,28l10,31l10,35l10,38l10,41l10,45l10,48l7,52l7,55l3,55l3,59l3,62l3,66l3,69l0,69l0,72l0,76l3,79l3,83l7,86l10,86l10,90l14,90l14,93l17,93l17,96l17,100l21,100l21,103l21,107e" stroked="t" o:allowincell="f" style="position:absolute;left:5003;top:758;width:9;height:4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8,357" path="m0,357l3,357l7,357l10,354l13,354l17,350l20,350l24,347l27,344l31,340l38,340l41,337l48,330l51,326l58,323l62,316l69,313l76,306l79,299l86,292l93,285l96,278l103,271l110,261l114,254l121,244l124,234l131,223l134,213l141,199l145,189l148,179l155,168l159,155l162,144l165,137l169,127l172,117l176,110l179,100l183,93l186,86l190,79l193,72l197,65l200,58l200,51l203,45l207,41l207,34l210,31l214,27l214,24l217,17l217,14l221,10l221,7l224,3l224,0l228,0e" stroked="t" o:allowincell="f" style="position:absolute;left:5032;top:753;width:111;height:15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69" path="m4,0l4,3l4,7l4,10l7,10l7,14l7,17l7,20l7,24l7,27l7,31l4,31l4,34l4,38l4,41l0,44l0,48l0,51l0,55l0,58l0,62l0,65l0,69l4,69e" stroked="t" o:allowincell="f" style="position:absolute;left:5123;top:757;width:2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45" path="m0,45l0,41l4,41l4,38l7,34l11,31l14,31l14,27l18,27l18,24l21,24l25,24l28,20l31,20l35,17l38,14l42,14l42,10l45,7l49,3l49,0l52,0e" stroked="t" o:allowincell="f" style="position:absolute;left:5116;top:792;width:24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2,165" path="m3,0l0,0l0,4l0,7l0,10l0,14l0,17l0,21l0,24l0,28l0,31l0,35l0,38l0,41l0,45l0,48l0,52l0,55l0,59l0,62l0,65l0,69l0,72l0,76l0,79l0,83l0,86l0,90l0,93l0,96l0,100l0,103l0,107l3,110l3,114l3,117l3,120l3,124l3,127l3,131l3,134l7,134l7,138l7,141l7,144l7,148l7,151l7,155l7,158l7,162l3,165l7,165l7,162l10,162l10,158l14,158l14,155l17,155l21,151l24,148l28,148l28,144l31,144l34,141l38,141l38,138l41,138l41,134l45,134l45,131l48,131l48,127l52,127l55,127l55,124l59,124l62,124l66,120l69,120l72,120e" stroked="t" o:allowincell="f" style="position:absolute;left:5096;top:772;width:34;height: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3,35" path="m73,0l69,0l69,4l66,4l62,4l62,7l59,7l55,7l55,11l52,11l48,11l45,14l42,14l38,14l38,17l35,17l31,17l28,17l24,17l21,21l17,21l14,21l14,24l10,24l10,28l7,28l4,28l4,31l0,31l0,35e" stroked="t" o:allowincell="f" style="position:absolute;left:5089;top:854;width:34;height:1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37" path="m0,0l0,3l0,7l4,7l4,10l4,13l4,17l4,20l4,24l7,24l7,27l7,31l4,34l4,37e" stroked="t" o:allowincell="f" style="position:absolute;left:5070;top:870;width:2;height:1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134" path="m0,134l0,131l4,131l4,127l4,124l4,121l7,121l7,117l7,114l7,110l10,110l10,107l10,103l14,100l14,97l17,93l17,90l21,90l21,86l24,86l24,83l28,83l28,79l31,79l31,76l35,76l35,72l35,69l38,69l38,66l41,66l41,62l41,59l45,59l45,55l45,52l45,48l45,45l48,42l48,38l48,35l48,31l52,31l52,28l55,24l59,21l62,17l62,14l66,14l66,11l69,7l69,4l69,0e" stroked="t" o:allowincell="f" style="position:absolute;left:5126;top:684;width:32;height:5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,38" path="m0,0l0,4l4,4l4,7l4,11l7,11l7,14l7,18l7,21l10,24l10,28l10,31l10,35l10,38e" stroked="t" o:allowincell="f" style="position:absolute;left:5142;top:694;width:3;height: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55" path="m69,0l66,0l66,3l63,6l59,6l59,10l56,10l52,10l49,10l49,13l45,13l42,13l42,17l38,17l35,20l31,24l28,27l28,31l25,31l25,34l21,37l21,41l18,41l14,44l11,48l7,48l7,51l4,51l0,55e" stroked="t" o:allowincell="f" style="position:absolute;left:5131;top:714;width:32;height:2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path="m0,0l0,4l0,7l0,10l0,14l0,17l0,21l0,24l0,28l0,31l0,35l0,38l0,41l0,45l0,48l0,52e" stroked="t" o:allowincell="f" style="position:absolute;left:5130;top:711;width:0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4,439" path="m0,0l0,3l0,6l0,10l0,13l0,17l0,20l0,24l4,24l4,27l4,30l7,30l7,34l7,37l10,41l10,44l14,48l14,51l17,55l21,58l21,61l24,65l28,72l28,75l31,79l35,85l35,89l38,92l42,99l42,103l45,106l45,109l48,113l48,116l52,123l52,127l55,127l55,130l55,134l59,137l59,140l59,144l62,144l62,147l62,151l66,154l66,158l69,164l69,168l73,171l73,178l76,182l76,189l80,192l80,199l83,202l83,209l86,213l86,219l90,226l90,230l93,237l93,243l97,247l97,254l97,257l100,264l100,271l100,274l104,278l104,285l104,288l104,292l104,298l104,302l104,309l104,312l104,319l107,323l107,329l107,336l107,343l107,347l107,353l107,360l111,364l111,371l111,378l111,384l111,388l111,395l111,398l111,405l114,408l114,415l114,419l114,422l114,426l114,429l114,432l114,436l114,439e" stroked="t" o:allowincell="f" style="position:absolute;left:5089;top:437;width:55;height:19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42" path="m0,0l3,4l6,7l10,11l13,14l17,18l17,21l20,21l20,24l24,28l24,31l27,35l27,38l31,38l31,42e" stroked="t" o:allowincell="f" style="position:absolute;left:5128;top:585;width:14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52" path="m31,0l31,3l28,3l28,7l28,10l24,10l24,14l21,14l21,17l21,21l17,24l17,27l14,31l14,34l10,34l10,38l10,41l7,41l7,45l4,45l4,48l0,52e" stroked="t" o:allowincell="f" style="position:absolute;left:5142;top:559;width:14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62" path="m0,0l0,4l3,4l6,7l10,10l13,10l13,14l17,14l20,17l24,21l27,24l31,24l31,28l34,31l38,31l38,35l41,38l44,41l48,45l51,48l55,52l58,55l58,59l62,59l62,62e" stroked="t" o:allowincell="f" style="position:absolute;left:5110;top:542;width:29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76" path="m21,0l18,0l18,3l18,7l14,10l14,14l14,17l11,21l11,24l11,28l11,31l7,34l7,38l7,41l7,45l7,48l7,52l4,52l4,55l4,58l4,62l4,65l4,69l4,72l0,72l0,76e" stroked="t" o:allowincell="f" style="position:absolute;left:5135;top:509;width:9;height:3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2,59" path="m0,0l3,4l6,4l6,7l10,7l13,10l17,14l20,14l24,17l27,21l31,24l34,24l38,28l41,31l44,34l48,34l51,38l55,41l58,45l62,45l62,48l65,48l65,52l69,52l69,55l72,55l72,59e" stroked="t" o:allowincell="f" style="position:absolute;left:5091;top:495;width:34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61" path="m7,0l7,3l3,3l3,6l3,10l3,13l0,13l0,17l0,20l0,24l0,27l0,30l0,34l0,37l0,41l0,44l0,48l0,51l0,54l0,58l0,61e" stroked="t" o:allowincell="f" style="position:absolute;left:5115;top:461;width:2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2,38" path="m0,0l0,4l4,7l4,10l7,10l7,14l7,17l11,17l11,21l14,21l17,21l21,24l24,24l28,24l28,28l31,28l35,28l35,31l38,31l38,34l42,34l42,38e" stroked="t" o:allowincell="f" style="position:absolute;left:5086;top:460;width:19;height: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48,382" path="m0,0l3,0l3,4l3,7l7,11l7,14l10,21l13,24l13,31l17,35l20,42l20,48l24,55l27,62l31,69l34,76l34,83l38,93l41,100l45,107l48,114l48,121l51,127l55,134l58,141l62,148l62,155l65,162l65,165l69,172l72,176l72,179l72,186l76,189l79,196l79,200l83,206l86,213l86,220l89,227l93,237l96,244l100,251l103,261l107,268l107,275l110,286l114,292l117,303l121,310l124,316l127,327l131,334l131,340l134,347l138,351l138,358l141,365l141,368l145,371l145,375l145,378l148,378l148,382e" stroked="t" o:allowincell="f" style="position:absolute;left:5013;top:478;width:71;height:17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45" path="m0,45l0,42l3,38l3,35l7,35l7,31l7,28l10,28l10,24l10,21l13,21l13,18l13,14l13,11l17,11l17,7l17,4l17,0e" stroked="t" o:allowincell="f" style="position:absolute;left:5069;top:585;width:7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,72" path="m0,72l0,68l0,65l0,61l0,58l4,58l4,55l4,51l4,48l4,44l7,44l7,41l7,37l10,34l10,30l14,30l14,27l14,24l17,24l17,20l17,17l21,17l21,13l21,10l24,10l24,6l24,3l28,0e" stroked="t" o:allowincell="f" style="position:absolute;left:5052;top:533;width:12;height:3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,65" path="m3,65l0,61l0,58l0,55l0,51l0,48l3,44l3,41l3,37l3,34l3,30l3,27l6,24l6,20l10,20l10,17l13,13l13,10l17,10l17,6l17,3l20,3l20,0e" stroked="t" o:allowincell="f" style="position:absolute;left:5035;top:497;width:8;height:2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6,59" path="m0,0l4,4l7,4l7,7l11,7l11,11l14,11l14,14l18,14l21,18l25,21l28,24l32,28l35,31l38,35l42,38l42,42l45,42l45,45l49,45l49,48l52,48l52,52l52,55l56,55l56,59e" stroked="t" o:allowincell="f" style="position:absolute;left:5001;top:489;width:26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5,48" path="m0,0l3,0l3,4l7,4l10,4l13,7l17,10l20,10l24,14l27,14l31,17l34,17l38,21l41,24l45,28l48,28l51,31l51,34l55,34l58,38l58,41l62,41l62,45l65,48e" stroked="t" o:allowincell="f" style="position:absolute;left:5013;top:531;width:30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48,231" path="m0,0l3,4l3,7l7,11l10,14l14,18l17,21l21,24l24,31l27,35l31,42l34,45l38,52l41,55l45,62l48,69l55,73l59,79l62,83l65,90l69,93l72,100l76,104l79,107l83,114l83,117l86,121l90,124l90,128l93,131l93,134l97,134l97,138l100,141l100,145l103,148l103,152l107,155l110,162l110,165l114,169l117,172l117,179l121,183l124,186l128,189l128,196l131,200l135,203l135,207l138,210l138,213l141,217l145,220l145,224l148,227l148,231e" stroked="t" o:allowincell="f" style="position:absolute;left:4987;top:355;width:71;height:10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,48" path="m0,0l0,3l0,7l0,10l0,14l3,17l3,21l3,24l3,27l3,31l3,34l3,38l3,41l3,45l3,48e" stroked="t" o:allowincell="f" style="position:absolute;left:5003;top:353;width:0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79" path="m0,0l0,4l3,4l3,7l6,10l6,14l10,14l10,17l10,21l13,21l13,24l13,28l13,31l17,35l17,38l17,41l17,45l17,48l17,52l17,55l17,59l17,62l13,62l13,65l13,69l13,72l13,76l10,76l10,79e" stroked="t" o:allowincell="f" style="position:absolute;left:5016;top:361;width:7;height:3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75" path="m4,0l4,3l4,7l7,7l7,10l7,14l7,17l7,20l7,24l7,27l7,31l7,34l7,38l7,41l7,44l7,48l7,51l7,55l4,58l4,62l4,65l4,68l0,72l0,75e" stroked="t" o:allowincell="f" style="position:absolute;left:5045;top:395;width:2;height: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1,58" path="m0,0l3,0l3,3l7,3l10,3l14,6l17,6l21,10l24,10l27,13l31,13l34,13l38,17l41,17l45,17l48,20l52,20l55,20l59,24l62,24l65,24l69,27l72,27l76,31l79,31l83,34l86,34l90,37l93,37l97,37l100,41l103,41l107,44l110,44l114,48l117,48l121,51l124,51l128,55l131,58e" stroked="t" o:allowincell="f" style="position:absolute;left:4969;top:388;width:63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8,41" path="m0,0l3,3l7,3l10,3l14,3l17,3l21,7l24,7l27,7l31,7l31,10l34,10l38,10l41,14l45,14l48,14l48,17l52,17l55,17l59,21l62,21l65,21l65,24l69,24l72,28l76,28l79,28l83,31l86,31l90,31l93,34l97,34l100,34l103,38l107,38l110,38l114,41l117,41l121,41l124,41l128,41e" stroked="t" o:allowincell="f" style="position:absolute;left:4987;top:425;width:61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69" path="m0,0l4,0l4,3l7,7l11,10l14,10l14,14l18,17l21,21l24,24l24,28l28,28l31,31l35,34l38,38l42,41l45,45l45,48l49,52l52,52l56,55l56,58l59,62l62,65l66,69e" stroked="t" o:allowincell="f" style="position:absolute;left:4936;top:340;width:31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955,340" to="4955,354" stroked="t" o:allowincell="f" style="position:absolute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52,17" path="m0,0l3,0l3,3l7,3l10,3l14,3l14,7l17,7l20,7l24,10l27,10l31,10l34,13l38,13l41,13l41,17l45,17l48,17l52,17e" stroked="t" o:allowincell="f" style="position:absolute;left:4938;top:360;width:24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1,89" path="m0,0l4,0l7,3l11,3l14,6l18,6l24,10l31,13l38,17l45,20l52,24l59,27l69,30l76,34l87,37l94,41l104,44l111,51l121,55l132,58l138,61l149,65l156,68l163,72l170,75l176,79l183,79l190,82l194,85l201,85l204,85l208,89l211,89e" stroked="t" o:allowincell="f" style="position:absolute;left:4824;top:292;width:102;height:3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5,69" path="m0,0l0,4l4,4l7,4l7,7l11,7l11,11l14,11l14,14l18,14l18,18l21,18l21,21l25,24l28,24l28,28l32,31l32,35l35,35l35,38l38,42l38,45l42,49l42,52l42,55l45,55l45,59l45,62l45,66l45,69e" stroked="t" o:allowincell="f" style="position:absolute;left:4892;top:295;width:21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21" path="m0,21l0,17l3,17l7,17l7,14l10,14l14,14l17,14l21,14l24,14l24,10l28,10l31,10l34,10l38,10l41,10l45,10l45,7l48,7l52,7l55,7l55,4l59,4l62,4l62,0e" stroked="t" o:allowincell="f" style="position:absolute;left:4875;top:326;width:29;height: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,73" path="m35,0l38,4l42,7l45,11l48,11l48,14l52,18l55,18l55,21l59,25l59,28l62,28l62,31l66,31l66,35l66,38l66,42l69,42l69,45l69,49l69,52l73,52l73,55l73,59l76,59l76,62l80,62l80,66l83,66l83,69l86,69l90,69l90,73l86,73l83,73l80,73l76,73l73,73l69,73l66,73l62,73l59,73l55,73l52,73l48,73l45,73l42,73l38,73l35,73l31,73l28,73l24,73l21,73l17,73l14,73l10,73l7,73l4,73l0,73e" stroked="t" o:allowincell="f" style="position:absolute;left:4831;top:281;width:43;height:3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xe" fillcolor="#b2b2b2" stroked="f" o:allowincell="f" style="position:absolute;left:4313;top:934;width:445;height:189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e" stroked="t" o:allowincell="f" style="position:absolute;left:4313;top:934;width:445;height:18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,48" path="m20,0l24,3l27,7l27,10l31,10l31,14l34,17l34,21l34,24l34,27l34,31l34,34l34,38l31,38l27,41l24,45l20,45l13,45l10,48l7,48l0,48e" stroked="t" o:allowincell="f" style="position:absolute;left:4391;top:934;width:15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5,93" path="m135,93l131,93l128,89l124,89l121,86l117,82l114,82l110,79l107,76l103,72l97,69l93,65l90,62l83,62l79,58l72,55l69,51l62,48l59,45l55,41l48,38l45,34l41,31l34,27l31,24l27,24l24,21l21,17l17,17l17,14l14,14l10,14l10,10l7,10l7,7l3,7l3,3l0,3l0,0l3,0l7,0l10,0l14,0l17,0l21,0l24,0l27,0l31,0l34,0l38,3l41,3e" stroked="t" o:allowincell="f" style="position:absolute;left:4347;top:959;width:65;height:4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xe" fillcolor="#b2b2b2" stroked="f" o:allowincell="f" style="position:absolute;left:4740;top:934;width:435;height:193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e" stroked="t" o:allowincell="f" style="position:absolute;left:4740;top:934;width:435;height:19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48" path="m18,0l14,0l14,3l11,3l11,7l7,10l7,14l4,14l4,17l4,21l0,21l0,24l0,27l0,31l4,31l4,34l4,38l7,38l7,41l11,41l14,45l18,45l21,45l28,48l31,48l38,48e" stroked="t" o:allowincell="f" style="position:absolute;left:5079;top:934;width:17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5,93" path="m0,93l4,93l7,89l11,89l11,86l14,82l18,82l25,79l28,76l32,72l35,69l42,65l45,62l52,62l56,58l59,55l66,51l70,48l76,45l80,41l87,38l90,34l94,31l101,27l104,24l108,24l111,21l114,17l118,14l121,14l125,14l125,10l128,10l128,7l132,7l132,3l135,3l135,0l132,0l128,0l125,0l121,0l118,0l114,0l111,0l108,0l104,0l101,0l97,3l94,3e" stroked="t" o:allowincell="f" style="position:absolute;left:5075;top:959;width:65;height:4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xe" fillcolor="#b2b2b2" stroked="f" o:allowincell="f" style="position:absolute;left:4695;top:1012;width:102;height:111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e" stroked="t" o:allowincell="f" style="position:absolute;left:4695;top:1012;width:102;height:1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1,141" path="m66,124l66,128l66,131l69,131l69,134l69,138l73,138l69,141l66,141l66,138l62,138l62,134l59,134l59,131l55,131l52,131l52,128l52,117l55,76l55,73l55,69l55,66l52,66l38,80l38,83l35,83l35,86l31,86l31,90l31,93l28,93l28,97l28,100l24,100l28,100l28,104l28,107l31,107l31,110l28,110l24,110l24,107l21,107l21,104l17,104l17,100l14,100l14,97l10,97l7,97l7,93l3,93l3,90l0,90l0,86l3,86l3,90l7,90l10,90l14,90l14,86l17,86l17,83l21,83l21,80l24,80l24,76l24,73l28,73l55,35l55,31l59,31l59,28l62,28l62,25l66,21l66,18l69,18l69,14l69,11l66,11l66,7l62,7l62,4l66,0l66,4l69,4l69,7l73,7l73,11l76,11l79,14l83,14l83,18l86,18l86,21l90,21l93,21l93,25l97,25l97,28l100,28l100,31l104,31l107,35l107,38l111,38l111,42l111,45l111,49l111,52l111,55l111,59l107,62l107,66l104,66l104,69l100,73l97,73l97,76l93,76l90,76l90,80l86,80l83,80l79,80l76,80l76,76l73,76l69,76l69,73l66,124xe" fillcolor="black" stroked="f" o:allowincell="f" style="position:absolute;left:4322;top:982;width:53;height:6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7,131" path="m55,35l55,31l58,28l58,25l62,25l62,21l65,18l65,14l65,11l65,7l62,7l62,4l58,4l62,0l117,38l103,59l100,59l100,55l103,52l103,49l103,45l103,42l103,38l103,35l100,35l100,31l96,31l96,28l93,28l86,21l82,21l79,21l79,25l55,55l55,59l58,59l62,59l62,62l65,62l69,62l72,62l76,62l76,59l79,59l82,55l86,52l86,55l86,59l82,59l82,62l79,62l79,66l76,69l76,73l72,73l72,76l69,76l69,79l69,83l65,83l65,86l62,86l62,90l58,86l62,86l62,83l62,79l62,76l62,73l62,69l62,66l58,66l58,62l55,62l51,59l38,83l34,83l34,86l31,86l31,90l31,93l27,93l27,97l27,100l31,100l31,104l31,107l34,107l34,110l38,110l41,114l44,114l44,117l48,117l51,117l55,117l58,117l62,117l65,117l65,114l69,114l69,110l72,110l72,107l76,110l58,131l0,86l3,86l6,86l6,90l10,90l10,86l13,86l17,86l17,83l20,79l20,76l24,76l24,73l27,73l27,69l55,35xe" fillcolor="black" stroked="f" o:allowincell="f" style="position:absolute;left:4358;top:1007;width:56;height:57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0,113" path="m38,79l38,82l34,82l34,85l34,89l31,89l31,92l27,96l27,99l27,103l27,106l31,106l34,110l31,113l31,110l27,110l27,106l24,106l20,106l20,103l17,103l17,99l13,99l10,99l10,96l7,96l7,92l3,92l0,92l0,89l0,85l3,85l3,89l7,89l10,89l13,89l13,85l17,85l17,82l20,82l20,79l24,79l24,75l27,72l55,34l55,30l58,27l58,24l62,24l62,20l65,17l65,13l65,10l65,6l62,6l62,3l58,3l62,0l62,3l65,3l69,3l69,6l72,6l72,10l76,10l76,13l79,13l83,13l83,17l86,17l86,20l89,20l93,20l93,24l96,24l100,27l100,30l103,30l103,34l107,34l107,37l107,41l107,44l110,44l110,48l110,51l107,51l107,55l107,58l107,61l103,61l103,65l100,68l96,68l96,72l93,72l93,75l89,75l86,75l83,75l79,75l76,75l72,75l69,75l65,75l65,72l62,72l58,68l55,68l55,65l51,65l51,61l38,79xe" fillcolor="black" stroked="f" o:allowincell="f" style="position:absolute;left:4391;top:1029;width:53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3,120" path="m10,27l10,24l10,20l10,17l10,13l7,10l7,6l3,6l0,6l0,3l0,0l3,0l3,3l7,3l10,3l14,3l14,6l17,6l20,6l24,6l27,6l27,10l31,10l34,10l38,10l38,13l34,13l31,13l27,13l27,17l27,20l24,24l24,27l24,30l24,34l27,34l27,37l27,41l27,44l27,48l27,51l27,55l27,58l31,103l52,68l52,65l55,65l55,61l58,58l58,55l62,51l62,48l65,48l65,44l65,41l69,41l69,37l69,34l72,30l72,27l72,24l69,24l69,20l65,20l62,20l65,17l69,17l72,20l76,20l79,20l83,20l86,20l86,24l89,24l93,24l93,27l89,27l86,27l83,27l83,30l79,30l79,34l76,34l76,37l72,37l72,41l72,44l69,44l69,48l24,120l17,120l10,27xe" fillcolor="black" stroked="f" o:allowincell="f" style="position:absolute;left:4444;top:1053;width:44;height:5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14" path="m17,35l17,31l17,28l17,24l17,21l17,17l14,17l14,14l14,10l10,10l7,10l3,10l0,7l3,7l7,7l10,4l14,4l17,4l21,4l24,4l28,4l31,4l34,4l34,0l38,0l41,0l45,0l48,0l52,0l55,0l59,0l59,4l62,4l66,7l69,7l69,10l72,14l72,17l72,21l76,24l76,28l72,31l72,35l72,38l69,38l69,41l66,41l66,45l62,45l62,48l59,48l55,52l59,52l62,52l66,52l69,52l72,52l76,52l76,55l79,55l83,59l86,62l86,65l90,65l90,69l90,72l90,76l90,79l90,83l90,86l90,89l90,93l86,93l86,96l83,96l83,100l79,100l79,103l76,103l72,107l69,107l66,107l62,107l59,107l55,107l55,110l52,110l48,110l45,110l41,110l38,110l34,110l31,110l28,114l24,114l21,114l17,114l17,110l21,110l24,107l28,103l28,100l28,96l28,93l24,89l24,86l24,83l17,35xe" fillcolor="black" stroked="f" o:allowincell="f" style="position:absolute;left:4490;top:1062;width:43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13" path="m17,34l17,31l14,31l14,27l14,24l14,20l14,17l14,14l10,14l10,10l7,10l7,7l3,7l0,7l0,3l3,3l7,3l10,3l14,3l17,3l20,3l24,3l24,0l27,0l31,0l34,0l38,0l41,0l45,0l48,0l52,0l55,0l58,0l58,3l62,3l62,7l65,7l69,10l69,14l69,17l72,20l72,24l72,27l72,31l69,31l69,34l69,38l65,38l65,41l62,41l62,45l58,45l58,48l55,48l58,48l62,48l65,48l65,51l69,51l72,51l76,51l76,55l79,55l79,58l83,58l83,62l86,62l86,65l86,69l86,72l90,72l90,75l90,79l90,82l86,86l86,89l86,93l83,93l83,96l79,96l79,99l76,99l76,103l72,103l69,103l69,106l65,106l62,106l58,106l55,106l52,106l48,106l45,106l41,106l41,110l38,110l34,110l31,110l27,110l24,110l20,110l17,110l17,113l14,113l14,110l17,110l17,106l20,106l20,103l24,103l24,99l24,96l24,93l24,89l24,86l20,82l20,79l17,34xe" fillcolor="black" stroked="f" o:allowincell="f" style="position:absolute;left:4534;top:1058;width:43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09" path="m17,34l17,30l17,27l14,24l14,20l14,17l14,13l14,10l10,10l10,6l7,6l4,6l0,6l0,3l4,3l7,3l10,3l14,3l17,3l21,3l21,0l24,0l28,0l31,0l35,0l38,0l42,3l38,3l35,3l31,3l31,6l28,6l28,10l28,13l28,17l28,20l31,20l31,24l31,27l31,30l38,79l38,82l38,85l38,89l38,92l42,92l42,96l42,99l45,99l48,99l48,103l52,103l55,103l59,103l59,99l62,99l66,99l69,99l73,99l73,96l76,96l80,96l80,92l83,92l83,89l83,85l86,82l86,79l86,75l86,72l90,72l90,103l86,103l83,103l80,103l76,103l73,103l69,103l66,103l62,103l59,106l55,106l52,106l48,106l45,106l42,106l38,106l35,109l31,109l28,109l24,109l21,109l17,109l14,109l14,106l17,106l21,106l21,103l24,103l24,99l24,96l24,92l24,89l24,85l24,82l24,79l17,34xe" fillcolor="black" stroked="f" o:allowincell="f" style="position:absolute;left:4576;top:1053;width:43;height:48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52,113" path="m18,34l18,31l14,31l14,27l14,24l14,20l14,17l14,14l11,14l11,10l7,10l4,10l0,10l0,7l4,7l7,7l11,7l11,3l14,3l18,3l21,3l25,3l28,3l32,3l35,3l35,0l38,0l38,3l35,3l35,7l32,7l32,10l28,10l28,14l28,17l28,20l28,24l28,27l32,27l32,31l32,34l35,79l38,82l38,86l38,89l38,93l38,96l38,99l42,99l42,103l45,103l45,106l49,106l52,106l52,103l52,110l49,110l45,110l42,110l38,110l35,110l32,110l28,110l28,113l25,113l21,113l18,113l14,113l14,110l18,110l21,110l21,106l25,106l25,103l25,99l25,96l25,93l25,89l25,86l25,82l21,82l18,34xe" fillcolor="black" stroked="f" o:allowincell="f" style="position:absolute;left:4619;top:1047;width:24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9,114" path="m72,0l79,31l76,31l76,28l72,25l72,21l69,18l69,14l65,14l65,11l62,11l62,7l58,7l55,7l51,7l51,4l48,4l45,4l41,4l41,7l38,7l34,7l31,11l27,11l27,14l24,18l24,21l20,21l20,25l20,28l20,31l17,35l17,38l17,42l17,45l17,49l17,52l17,55l17,59l17,62l20,66l20,69l20,73l20,76l20,80l24,83l24,86l27,90l27,93l31,97l31,100l34,100l34,104l38,104l41,107l45,107l48,110l51,110l55,110l58,110l62,110l62,107l65,107l69,107l69,104l72,104l72,100l76,100l76,97l76,93l79,93l79,90l79,86l79,83l83,83l83,80l83,76l83,73l83,69l86,69l89,104l83,97l83,100l79,100l79,104l76,104l76,107l72,107l69,110l65,110l62,110l62,114l58,114l55,114l51,114l48,114l45,114l41,114l38,114l34,114l34,110l31,110l27,110l24,107l20,104l17,100l13,97l13,93l10,93l10,90l7,86l7,83l3,80l3,76l3,73l3,69l3,66l0,62l0,59l0,55l0,52l0,49l3,45l3,42l3,38l3,35l3,31l7,28l7,25l10,21l13,18l17,14l20,11l24,7l27,7l31,4l34,4l38,4l38,0l41,0l45,0l48,0l51,0l55,0l55,4l58,4l62,4l65,4l65,7l69,7l72,0xe" fillcolor="black" stroked="f" o:allowincell="f" style="position:absolute;left:4646;top:1041;width:42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7,117" path="m17,79l17,83l17,86l17,90l17,93l17,96l17,100l14,100l14,103l17,103l17,107l21,110l24,110l28,110l28,114l24,114l21,114l17,114l14,114l10,114l7,114l7,117l3,117l0,117l0,114l3,114l3,110l7,110l7,107l10,107l10,103l10,100l10,96l10,93l10,90l14,90l14,86l14,83l14,79l14,76l14,72l17,72l17,69l17,65l28,0l31,0l72,79l72,83l76,83l76,86l79,90l79,93l83,93l83,96l86,96l86,100l90,100l93,100l97,103l93,103l90,103l86,103l83,103l79,103l76,103l76,107l72,107l69,107l66,107l62,107l59,107l55,107l55,103l59,103l62,103l66,100l66,96l66,93l62,93l62,90l62,86l52,69l21,72l17,79xe" fillcolor="black" stroked="f" o:allowincell="f" style="position:absolute;left:4692;top:1037;width:46;height:51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59,113" path="m25,34l25,31l28,31l28,27l28,24l28,20l28,17l28,14l28,10l28,7l25,7l21,7l21,3l18,3l18,0l21,0l25,0l25,3l28,3l32,3l35,3l38,3l42,3l45,3l45,7l49,7l52,7l56,7l59,7l59,10l56,10l52,10l49,10l45,10l45,14l45,17l42,20l42,24l42,27l42,31l42,34l35,82l32,82l32,86l32,89l32,93l32,96l32,99l32,103l32,106l35,106l35,110l38,110l42,110l42,113l38,113l35,113l32,113l28,113l28,110l25,110l21,110l18,110l14,110l11,110l7,110l4,110l4,106l0,106l0,103l4,103l4,106l7,106l7,103l11,103l14,103l14,99l14,96l18,96l18,93l18,89l18,86l18,82l18,79l25,34xe" fillcolor="black" stroked="f" o:allowincell="f" style="position:absolute;left:4817;top:1047;width:28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9,116" path="m86,41l83,37l83,34l83,31l83,27l83,24l79,24l79,20l76,20l76,17l72,17l69,17l65,17l62,13l58,13l55,13l55,17l51,17l41,96l41,99l41,103l41,106l41,110l45,110l45,113l48,113l51,113l55,113l51,116l48,116l45,116l41,116l38,116l34,116l34,113l31,113l27,113l24,113l20,113l17,113l13,113l10,113l7,113l7,106l10,106l13,106l17,106l20,106l24,103l24,99l27,96l27,92l38,17l38,13l34,13l34,10l31,10l27,10l24,10l20,10l17,10l13,10l10,10l7,13l7,17l3,20l3,24l3,27l0,27l3,0l89,13l86,41xe" fillcolor="black" stroked="f" o:allowincell="f" style="position:absolute;left:4848;top:1050;width:42;height:51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00,120" path="m31,72l31,75l31,79l28,79l28,82l24,86l24,89l24,93l21,93l21,96l21,99l24,103l28,103l31,103l31,106l31,110l28,110l28,106l24,106l21,106l17,106l14,106l11,106l7,106l7,103l4,103l0,103l4,99l7,99l11,99l14,96l14,93l17,93l17,89l17,86l21,86l21,82l24,82l24,79l24,75l28,75l28,72l28,69l31,69l31,65l31,62l35,62l66,0l69,3l83,89l87,89l87,93l87,96l87,99l87,103l87,106l90,106l90,110l90,113l93,113l97,113l97,117l100,117l100,120l97,120l93,120l93,117l90,117l87,117l83,117l80,117l76,117l73,113l69,113l66,113l62,113l59,113l59,110l62,110l66,110l69,110l69,106l73,106l73,103l73,99l73,96l73,93l69,75l35,69l31,72xe" fillcolor="black" stroked="f" o:allowincell="f" style="position:absolute;left:4884;top:1058;width:48;height:5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3,124" path="m28,35l28,31l28,28l28,24l28,21l28,17l28,14l28,10l28,7l25,7l21,7l18,7l18,0l18,4l21,4l25,4l28,4l31,4l35,4l35,7l38,7l42,7l45,7l49,7l52,7l56,7l59,10l59,14l56,14l56,10l52,10l52,14l49,14l45,14l45,17l45,21l42,21l42,24l42,28l42,31l42,35l42,38l31,86l31,89l31,93l31,96l31,100l31,103l31,107l35,107l35,110l38,110l42,110l45,114l49,114l52,114l56,114l59,114l63,114l66,114l69,114l69,110l73,110l73,107l76,107l76,103l80,103l80,100l80,96l80,93l83,93l80,124l76,124l76,120l73,120l69,120l66,120l63,120l59,120l59,117l56,117l52,117l49,117l45,117l42,117l38,117l35,114l31,114l28,114l25,114l21,114l18,114l14,110l11,110l7,110l4,110l0,110l0,107l4,107l7,107l11,107l11,103l14,103l14,100l14,96l14,93l18,93l18,89l18,86l18,83l18,79l28,35xe" fillcolor="black" stroked="f" o:allowincell="f" style="position:absolute;left:4933;top:1062;width:39;height:54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49,114" path="m14,35l14,31l14,28l14,24l14,21l14,18l14,14l11,14l11,11l7,11l7,7l4,7l0,7l0,4l4,4l7,4l11,4l14,4l18,4l21,4l25,4l28,4l32,4l32,0l35,0l38,0l42,0l42,4l38,4l35,4l35,7l32,7l32,11l28,11l28,14l28,18l28,21l28,24l28,28l28,31l28,35l32,79l32,83l32,86l35,86l35,90l35,93l35,97l35,100l35,103l38,103l42,107l45,107l49,107l49,110l45,110l42,110l38,110l35,110l32,110l28,110l25,110l21,110l18,110l14,110l11,110l11,114l7,114l7,110l7,107l11,107l14,107l18,107l18,103l18,100l18,97l18,93l18,90l18,86l18,83l18,79l14,35xe" fillcolor="black" stroked="f" o:allowincell="f" style="position:absolute;left:4982;top:1070;width:23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00,121" path="m17,76l17,79l20,79l20,83l20,86l20,90l20,93l20,96l24,96l24,100l24,103l27,103l27,107l31,107l34,107l34,103l38,103l41,107l38,107l34,107l34,110l31,110l27,110l27,114l24,114l24,117l20,117l17,117l17,121l13,121l10,117l13,117l13,114l17,114l17,110l17,107l17,103l17,100l17,96l17,93l17,90l17,86l13,86l13,83l13,79l13,76l13,72l13,69l0,0l3,0l69,59l72,59l72,62l76,62l76,66l79,66l82,69l86,69l86,72l89,72l93,72l93,69l96,69l100,69l100,72l96,72l96,76l93,76l89,76l89,79l86,79l82,79l82,83l79,83l76,86l72,86l72,90l69,90l65,90l65,93l62,90l65,90l65,86l69,86l69,83l69,79l69,76l65,76l65,72l62,72l62,69l48,55l17,72l17,76xe" fillcolor="black" stroked="f" o:allowincell="f" style="position:absolute;left:5016;top:1058;width:48;height:5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38,144" path="m21,58l17,58l14,58l10,58l7,58l3,58l3,62l0,58l3,58l3,55l7,55l7,51l10,51l14,51l14,48l17,48l17,44l21,44l117,75l90,41l90,38l90,34l86,34l86,31l83,31l83,27l79,27l79,24l76,20l73,20l73,17l69,17l66,17l62,17l62,20l59,20l59,17l59,14l62,14l66,10l69,10l69,7l73,7l73,3l76,3l79,3l79,0l83,0l83,3l79,3l79,7l79,10l79,14l79,17l83,17l83,20l83,24l86,24l86,27l90,27l90,31l93,34l93,38l97,38l138,96l135,96l131,96l128,96l124,96l124,93l121,93l117,93l28,62l59,106l62,106l62,110l66,110l66,113l66,117l69,117l69,120l73,120l73,124l76,124l79,124l79,127l83,127l86,127l86,124l90,124l93,127l90,127l86,130l83,130l83,134l79,134l76,137l73,137l73,141l69,141l69,144l66,144l66,141l66,137l69,137l69,134l73,134l73,130l69,130l69,127l69,124l66,124l66,120l66,117l62,117l62,113l59,113l59,110l21,58xe" fillcolor="black" stroked="f" o:allowincell="f" style="position:absolute;left:5037;top:1022;width:66;height:6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1,121" path="m28,76l28,79l32,79l32,83l32,86l32,90l35,90l35,93l35,97l38,100l38,104l42,104l45,104l49,104l49,100l52,100l56,104l52,104l52,107l49,107l45,107l45,110l42,110l42,114l38,114l35,117l32,117l32,121l28,117l32,117l32,114l32,110l32,107l32,104l32,100l32,97l32,93l28,93l28,90l28,86l28,83l25,83l25,79l25,76l25,73l25,69l21,69l0,4l7,0l76,52l80,52l80,55l83,55l87,55l87,59l90,59l90,62l94,62l97,62l101,62l104,62l107,62l107,59l111,62l107,62l107,66l104,66l104,69l101,69l97,69l97,73l94,73l94,76l90,76l87,79l83,79l83,83l80,83l80,86l76,86l76,83l80,79l80,76l80,73l80,69l76,69l76,66l73,66l70,66l70,62l56,52l28,73l28,76xe" fillcolor="black" stroked="f" o:allowincell="f" style="position:absolute;left:5094;top:1007;width:53;height:5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42,44" path="m0,34l0,37l4,37l7,37l7,41l11,41l11,44l14,44l18,44l21,44l24,44l24,41l28,41l31,37l35,34l38,30l38,27l42,24l42,20l42,17l42,13l38,10l38,6l35,6l35,3l31,3l31,0l28,0l28,3l24,3l0,34xe" fillcolor="#b2b2b2" stroked="f" o:allowincell="f" style="position:absolute;left:4349;top:993;width:19;height:18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-189230</wp:posOffset>
              </wp:positionV>
              <wp:extent cx="6657975" cy="1765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176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/>
                          </w:pPr>
                          <w:bookmarkStart w:id="0" w:name="OLE_LINK1"/>
                          <w:bookmarkStart w:id="1" w:name="OLE_LINK3"/>
                          <w:bookmarkStart w:id="2" w:name="OLE_LINK2"/>
                          <w:bookmarkEnd w:id="0"/>
                          <w:bookmarkEnd w:id="1"/>
                          <w:bookmarkEnd w:id="2"/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6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Istituto  Tecnico  Industriale  Statale  “Ettore Majorana” – Cassin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27" w:right="638" w:hanging="0"/>
                            <w:jc w:val="center"/>
                            <w:rPr/>
                          </w:pPr>
                          <w:bookmarkStart w:id="3" w:name="OLE_LINK1"/>
                          <w:bookmarkStart w:id="4" w:name="OLE_LINK3"/>
                          <w:bookmarkStart w:id="5" w:name="OLE_LINK2"/>
                          <w:bookmarkEnd w:id="3"/>
                          <w:bookmarkEnd w:id="4"/>
                          <w:bookmarkEnd w:id="5"/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Via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ant’A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g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lo,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4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Ca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ino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l.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6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ax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6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i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3"/>
                              <w:sz w:val="18"/>
                            </w:rPr>
                            <w:t>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: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h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p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: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//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sz w:val="18"/>
                            </w:rPr>
                            <w:t>.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tiscassinoi.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fr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@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tru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z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.it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r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@p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c.is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ru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z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.it</w:t>
                          </w:r>
                        </w:p>
                        <w:p>
                          <w:pPr>
                            <w:pStyle w:val="Heading7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2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mallCaps/>
                            </w:rPr>
                            <w:t xml:space="preserve">  </w:t>
                          </w:r>
                          <w:r>
                            <w:rPr>
                              <w:rFonts w:eastAsia="Arial"/>
                              <w:color w:val="80008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26"/>
                              <w:position w:val="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mallCaps/>
                              <w:spacing w:val="26"/>
                              <w:position w:val="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25pt;height:139.05pt;mso-wrap-distance-left:9.05pt;mso-wrap-distance-right:9.05pt;mso-wrap-distance-top:0pt;mso-wrap-distance-bottom:0pt;margin-top:-14.9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pacing w:val="20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/>
                    </w:pPr>
                    <w:bookmarkStart w:id="6" w:name="OLE_LINK1"/>
                    <w:bookmarkStart w:id="7" w:name="OLE_LINK3"/>
                    <w:bookmarkStart w:id="8" w:name="OLE_LINK2"/>
                    <w:bookmarkEnd w:id="6"/>
                    <w:bookmarkEnd w:id="7"/>
                    <w:bookmarkEnd w:id="8"/>
                    <w:r>
                      <w:rPr>
                        <w:b/>
                        <w:bCs/>
                        <w:i/>
                        <w:iCs/>
                        <w:sz w:val="24"/>
                        <w:szCs w:val="26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Ufficio Scolastico Regionale per il Lazio</w:t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>Istituto  Tecnico  Industriale  Statale  “Ettore Majorana” – Cassino</w:t>
                    </w:r>
                  </w:p>
                  <w:p>
                    <w:pPr>
                      <w:pStyle w:val="Normal"/>
                      <w:spacing w:lineRule="auto" w:line="240"/>
                      <w:ind w:left="127" w:right="638" w:hanging="0"/>
                      <w:jc w:val="center"/>
                      <w:rPr/>
                    </w:pPr>
                    <w:bookmarkStart w:id="9" w:name="OLE_LINK1"/>
                    <w:bookmarkStart w:id="10" w:name="OLE_LINK3"/>
                    <w:bookmarkStart w:id="11" w:name="OLE_LINK2"/>
                    <w:bookmarkEnd w:id="9"/>
                    <w:bookmarkEnd w:id="10"/>
                    <w:bookmarkEnd w:id="11"/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Via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ant’A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g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e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lo,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</w:t>
                    </w:r>
                    <w:r>
                      <w:rPr>
                        <w:rFonts w:eastAsia="Arial" w:cs="Arial"/>
                        <w:color w:val="00000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4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Ca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s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ino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-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l.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6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-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ax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6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5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2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i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3"/>
                        <w:sz w:val="18"/>
                      </w:rPr>
                      <w:t>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: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h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p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: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//w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w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w</w:t>
                    </w:r>
                    <w:r>
                      <w:rPr>
                        <w:rFonts w:eastAsia="Arial" w:cs="Arial"/>
                        <w:b/>
                        <w:bCs/>
                        <w:color w:val="000000"/>
                        <w:sz w:val="18"/>
                      </w:rPr>
                      <w:t>.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tiscassinoi.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i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fr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-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@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i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tru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z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.it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r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-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@p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e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c.is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ru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z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.it</w:t>
                    </w:r>
                  </w:p>
                  <w:p>
                    <w:pPr>
                      <w:pStyle w:val="Heading7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20"/>
                        <w:sz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rFonts w:eastAsia="Arial"/>
                        <w:smallCaps/>
                      </w:rPr>
                      <w:t xml:space="preserve">  </w:t>
                    </w:r>
                    <w:r>
                      <w:rPr>
                        <w:rFonts w:eastAsia="Arial"/>
                        <w:color w:val="800080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28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26"/>
                        <w:position w:val="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mallCaps/>
                        <w:spacing w:val="26"/>
                        <w:position w:val="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sz w:val="8"/>
        <w:lang w:val="en-US" w:eastAsia="en-US"/>
      </w:rPr>
    </w:pPr>
    <w:r>
      <w:rPr>
        <w:b/>
        <w:i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221105</wp:posOffset>
              </wp:positionV>
              <wp:extent cx="6324600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96.15pt" to="493.75pt,9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  <w:lang w:bidi="he-I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Puntoelenco">
    <w:name w:val="Punto elenco"/>
    <w:basedOn w:val="Normal"/>
    <w:qFormat/>
    <w:pPr>
      <w:jc w:val="both"/>
    </w:pPr>
    <w:rPr>
      <w:rFonts w:cs="Arial"/>
      <w:b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cassino.it/" TargetMode="External"/><Relationship Id="rId3" Type="http://schemas.openxmlformats.org/officeDocument/2006/relationships/hyperlink" Target="mailto:giochiamoconlinformatica@itiscassino.edu.it" TargetMode="External"/><Relationship Id="rId4" Type="http://schemas.openxmlformats.org/officeDocument/2006/relationships/hyperlink" Target="mailto:benedetta.marandola@itiscassino.edu.it" TargetMode="External"/><Relationship Id="rId5" Type="http://schemas.openxmlformats.org/officeDocument/2006/relationships/hyperlink" Target="mailto:anna.vendittelli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0:00Z</dcterms:created>
  <dc:creator>itis</dc:creator>
  <dc:description/>
  <cp:keywords/>
  <dc:language>en-US</dc:language>
  <cp:lastModifiedBy>asus</cp:lastModifiedBy>
  <cp:lastPrinted>2008-09-30T10:36:00Z</cp:lastPrinted>
  <dcterms:modified xsi:type="dcterms:W3CDTF">2022-09-19T14:31:00Z</dcterms:modified>
  <cp:revision>3</cp:revision>
  <dc:subject/>
  <dc:title>COMUNICAZIONE DI SERVIZIO N</dc:title>
</cp:coreProperties>
</file>